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69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"/>
                <w:szCs w:val="2"/>
              </w:rPr>
            </w:pPr>
            <w:r>
              <w:rPr>
                <w:b/>
                <w:bCs/>
                <w:color w:val="C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47-220 Kędzierzyn-Koź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Regon: 530859315, tel. 77 483 49 81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dzierzyn-Koźle </w:t>
            </w:r>
            <w:r>
              <w:rPr>
                <w:b/>
                <w:bCs/>
                <w:sz w:val="18"/>
                <w:szCs w:val="18"/>
              </w:rPr>
              <w:t>28 kwietnia 20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wieszono dnia </w:t>
            </w:r>
            <w:r>
              <w:rPr>
                <w:b/>
                <w:bCs/>
                <w:sz w:val="18"/>
                <w:szCs w:val="18"/>
              </w:rPr>
              <w:t>28 kwietnia 20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 xml:space="preserve"> na okres 21 dni, tj. do dnia </w:t>
            </w:r>
            <w:r>
              <w:rPr>
                <w:b/>
                <w:bCs/>
                <w:sz w:val="18"/>
                <w:szCs w:val="18"/>
              </w:rPr>
              <w:t>19 maja 20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26339876"/>
      <w:bookmarkStart w:id="1" w:name="_Hlk26339876"/>
      <w:bookmarkEnd w:id="1"/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8"/>
          <w:szCs w:val="18"/>
        </w:rPr>
      </w:pPr>
      <w:bookmarkStart w:id="2" w:name="_Hlk521406438"/>
      <w:bookmarkEnd w:id="2"/>
      <w:r>
        <w:rPr>
          <w:b/>
          <w:color w:val="000000"/>
          <w:sz w:val="18"/>
          <w:szCs w:val="18"/>
        </w:rPr>
        <w:t>nieruchomości stanowiącej własność Gminy Kędzierzyn-Koźle przeznaczonej do oddania w dzierżawę w trybie bezprzetargowym.</w:t>
      </w:r>
    </w:p>
    <w:p>
      <w:pPr>
        <w:pStyle w:val="TextBody"/>
        <w:rPr>
          <w:sz w:val="18"/>
          <w:szCs w:val="18"/>
        </w:rPr>
      </w:pPr>
      <w:bookmarkStart w:id="3" w:name="_Hlk521406438"/>
      <w:bookmarkEnd w:id="3"/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), art. 35 i art. 37 ustawy z dnia 21 sierpnia 1997 r. </w:t>
        <w:br/>
        <w:t>o gospodarce nieruchomościami (tekst jednolity Dz. U. z 2023 r. poz. 344) oraz na podstawie § 7 pkt 2 lit. d i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 zm.</w:t>
      </w:r>
      <w:r>
        <w:rPr>
          <w:b/>
          <w:bCs/>
          <w:sz w:val="18"/>
          <w:szCs w:val="18"/>
          <w:u w:val="single"/>
          <w:vertAlign w:val="superscript"/>
        </w:rPr>
        <w:t>2)</w:t>
      </w:r>
      <w:r>
        <w:rPr>
          <w:sz w:val="18"/>
          <w:szCs w:val="18"/>
        </w:rPr>
        <w:t xml:space="preserve"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b/>
          <w:bCs/>
          <w:sz w:val="18"/>
          <w:szCs w:val="18"/>
          <w:u w:val="single"/>
          <w:vertAlign w:val="superscript"/>
        </w:rPr>
        <w:t>3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>, że przeznaczona jest do oddania w dzierżawę w trybie bezprzetargowym na okres</w:t>
      </w:r>
      <w:r>
        <w:rPr>
          <w:b/>
          <w:sz w:val="18"/>
          <w:szCs w:val="18"/>
        </w:rPr>
        <w:t xml:space="preserve"> do 10 lat </w:t>
      </w:r>
      <w:r>
        <w:rPr>
          <w:sz w:val="18"/>
          <w:szCs w:val="18"/>
        </w:rPr>
        <w:t>następująca nieruchomość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5670"/>
        <w:gridCol w:w="2977"/>
        <w:gridCol w:w="1276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łożenie nieruchomości </w:t>
              <w:br/>
              <w:t>obręb /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gruntowej wg księgi wieczystej oraz katastru nieruchom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, przeznaczenie  </w:t>
              <w:br/>
              <w:t>i sposób zagospodarowania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(netto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Kędzierzyn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j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ana Pawła II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991/9</w:t>
            </w:r>
            <w:r>
              <w:rPr>
                <w:sz w:val="18"/>
                <w:szCs w:val="18"/>
              </w:rPr>
              <w:t xml:space="preserve">, karta mapy 5, </w:t>
              <w:br/>
              <w:t xml:space="preserve">stanowiąca użytek B </w:t>
              <w:br/>
              <w:t xml:space="preserve">(tereny mieszkaniowe), </w:t>
              <w:br/>
              <w:t xml:space="preserve">zapisana w księdze wieczystej </w:t>
              <w:br/>
              <w:t>nr OP1K/00031997/2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wierzchnia dzierżawy 0,0015 ha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wierzchnia całkowita działki 0,0133 ha.</w:t>
            </w:r>
          </w:p>
          <w:p>
            <w:pPr>
              <w:pStyle w:val="Normal"/>
              <w:spacing w:lineRule="auto" w:line="24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miejscowym planem zagospodarowania przestrzennego miasta Kędzierzyn-Koźle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działka położona jest na terenach zabudow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zkaniowej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lorodzinnej niskiej i usług nieuciążliwych (oznaczonych symbolem przeznaczenia MWNU).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erżawa terenu o pow. 15,00 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przeznaczonego na rzecz wspólnot mieszkaniowych do wykorzystania pod pojemniki na odpady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okres dzierżawy do 10 lat).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,00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x 0,45 zł netto/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6,75 zł netto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udzielono 50% bonifikaty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b/>
                <w:bCs/>
                <w:sz w:val="18"/>
                <w:szCs w:val="18"/>
              </w:rPr>
              <w:t>= 3,38 zł netto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3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rPr>
          <w:sz w:val="18"/>
          <w:szCs w:val="18"/>
        </w:rPr>
      </w:pPr>
      <w:bookmarkStart w:id="4" w:name="_Hlk26339876"/>
      <w:bookmarkEnd w:id="4"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ykaz wywieszono na okres 21 dni.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.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dzierżawca jest podatnikiem podatku od nieruchomości.</w:t>
      </w:r>
    </w:p>
    <w:p>
      <w:pPr>
        <w:pStyle w:val="Tekstpodstawowy3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bookmarkStart w:id="5" w:name="_Hlk131572575"/>
            <w:r>
              <w:rPr>
                <w:b/>
                <w:bCs/>
                <w:color w:val="FF0000"/>
                <w:sz w:val="17"/>
                <w:szCs w:val="17"/>
              </w:rPr>
              <w:t>p.o. D Y R E K T O 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MIEJSKIEGO ZARZĄD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w Kędzierzyn-Koź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bookmarkStart w:id="6" w:name="_Hlk131572575"/>
            <w:r>
              <w:rPr>
                <w:b/>
                <w:bCs/>
                <w:color w:val="FF0000"/>
                <w:sz w:val="17"/>
                <w:szCs w:val="17"/>
              </w:rPr>
              <w:t>Dorota Zasłonka</w:t>
            </w:r>
            <w:bookmarkEnd w:id="6"/>
            <w:r>
              <w:rPr>
                <w:b/>
                <w:bCs/>
                <w:color w:val="FF0000"/>
                <w:sz w:val="17"/>
                <w:szCs w:val="17"/>
              </w:rPr>
              <w:t xml:space="preserve">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Zastępca Prezydenta ds. Gospodarki Przestrzennej </w:t>
              <w:br/>
              <w:t>i Inwestycyjno-Remontowe</w:t>
            </w:r>
          </w:p>
        </w:tc>
      </w:tr>
    </w:tbl>
    <w:p>
      <w:pPr>
        <w:pStyle w:val="Tekstpodstawowy3"/>
        <w:spacing w:before="0" w:after="0"/>
        <w:rPr>
          <w:sz w:val="18"/>
          <w:szCs w:val="18"/>
        </w:rPr>
      </w:pPr>
      <w:r>
        <w:rPr>
          <w:b/>
        </w:rPr>
        <w:t>____________________________________________</w:t>
      </w:r>
      <w:r>
        <w:rPr>
          <w:sz w:val="18"/>
          <w:szCs w:val="18"/>
        </w:rPr>
        <w:t>________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  <w:u w:val="single"/>
        </w:rPr>
        <w:t>1)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Zmiany tekstu jednolitego ustawy zostały ogłoszone w Dz. 2023 poz. 572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u w:val="single"/>
          <w:vertAlign w:val="superscript"/>
        </w:rPr>
        <w:t>2)</w:t>
      </w:r>
      <w:r>
        <w:rPr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  <w:u w:val="single"/>
        </w:rPr>
        <w:t>3)</w:t>
      </w:r>
      <w:r>
        <w:rPr>
          <w:sz w:val="16"/>
          <w:szCs w:val="16"/>
        </w:rPr>
        <w:t xml:space="preserve"> Zmiana zarządzenia mocą zarządzeń Prezydenta Miasta Kędzierzyn-Koźle: Nr 1499/GNP/2017 z dnia 22 maja 2017 r., Nr 1809A/GNP/2022 z dnia 29 marca 2022 r. oraz Nr 2300/GNP/2022 z dnia 21 listopada 2022 r. </w:t>
      </w:r>
    </w:p>
    <w:p>
      <w:pPr>
        <w:pStyle w:val="Endnote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Tekstpodstawowy3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 w:cs="Times New Roman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9:00Z</dcterms:created>
  <dc:creator>Bartek Grondys</dc:creator>
  <dc:description/>
  <cp:keywords/>
  <dc:language>en-US</dc:language>
  <cp:lastModifiedBy>Bartek Grondys</cp:lastModifiedBy>
  <cp:lastPrinted>2023-04-26T10:48:00Z</cp:lastPrinted>
  <dcterms:modified xsi:type="dcterms:W3CDTF">2023-04-26T08:49:00Z</dcterms:modified>
  <cp:revision>2</cp:revision>
  <dc:subject/>
  <dc:title/>
</cp:coreProperties>
</file>