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47-220 Kędzierzyn-Koź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ędzierzyn-Koźle </w:t>
            </w:r>
            <w:r>
              <w:rPr>
                <w:b/>
                <w:bCs/>
                <w:sz w:val="17"/>
                <w:szCs w:val="17"/>
              </w:rPr>
              <w:t>16 czerw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wieszono dnia </w:t>
            </w:r>
            <w:r>
              <w:rPr>
                <w:b/>
                <w:bCs/>
                <w:sz w:val="17"/>
                <w:szCs w:val="17"/>
              </w:rPr>
              <w:t>16 czerw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  <w:r>
              <w:rPr>
                <w:sz w:val="17"/>
                <w:szCs w:val="17"/>
              </w:rPr>
              <w:t xml:space="preserve"> na okres 21 dni, tj. do dnia </w:t>
            </w:r>
            <w:r>
              <w:rPr>
                <w:b/>
                <w:bCs/>
                <w:sz w:val="17"/>
                <w:szCs w:val="17"/>
              </w:rPr>
              <w:t>7 lipc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_Hlk26339876"/>
      <w:bookmarkStart w:id="1" w:name="_Hlk26339876"/>
      <w:bookmarkEnd w:id="1"/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7"/>
          <w:szCs w:val="17"/>
        </w:rPr>
      </w:pPr>
      <w:bookmarkStart w:id="2" w:name="_Hlk521406438"/>
      <w:bookmarkEnd w:id="2"/>
      <w:r>
        <w:rPr>
          <w:b/>
          <w:color w:val="000000"/>
          <w:sz w:val="17"/>
          <w:szCs w:val="17"/>
        </w:rPr>
        <w:t>nieruchomości stanowiących własność Gminy Kędzierzyn-Koźle przeznaczonych do oddania w dzierżawę w trybie bezprzetargowym.</w:t>
      </w:r>
    </w:p>
    <w:p>
      <w:pPr>
        <w:pStyle w:val="TextBody"/>
        <w:rPr>
          <w:sz w:val="17"/>
          <w:szCs w:val="17"/>
        </w:rPr>
      </w:pPr>
      <w:bookmarkStart w:id="3" w:name="_Hlk521406438"/>
      <w:bookmarkEnd w:id="3"/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), art. 35 i art. 37 ustawy z dnia 21 sierpnia 1997 r. </w:t>
        <w:br/>
        <w:t xml:space="preserve">o gospodarce nieruchomościami (tekst jednolity Dz. U. z 2023 r. poz. 344) oraz na podstawie § 7 pkt 2 lit. b i lit. d oraz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</w:t>
        <w:br/>
        <w:t>z dnia 7 marca 2013 r. poz. 664, z późn. zm.</w:t>
      </w:r>
      <w:r>
        <w:rPr>
          <w:b/>
          <w:bCs/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 xml:space="preserve">) oraz na podstawie § 1 ust. 1 Zarządzenia nr 335/GNP/2015 Prezydenta Miasta Kędzierzyn-Koźle z dnia 2 lipca 2015 r. w sprawie ustalenia wysokości stawek czynszu za dzierżawę </w:t>
        <w:br/>
        <w:t>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7"/>
          <w:szCs w:val="17"/>
          <w:u w:val="single"/>
          <w:vertAlign w:val="superscript"/>
        </w:rPr>
        <w:t>3)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odaje się do wiadomości</w:t>
      </w:r>
      <w:r>
        <w:rPr>
          <w:sz w:val="17"/>
          <w:szCs w:val="17"/>
        </w:rPr>
        <w:t>, że przeznaczone są do oddania w dzierżawę w trybie bezprzetargowym następujące nieruchomości:</w:t>
      </w:r>
    </w:p>
    <w:tbl>
      <w:tblPr>
        <w:tblW w:w="157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3685"/>
        <w:gridCol w:w="5387"/>
        <w:gridCol w:w="2722"/>
        <w:gridCol w:w="1276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łożenie nieruchomości </w:t>
              <w:br/>
              <w:t>obręb /ulica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znaczenie nieruchomości gruntowej wg księgi wieczystej oraz katastru nieruchomości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sokość opłat z tytułu dzierżawy (netto)*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 wnoszenia opłat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Sławięcice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Sławięcicka 46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</w:t>
            </w:r>
            <w:r>
              <w:rPr>
                <w:b/>
                <w:bCs/>
                <w:sz w:val="17"/>
                <w:szCs w:val="17"/>
              </w:rPr>
              <w:t>nr 544/1</w:t>
            </w:r>
            <w:r>
              <w:rPr>
                <w:sz w:val="17"/>
                <w:szCs w:val="17"/>
              </w:rPr>
              <w:t xml:space="preserve">, karta mapy 2, </w:t>
              <w:br/>
              <w:t>klasoużytek B (tereny mieszkaniowe),</w:t>
              <w:br/>
              <w:t>księga wieczysta nr OP1K/</w:t>
            </w:r>
            <w:bookmarkStart w:id="4" w:name="_Hlk43202133"/>
            <w:r>
              <w:rPr>
                <w:sz w:val="17"/>
                <w:szCs w:val="17"/>
              </w:rPr>
              <w:t>00043299/6</w:t>
            </w:r>
            <w:bookmarkEnd w:id="4"/>
            <w:r>
              <w:rPr>
                <w:sz w:val="17"/>
                <w:szCs w:val="17"/>
              </w:rPr>
              <w:t>.</w:t>
              <w:br/>
            </w:r>
            <w:r>
              <w:rPr>
                <w:sz w:val="17"/>
                <w:szCs w:val="17"/>
                <w:u w:val="single"/>
              </w:rPr>
              <w:t>Powierzchnia całkowita działki 0,1326 ha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u w:val="single"/>
              </w:rPr>
              <w:t>dzierżawy 0,0015 ha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odnie z miejscowym planem zagospodarowania przestrzennego </w:t>
              <w:br/>
              <w:t>Miasta Kędzierzyn-Koźle</w:t>
            </w:r>
            <w:r>
              <w:rPr>
                <w:sz w:val="17"/>
                <w:szCs w:val="17"/>
                <w:u w:val="single"/>
                <w:vertAlign w:val="superscript"/>
              </w:rPr>
              <w:t>4)</w:t>
            </w:r>
            <w:r>
              <w:rPr>
                <w:sz w:val="17"/>
                <w:szCs w:val="17"/>
              </w:rPr>
              <w:t xml:space="preserve">  działka położona jest na terenach zabudowy mieszkaniowej jednorodzinnej i usług nieuciążliwych </w:t>
              <w:br/>
              <w:t xml:space="preserve">(oznaczonych symbolem przeznaczenia </w:t>
            </w:r>
            <w:r>
              <w:rPr>
                <w:b/>
                <w:bCs/>
                <w:sz w:val="17"/>
                <w:szCs w:val="17"/>
              </w:rPr>
              <w:t>MNU)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  <w:lang w:val="en-US"/>
              </w:rPr>
            </w:pPr>
            <w:r>
              <w:rPr>
                <w:i/>
                <w:iCs/>
                <w:sz w:val="17"/>
                <w:szCs w:val="17"/>
              </w:rPr>
              <w:t xml:space="preserve">Dzierżawa na okres do 3 lat z przeznaczeniem pod garaż </w:t>
              <w:br/>
              <w:t>o charakterze tymczasowym.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15,00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1,37 zł/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= 20,55 zł netto miesięczni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25-go dnia każdego miesiąca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jo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l. Żwirki i Wigur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 bunki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ka</w:t>
            </w:r>
            <w:r>
              <w:rPr>
                <w:b/>
                <w:bCs/>
                <w:sz w:val="17"/>
                <w:szCs w:val="17"/>
              </w:rPr>
              <w:t xml:space="preserve"> n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816/17</w:t>
            </w:r>
            <w:r>
              <w:rPr>
                <w:sz w:val="17"/>
                <w:szCs w:val="17"/>
              </w:rPr>
              <w:t>, karta mapy 5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oużytek dr (drogi).</w:t>
              <w:br/>
              <w:t>księga wieczysta nr OP1K/00042471/9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 0,2797 ha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 0,0027 ha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 działka położona jest na terenach zabudowy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szkaniowej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ielorodzinnej i usług nieuciążliwych </w:t>
              <w:br/>
              <w:t xml:space="preserve">(oznaczonych symbolem  przeznaczenia </w:t>
            </w:r>
            <w:r>
              <w:rPr>
                <w:b/>
                <w:bCs/>
                <w:sz w:val="17"/>
                <w:szCs w:val="17"/>
              </w:rPr>
              <w:t>MWU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Normal"/>
              <w:spacing w:lineRule="auto" w:line="240"/>
              <w:ind w:left="39" w:hanging="0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Dzierżawa na okres do 10 lat na rzecz Wspólnot Mieszkaniowych </w:t>
              <w:br/>
              <w:t>z przeznaczeniem na posadowienie altany śmietnikowej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00 m</w:t>
            </w:r>
            <w:r>
              <w:rPr>
                <w:sz w:val="17"/>
                <w:szCs w:val="17"/>
                <w:vertAlign w:val="superscript"/>
              </w:rPr>
              <w:t xml:space="preserve">2 </w:t>
            </w:r>
            <w:r>
              <w:rPr>
                <w:sz w:val="17"/>
                <w:szCs w:val="17"/>
              </w:rPr>
              <w:t>x 0,45 zł/m</w:t>
            </w:r>
            <w:r>
              <w:rPr>
                <w:sz w:val="17"/>
                <w:szCs w:val="17"/>
                <w:vertAlign w:val="superscript"/>
              </w:rPr>
              <w:t xml:space="preserve">2 </w:t>
              <w:br/>
            </w:r>
            <w:r>
              <w:rPr>
                <w:sz w:val="17"/>
                <w:szCs w:val="17"/>
              </w:rPr>
              <w:t>= 12,15 zł rocz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udzielono 50% bonifikaty</w:t>
            </w:r>
            <w:r>
              <w:rPr>
                <w:sz w:val="17"/>
                <w:szCs w:val="17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= 6,08 zł netto rocz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.03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jon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Maja 1A-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</w:t>
            </w:r>
            <w:r>
              <w:rPr>
                <w:b/>
                <w:bCs/>
                <w:sz w:val="17"/>
                <w:szCs w:val="17"/>
              </w:rPr>
              <w:t>n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1188/29</w:t>
            </w:r>
            <w:r>
              <w:rPr>
                <w:sz w:val="17"/>
                <w:szCs w:val="17"/>
              </w:rPr>
              <w:t xml:space="preserve">, karta mapy 5, </w:t>
              <w:br/>
              <w:t>księga wieczysta nr OP1K/00045608/0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oużytek Bp (zurbanizowane tereny zabudowane lub w trakcie zabudowy)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 0,0008 ha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 0,1850 ha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 działka położona jest na terenach zabudowy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szkaniowej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wielorodzinnej i usług nieuciążliwych </w:t>
              <w:br/>
              <w:t xml:space="preserve">o szczególnej koncentracji usług użyteczności publicznej </w:t>
              <w:br/>
              <w:t xml:space="preserve">(oznaczonych symbolem  przeznaczenia </w:t>
            </w:r>
            <w:r>
              <w:rPr>
                <w:b/>
                <w:bCs/>
                <w:sz w:val="17"/>
                <w:szCs w:val="17"/>
              </w:rPr>
              <w:t>MWU-1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Normal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Dzierżawa na okres do 3 lat pod ustawienie tablic reklamowych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43,47 zł/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+ 5,00 m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x 32,03 zł/m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= 290,56 zł netto 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25-go dnia każdego miesiąca.</w:t>
            </w:r>
          </w:p>
        </w:tc>
      </w:tr>
    </w:tbl>
    <w:p>
      <w:pPr>
        <w:pStyle w:val="Tekstpodstawowy3"/>
        <w:spacing w:before="0" w:after="0"/>
        <w:rPr>
          <w:sz w:val="17"/>
          <w:szCs w:val="17"/>
        </w:rPr>
      </w:pPr>
      <w:bookmarkStart w:id="5" w:name="_Hlk26339876"/>
      <w:bookmarkEnd w:id="5"/>
      <w:r>
        <w:rPr>
          <w:sz w:val="17"/>
          <w:szCs w:val="17"/>
          <w:vertAlign w:val="superscript"/>
        </w:rPr>
        <w:t>*</w:t>
      </w:r>
      <w:r>
        <w:rPr>
          <w:sz w:val="17"/>
          <w:szCs w:val="17"/>
        </w:rPr>
        <w:t xml:space="preserve">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wykaz wywieszono na okres 21 dni.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.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/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FF0000"/>
                <w:sz w:val="17"/>
                <w:szCs w:val="17"/>
                <w:u w:val="single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b/>
          <w:sz w:val="17"/>
          <w:szCs w:val="17"/>
        </w:rPr>
        <w:t>____________________________________________</w:t>
      </w:r>
      <w:r>
        <w:rPr>
          <w:sz w:val="17"/>
          <w:szCs w:val="17"/>
        </w:rPr>
        <w:t>__________________________________________________</w:t>
      </w:r>
    </w:p>
    <w:p>
      <w:pPr>
        <w:pStyle w:val="Foot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1)</w:t>
      </w:r>
      <w:r>
        <w:rPr>
          <w:sz w:val="17"/>
          <w:szCs w:val="17"/>
        </w:rPr>
        <w:t xml:space="preserve"> Zmiany tekstu jednolitego ustawy zostały ogłoszone w Dz. 2023 poz. 572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3)</w:t>
      </w:r>
      <w:r>
        <w:rPr>
          <w:sz w:val="17"/>
          <w:szCs w:val="17"/>
        </w:rPr>
        <w:t xml:space="preserve"> Zmiana zarządzenia mocą zarządzeń Prezydenta Miasta Kędzierzyn-Koźle: Nr 1499/GNP/2017 z dnia 22 maja 2017 r., Nr 1809A/GNP/2022 z dnia 29 marca 2022 r. oraz Nr 2300/GNP/2022 z dnia 21 listopada 2022 r. </w:t>
      </w:r>
    </w:p>
    <w:p>
      <w:pPr>
        <w:pStyle w:val="End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4)</w:t>
      </w:r>
      <w:r>
        <w:rPr>
          <w:sz w:val="17"/>
          <w:szCs w:val="17"/>
        </w:rPr>
        <w:t xml:space="preserve"> Zatwierdzony Uchwałą Rady Miasta Kędzierzyn-Koźle nr XIII/147/2003 z dnia 25 września 2003 dotycząca obszaru jednostki planistycznej Sławięcic.</w:t>
      </w:r>
    </w:p>
    <w:p>
      <w:pPr>
        <w:pStyle w:val="End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5)</w:t>
      </w:r>
      <w:r>
        <w:rPr>
          <w:sz w:val="17"/>
          <w:szCs w:val="17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orient="landscape"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4:00Z</dcterms:created>
  <dc:creator>Bartek Grondys</dc:creator>
  <dc:description/>
  <cp:keywords/>
  <dc:language>en-US</dc:language>
  <cp:lastModifiedBy>Bartek Grondys</cp:lastModifiedBy>
  <cp:lastPrinted>2023-06-16T07:53:00Z</cp:lastPrinted>
  <dcterms:modified xsi:type="dcterms:W3CDTF">2023-06-16T05:54:00Z</dcterms:modified>
  <cp:revision>2</cp:revision>
  <dc:subject/>
  <dc:title/>
</cp:coreProperties>
</file>