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3 r., poz. 904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 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1 r. poz. 1744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3 r. poz. 1100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2 r. poz. 2039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2 r. poz. 2561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5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3 r. poz. 775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/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GGDOROTA</dc:creator>
  <dc:description/>
  <cp:keywords/>
  <dc:language>en-US</dc:language>
  <cp:lastModifiedBy>Marcin Muc</cp:lastModifiedBy>
  <cp:lastPrinted>2021-04-06T14:24:00Z</cp:lastPrinted>
  <dcterms:modified xsi:type="dcterms:W3CDTF">2023-06-16T09:00:00Z</dcterms:modified>
  <cp:revision>10</cp:revision>
  <dc:subject/>
  <dc:title>Kędzierzyn-Koźle, ………………………</dc:title>
</cp:coreProperties>
</file>