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ędzierzyn-Koźle, 23.06.2023 r.</w:t>
      </w:r>
    </w:p>
    <w:p>
      <w:pPr>
        <w:pStyle w:val="Heading1"/>
        <w:spacing w:lineRule="exact" w:line="280" w:before="120" w:after="120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ydent Miasta Kędzierzyn-Koźle działając zgodnie z § 3 ust. 1 rozporządzenia Rady Ministrów z dnia 14 września 2004 r. w sprawie sposobu i trybu przeprowadzania przetargów oraz rokowań na zbycie nieruchomości (Dz. U. z 2021 r. poz. 2213)  </w:t>
      </w:r>
      <w:r>
        <w:rPr>
          <w:b/>
          <w:sz w:val="22"/>
          <w:szCs w:val="22"/>
        </w:rPr>
        <w:t>ogłasz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 przetarg ustny nieograniczony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na zbycie lokalu stanowiącego własność Gminy Kędzierzyn-Koźle.</w:t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exact" w:line="280"/>
        <w:rPr/>
      </w:pPr>
      <w:r>
        <w:rPr>
          <w:b w:val="false"/>
          <w:bCs/>
          <w:sz w:val="22"/>
          <w:szCs w:val="22"/>
        </w:rPr>
        <w:t xml:space="preserve">Przetarg odbędzie się w dniu </w:t>
      </w:r>
      <w:r>
        <w:rPr>
          <w:sz w:val="22"/>
          <w:szCs w:val="22"/>
        </w:rPr>
        <w:t>26 lipca 2023 r</w:t>
      </w:r>
      <w:r>
        <w:rPr>
          <w:b w:val="false"/>
          <w:bCs/>
          <w:sz w:val="22"/>
          <w:szCs w:val="22"/>
        </w:rPr>
        <w:t>. w Wydziale Gospodarki Nieruchomościami i Planowania Przestrzennego Urzędu Miasta Kędzierzyn-Koźle, przy ul. Piastowskiej 17, w pokoju nr 10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przetargu będzie niżej wymieniony lokal: </w:t>
      </w:r>
    </w:p>
    <w:tbl>
      <w:tblPr>
        <w:tblW w:w="5350" w:type="pct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1"/>
        <w:gridCol w:w="1813"/>
        <w:gridCol w:w="4190"/>
        <w:gridCol w:w="1539"/>
        <w:gridCol w:w="975"/>
        <w:gridCol w:w="697"/>
      </w:tblGrid>
      <w:tr>
        <w:trPr>
          <w:trHeight w:val="700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 nieruchomośc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obręb/ulica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nieruchomości wg księgi wieczystej oraz katastru nieruchomości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>Opis, przeznaczenie i sposób zagospodarowania nieruchomoś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ena wywoławcza nieruchomości</w:t>
            </w:r>
            <w:r>
              <w:rPr>
                <w:bCs/>
                <w:sz w:val="20"/>
                <w:vertAlign w:val="superscript"/>
              </w:rPr>
              <w:t>*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orma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bycia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odz.</w:t>
            </w:r>
          </w:p>
        </w:tc>
      </w:tr>
      <w:tr>
        <w:trPr>
          <w:trHeight w:val="1577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ędzierzyn-Koź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Kędzierzy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arola Miarki 14/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0"/>
              </w:rPr>
            </w:pPr>
            <w:r>
              <w:rPr>
                <w:sz w:val="20"/>
              </w:rPr>
              <w:t>OP1K/00050240/0,</w:t>
            </w:r>
          </w:p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dz. nr  921/32,</w:t>
            </w:r>
          </w:p>
          <w:p>
            <w:pPr>
              <w:pStyle w:val="Normal"/>
              <w:ind w:firstLine="16"/>
              <w:jc w:val="both"/>
              <w:rPr>
                <w:sz w:val="20"/>
              </w:rPr>
            </w:pPr>
            <w:r>
              <w:rPr>
                <w:sz w:val="20"/>
              </w:rPr>
              <w:t>mapa nr 5,</w:t>
            </w:r>
          </w:p>
          <w:p>
            <w:pPr>
              <w:pStyle w:val="Normal"/>
              <w:ind w:left="157" w:hanging="141"/>
              <w:rPr>
                <w:sz w:val="20"/>
              </w:rPr>
            </w:pPr>
            <w:r>
              <w:rPr>
                <w:sz w:val="20"/>
              </w:rPr>
              <w:t>pow. 0,4518 ha,</w:t>
            </w:r>
          </w:p>
          <w:p>
            <w:pPr>
              <w:pStyle w:val="Normal"/>
              <w:ind w:left="157" w:hanging="1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57" w:hanging="14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w lokalowe:</w:t>
            </w:r>
          </w:p>
          <w:p>
            <w:pPr>
              <w:pStyle w:val="Normal"/>
              <w:ind w:left="157" w:hanging="14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OP1K/00055439/7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ind w:left="209" w:right="-71" w:hanging="209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opis lokalu </w:t>
            </w:r>
            <w:r>
              <w:rPr>
                <w:sz w:val="20"/>
              </w:rPr>
              <w:t>– lokal mieszkalny składający się z dwóch pokoi, kuchni, łazienki z w.c. i przedpokoju, o powierzchni 48,75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położony na parterze oraz przynależna piwnica o powierzchni 10,52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ind w:left="209" w:right="-71" w:hanging="209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powierzchnia użytkowa lokalu wraz z przynależną piwnicą </w:t>
            </w:r>
            <w:r>
              <w:rPr>
                <w:sz w:val="20"/>
              </w:rPr>
              <w:t xml:space="preserve">  –  59,27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ind w:left="209" w:right="-71" w:hanging="209"/>
              <w:rPr>
                <w:sz w:val="20"/>
              </w:rPr>
            </w:pPr>
            <w:r>
              <w:rPr>
                <w:sz w:val="20"/>
                <w:u w:val="single"/>
              </w:rPr>
              <w:t>udział w nieruchomości</w:t>
            </w:r>
            <w:r>
              <w:rPr>
                <w:sz w:val="20"/>
              </w:rPr>
              <w:t xml:space="preserve"> – 5927/391934 częśc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ind w:left="209" w:hanging="209"/>
              <w:rPr>
                <w:sz w:val="20"/>
              </w:rPr>
            </w:pPr>
            <w:r>
              <w:rPr>
                <w:sz w:val="20"/>
                <w:u w:val="single"/>
              </w:rPr>
              <w:t>przeznaczenie</w:t>
            </w:r>
            <w:r>
              <w:rPr>
                <w:sz w:val="20"/>
              </w:rPr>
              <w:t xml:space="preserve"> – mieszkal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</w:tabs>
              <w:ind w:left="214" w:hanging="283"/>
              <w:rPr>
                <w:b/>
                <w:b/>
                <w:sz w:val="20"/>
              </w:rPr>
            </w:pPr>
            <w:r>
              <w:rPr>
                <w:sz w:val="20"/>
                <w:u w:val="single"/>
              </w:rPr>
              <w:t>przeznaczenie nieruchomości w miejscowym planie zagospodarowania przestrzennego miasta</w:t>
            </w:r>
            <w:r>
              <w:rPr>
                <w:i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–  tereny zabudowy mieszkaniowej wielorodzinnej i usług nieuciążliwych o szczególnej koncentracji usług użyteczności publicznej, w strefie „B” ochrony konserwatorskiej, na terenie obszaru zdegradowanego i obszaru rewitalizacj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0" w:leader="none"/>
              </w:tabs>
              <w:ind w:left="210" w:hanging="137"/>
              <w:rPr>
                <w:b/>
                <w:b/>
              </w:rPr>
            </w:pPr>
            <w:r>
              <w:rPr>
                <w:sz w:val="20"/>
              </w:rPr>
              <w:t>budynek ujęty w Gminnej Ewidencji Zabytków pod poz. 462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0" w:leader="none"/>
              </w:tabs>
              <w:ind w:left="210" w:hanging="137"/>
              <w:rPr>
                <w:b/>
                <w:b/>
              </w:rPr>
            </w:pPr>
            <w:r>
              <w:rPr>
                <w:bCs/>
                <w:sz w:val="20"/>
                <w:u w:val="single"/>
              </w:rPr>
              <w:t>prawa, roszczenia i ograniczenia</w:t>
            </w:r>
            <w:r>
              <w:rPr>
                <w:bCs/>
                <w:sz w:val="20"/>
              </w:rPr>
              <w:t xml:space="preserve"> – w dziale  III księgi wieczystej wpisane jest </w:t>
            </w:r>
            <w:r>
              <w:rPr>
                <w:sz w:val="20"/>
              </w:rPr>
              <w:t>roszczenie Skarbu Państwa o roczną opłatę przekształceniową z tytułu przekształcenia prawa użytkowania wieczystego w prawo własności gruntu, które to roszczenie zostanie przepisane do księgi wieczystej założonej dla lokalu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0 z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ok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grun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a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łasność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ind w:left="284" w:hanging="426"/>
        <w:rPr>
          <w:sz w:val="16"/>
          <w:szCs w:val="16"/>
          <w:vertAlign w:val="superscript"/>
        </w:rPr>
      </w:pPr>
      <w:bookmarkStart w:id="0" w:name="_Ref136328060"/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 xml:space="preserve">)  </w:t>
      </w:r>
      <w:r>
        <w:rPr>
          <w:i/>
          <w:sz w:val="16"/>
          <w:szCs w:val="16"/>
        </w:rPr>
        <w:t>zgodnie z art. 43 ust 1 pkt. 10 a, ustawy z dnia 11.03.2004 r. o podatku od towarów i us</w:t>
      </w:r>
      <w:r>
        <w:rPr>
          <w:rFonts w:cs="TimesNewRomanPSMT;Times New Roman" w:ascii="TimesNewRomanPSMT;Times New Roman" w:hAnsi="TimesNewRomanPSMT;Times New Roman"/>
          <w:i/>
          <w:sz w:val="16"/>
          <w:szCs w:val="16"/>
        </w:rPr>
        <w:t>ł</w:t>
      </w:r>
      <w:r>
        <w:rPr>
          <w:i/>
          <w:sz w:val="16"/>
          <w:szCs w:val="16"/>
        </w:rPr>
        <w:t>ug sprzedaż ww. lokalu zwolniona jest z podatku VAT.</w:t>
      </w:r>
    </w:p>
    <w:p>
      <w:pPr>
        <w:pStyle w:val="Normal"/>
        <w:spacing w:lineRule="exact" w:line="280"/>
        <w:jc w:val="both"/>
        <w:rPr>
          <w:sz w:val="16"/>
          <w:szCs w:val="24"/>
          <w:vertAlign w:val="superscript"/>
        </w:rPr>
      </w:pPr>
      <w:r>
        <w:rPr>
          <w:sz w:val="16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Lokal będący przedmiotem przetargu, nie jest obciążony ograniczonymi prawami rzeczowymi i równocześnie nie stanowi przedmiotu umowy dzierżawy, najmu lub innej umowy, skutkiem której byłoby korzystanie z nieruchomości przez inne osob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Nieruchomość będąca przedmiotem przetargu położona jest na obszarze rewitalizacji wskazanej w Uchwale nr LI/596/22 Rady Miasta Kędzierzyn-Koźle z dnia 27 października 2022 r. w sprawie wyznaczenia obszaru zdegradowanego i obszaru rewitalizacji w Kędzierzynie-Koźlu (Dz. U. z 2021 r. poz. 485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284"/>
        <w:jc w:val="both"/>
        <w:rPr/>
      </w:pPr>
      <w:r>
        <w:rPr>
          <w:sz w:val="22"/>
          <w:szCs w:val="22"/>
        </w:rPr>
        <w:t>W przetargu mogą brać udział osoby fizyczne i osoby prawn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284"/>
        <w:jc w:val="both"/>
        <w:rPr/>
      </w:pPr>
      <w:r>
        <w:rPr>
          <w:sz w:val="22"/>
          <w:szCs w:val="22"/>
        </w:rPr>
        <w:t>Osoba fizyczna, będąca uczestnikiem przetargu, winna stawić się w terminie i miejscu przetargu osobiście i przedłożyć komisji przetargowej dokument tożsamości. Dopuszcza się uczestnictwo w przetargu pełnomocnika takiej osoby, który to pełnomocnik winien posiadać oryginał pełnomocnictwa udzielonego przez tę osobę, upoważniającego pełnomocnika do uczestnictwa w przetargu i określającego przedmiot i datę przetargu zgodnie z ogłoszeniem, a także dokument tożsamości, które to pełnomocnictwo i dokument tożsamości pełnomocnik przedkłada komisji przetargow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284"/>
        <w:jc w:val="both"/>
        <w:rPr/>
      </w:pPr>
      <w:r>
        <w:rPr>
          <w:sz w:val="22"/>
          <w:szCs w:val="22"/>
        </w:rPr>
        <w:t>Spółki cywilne uczestniczące w przetargu winny być reprezentowane w terminie i miejscu przetargu przez wspólnika dysponującego oryginałem pełnomocnictwa udzielonego przez wszystkich wspólników z notarialnie poświadczonymi ich podpisami, upoważniającego do uczestnictwa w przetargu i określającego przedmiot i datę przetargu zgodnie z ogłoszeniem, a także dokumentem tożsamości, które to pełnomocnictwo i dokument tożsamości pełnomocnik przedkłada komisji przetargowej. Dopuszcza się uczestnictwo w przetargu pełnomocnika spółki cywilnej, który to pełnomocnik winien posiadać oryginał pełnomocnictwa udzielonego przez  wszystkich wspólników spółki cywilnej z notarialnie poświadczonymi ich podpisami, upoważniającego pełnomocnika do uczestnictwa w przetargu i określającego przedmiot i datę przetargu zgodnie z ogłoszeniem, a także dokument tożsamości, które to pełnomocnictwo i dokument tożsamości pełnomocnik przedkłada komisji przetargow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284"/>
        <w:jc w:val="both"/>
        <w:rPr/>
      </w:pPr>
      <w:r>
        <w:rPr>
          <w:sz w:val="22"/>
          <w:szCs w:val="22"/>
        </w:rPr>
        <w:t>Podmiot podlegający wpisowi do Krajowego Rejestru Sądowego, będący uczestnikiem przetargu, reprezentowany jest przez osobę lub osoby fizyczne umocowane do zaciągania zobowiązań w jego imieniu zgodnie z danymi wynikającymi z Krajowego Rejestru Sądowego. Osoba ta, lub osoby winny stawić się w terminie i miejscu przetargu osobiście, wraz z odpisem z Krajowego Rejestru Sądowego wystawionym nie wcześniej niż 6 miesięcy przed datą przetargu, oraz z dokumentem tożsamości, który to odpis i dokument tożsamości przedkłada się komisji przetargowej. Dopuszcza się uczestnictwo w przetargu pełnomocnika podmiotu podlegającego wpisowi do Krajowego Rejestru Sądowego, który to pełnomocnik winien posiadać oryginał pełnomocnictwa udzielonego przez osobę lub osoby umocowane do zaciągania zobowiązań w imieniu tego podmiotu zgodnie z danymi wynikającymi z Krajowego Rejestru Sądowego i z notarialnie poświadczonym podpisem tej osoby lub osób, upoważniającego pełnomocnika do uczestnictwa w przetargu i określającego przedmiot i datę przetargu zgodnie z ogłoszeniem, a także dokument tożsamości, które to pełnomocnictwo i dokument tożsamości pełnomocnik przedkłada komisji przetargow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284"/>
        <w:jc w:val="both"/>
        <w:rPr/>
      </w:pPr>
      <w:r>
        <w:rPr>
          <w:sz w:val="22"/>
          <w:szCs w:val="22"/>
        </w:rPr>
        <w:t>W przypadku uczestnictwa w przetargu jednego z małżonków konieczne jest przedłożenie pisemnej zgody współmałżonka o wyrażeniu zgody na nabycie nieruchomości ze środków pochodzących z majątku wspólnego albo złożenie przez tego małżonka oświadczenia, że nieruchomość będzie nabywana z majątku osobist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284"/>
        <w:jc w:val="both"/>
        <w:rPr/>
      </w:pPr>
      <w:r>
        <w:rPr>
          <w:sz w:val="22"/>
          <w:szCs w:val="22"/>
        </w:rPr>
        <w:t>Warunkiem uczestnictwa w przetargu jest wpłacenie do dni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19 lipca 2023 r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rzelewem</w:t>
      </w:r>
      <w:r>
        <w:rPr>
          <w:sz w:val="22"/>
          <w:szCs w:val="22"/>
        </w:rPr>
        <w:t xml:space="preserve"> na rachunek bankowy Urzędu Miasta Kędzierzyn-Koźle </w:t>
      </w:r>
      <w:r>
        <w:rPr>
          <w:b/>
          <w:sz w:val="22"/>
          <w:szCs w:val="22"/>
        </w:rPr>
        <w:t>w PKO BP S.A</w:t>
      </w:r>
      <w:r>
        <w:rPr>
          <w:sz w:val="22"/>
          <w:szCs w:val="22"/>
        </w:rPr>
        <w:t>. w Kędzierzynie-Koźlu nr</w:t>
      </w:r>
      <w:r>
        <w:rPr>
          <w:b/>
          <w:sz w:val="22"/>
          <w:szCs w:val="22"/>
        </w:rPr>
        <w:t> 57 1020 3714 0000 4102 0108 5455, wadium w wysokości 10% ceny wywoławczej nieruchomości</w:t>
      </w:r>
      <w:r>
        <w:rPr>
          <w:sz w:val="22"/>
          <w:szCs w:val="22"/>
        </w:rPr>
        <w:t xml:space="preserve">. </w:t>
      </w:r>
    </w:p>
    <w:p>
      <w:pPr>
        <w:pStyle w:val="Tekstpodstawowy3"/>
        <w:rPr/>
      </w:pPr>
      <w:r>
        <w:rPr>
          <w:szCs w:val="22"/>
        </w:rPr>
        <w:t>Za termin zapłaty wadium przyjmuje się datę wpływu kwoty wadium na ww. rachunek bank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płacone wadium zostanie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426" w:hanging="283"/>
        <w:jc w:val="both"/>
        <w:rPr/>
      </w:pPr>
      <w:r>
        <w:rPr>
          <w:sz w:val="22"/>
          <w:szCs w:val="22"/>
        </w:rPr>
        <w:t>zaliczone na poczet ceny nabycia nieruchomości, jeżeli osoba wpłacająca wadium wygra przetarg,</w:t>
      </w:r>
    </w:p>
    <w:p>
      <w:pPr>
        <w:pStyle w:val="TextBodyIndent"/>
        <w:numPr>
          <w:ilvl w:val="1"/>
          <w:numId w:val="4"/>
        </w:numPr>
        <w:tabs>
          <w:tab w:val="clear" w:pos="709"/>
        </w:tabs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zwrócone niezwłocznie, jednak nie później niż przed upływem 3 dni od dnia zamknięcia przetargu, jeżeli osoba wpłacająca wadium nie wygra przetarg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Cenę nabycia prawa własności lokalu wraz z przynależnym gruntem równą cenie osiągniętej w przetargu i pomniejszoną o wysokość wadium wpłaca się na rachunek Urzędu Miasta Kędzierzyn-Koźle najpóźniej jeden dzień przed dniem zawarcia umowy notarialn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żeli osoba ustalona jako nabywca nieruchomości nie przystąpi bez usprawiedliwienia do zawarcia umowy w miejscu i w terminie wskazanych w zawiadomieniu, Prezydent Miasta Kędzierzyn-Koźle może odstąpić od zawarcia umowy, a wpłacone wadium nie podlega zwrotowi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Prezydent Miasta Kędzierzyn-Koźle zastrzega sobie prawo do odwołania przetargu, informując o przyczynie odwoła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Szczegółowych informacji udziela Wydział Gospodarki Nieruchomościami i Planowania Przestrzennego Urzędu Miasta Kędzierzyn-Koźle z siedzibą przy ul. Piastowskiej 17, tel. 77 40 50 394 (pok. nr 6)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sz w:val="22"/>
          <w:szCs w:val="22"/>
        </w:rPr>
      </w:pPr>
      <w:bookmarkStart w:id="1" w:name="_Ref136328060"/>
      <w:r>
        <w:rPr>
          <w:sz w:val="22"/>
          <w:szCs w:val="22"/>
        </w:rPr>
        <w:t xml:space="preserve">UWAGA! Uczestnik przetargu winien przed otwarciem przetargu przedłożyć dokument potwierdzający tożsamość, dowód wniesienia wadium, a w razie konieczności – dokumenty, o których mowa w pkt </w:t>
      </w:r>
      <w:bookmarkEnd w:id="1"/>
      <w:r>
        <w:rPr>
          <w:sz w:val="22"/>
          <w:szCs w:val="22"/>
        </w:rPr>
        <w:t>4-7.</w:t>
      </w:r>
    </w:p>
    <w:p>
      <w:pPr>
        <w:pStyle w:val="TextBody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45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5245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5245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5245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5245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5245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5245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Z up. PREZYDENTA MIASTA</w:t>
      </w:r>
    </w:p>
    <w:p>
      <w:pPr>
        <w:pStyle w:val="Normal"/>
        <w:ind w:firstLine="5245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Kędzierzyn-Koźle</w:t>
      </w:r>
    </w:p>
    <w:p>
      <w:pPr>
        <w:pStyle w:val="Normal"/>
        <w:ind w:firstLine="5245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5245"/>
        <w:jc w:val="center"/>
        <w:rPr/>
      </w:pPr>
      <w:r>
        <w:rPr>
          <w:i/>
          <w:iCs/>
          <w:color w:val="FF0000"/>
          <w:sz w:val="18"/>
          <w:szCs w:val="18"/>
        </w:rPr>
        <w:t>Artur Maruszczak</w:t>
      </w:r>
    </w:p>
    <w:p>
      <w:pPr>
        <w:pStyle w:val="Normal"/>
        <w:ind w:firstLine="5245"/>
        <w:jc w:val="center"/>
        <w:rPr/>
      </w:pPr>
      <w:r>
        <w:rPr>
          <w:color w:val="FF0000"/>
          <w:sz w:val="18"/>
          <w:szCs w:val="18"/>
        </w:rPr>
        <w:t>ZASTĘPCA PREZYDENTA</w:t>
      </w:r>
    </w:p>
    <w:p>
      <w:pPr>
        <w:pStyle w:val="Normal"/>
        <w:ind w:firstLine="5245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s. Gospodarki Przestrzennej</w:t>
      </w:r>
    </w:p>
    <w:p>
      <w:pPr>
        <w:pStyle w:val="Normal"/>
        <w:ind w:firstLine="5245"/>
        <w:jc w:val="center"/>
        <w:rPr/>
      </w:pPr>
      <w:r>
        <w:rPr>
          <w:color w:val="FF0000"/>
          <w:sz w:val="18"/>
          <w:szCs w:val="18"/>
        </w:rPr>
        <w:t>i Inwestycyjno-Remontowej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48"/>
        </w:tabs>
        <w:ind w:left="634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"/>
      <w:lvlJc w:val="left"/>
      <w:pPr>
        <w:tabs>
          <w:tab w:val="num" w:pos="125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134" w:right="1105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12:00Z</dcterms:created>
  <dc:creator>Wydział Geodezji i Gospodarki Gruntami</dc:creator>
  <dc:description/>
  <cp:keywords/>
  <dc:language>en-US</dc:language>
  <cp:lastModifiedBy>Martina Lissok</cp:lastModifiedBy>
  <cp:lastPrinted>2023-05-08T07:27:00Z</cp:lastPrinted>
  <dcterms:modified xsi:type="dcterms:W3CDTF">2023-06-13T06:19:00Z</dcterms:modified>
  <cp:revision>22</cp:revision>
  <dc:subject/>
  <dc:title>Kędzierzyn,</dc:title>
</cp:coreProperties>
</file>