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9" w:after="0"/>
        <w:ind w:left="9" w:right="24" w:firstLine="69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7125.15.2023 z dnia  16.06.2023 r.</w:t>
      </w:r>
    </w:p>
    <w:p>
      <w:pPr>
        <w:pStyle w:val="Normal"/>
        <w:spacing w:lineRule="auto" w:line="240" w:before="0" w:after="0"/>
        <w:ind w:left="7080"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Wywieszono dnia 23.06.2023 r. do dnia 14.07.2023 r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4.08.2023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UŻYTKOWEGO PRZEZNACZONEGO DO ZBYCIA W TRYBIE BEZPRZETARGOWYM</w:t>
      </w:r>
    </w:p>
    <w:p>
      <w:pPr>
        <w:pStyle w:val="Normal"/>
        <w:spacing w:lineRule="auto" w:line="240" w:before="19" w:after="0"/>
        <w:ind w:left="-567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awy z dnia 21 sierpnia 1997 r. o gospodarce nieruchomościami (Dz. U. z 2023 r. poz. 344) podaje się do publicznej wiadomości, że przeznacza się do zbycia lokal użytkowy wraz ze sprzedażą przynależnej części gruntu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0064"/>
        <w:gridCol w:w="156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ęb/ul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nieruchom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0064"/>
        <w:gridCol w:w="1560"/>
      </w:tblGrid>
      <w:tr>
        <w:trPr>
          <w:trHeight w:val="17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 Kędzierzyn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Aleksandra Głowackiego 16/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1K/00050417/2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nr  1425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a nr 6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0,0650 ha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is lokalu</w:t>
            </w:r>
            <w:r>
              <w:rPr>
                <w:rFonts w:cs="Times New Roman" w:ascii="Times New Roman" w:hAnsi="Times New Roman"/>
              </w:rPr>
              <w:t xml:space="preserve"> – lokal niemieszkalny składający się z trzech pomieszczeń i korytarza o powierzchni użytkowej 71,6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położony na parterze, oraz pomieszczenia przynależ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tery pomieszczenia i garaż mieszczący się na parterze oraz dwa pomieszczenia, schody </w:t>
              <w:br/>
              <w:t xml:space="preserve">i dwa pomieszczenia strychowe mieszczące się na I piętrze innego wolnostojącego budynku niemieszkalnego (budynku gospodarczego) znajdującego się w obrębie przedmiotowej nieruchomości  </w:t>
              <w:br/>
              <w:t>o łącznej powierzchni użytkowej 124,5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71" w:hanging="360"/>
              <w:rPr/>
            </w:pPr>
            <w:r>
              <w:rPr>
                <w:rFonts w:cs="Times New Roman" w:ascii="Times New Roman" w:hAnsi="Times New Roman"/>
              </w:rPr>
              <w:t>jedno pomieszczenie gospodarcze o pow. 12,6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ieszczące się w innym budynku niemieszkal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pomieszczenia gospodarcze o łącznej powierzchni 13,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ieszczące się w innym budynku niemieszkal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c. o powierzchni 5,1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ieszczące się w innym budynku niemieszkal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łączna powierzchnia użytkowa lokalu wraz z pomieszczeniami przynależnymi</w:t>
            </w:r>
            <w:r>
              <w:rPr>
                <w:rFonts w:cs="Times New Roman" w:ascii="Times New Roman" w:hAnsi="Times New Roman"/>
              </w:rPr>
              <w:t xml:space="preserve"> – 227,6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dział w nieruchomości</w:t>
            </w:r>
            <w:r>
              <w:rPr>
                <w:rFonts w:cs="Times New Roman" w:ascii="Times New Roman" w:hAnsi="Times New Roman"/>
              </w:rPr>
              <w:t xml:space="preserve"> – 3470/10 000 czę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</w:t>
            </w:r>
            <w:r>
              <w:rPr>
                <w:rFonts w:cs="Times New Roman" w:ascii="Times New Roman" w:hAnsi="Times New Roman"/>
              </w:rPr>
              <w:t xml:space="preserve"> – użytk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 nieruchom. w miejscowym planie zagospodarowania przestrzennego mias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y zabudowy mieszkaniowej wielorodzinnej i usług nieuciążliwych o szczególnej koncentracji  usług użyteczności publicznej, w granicach strefy „B” ochrony konserwatorskiej, obszar rewitalizacji – wskazany w uchwale Rady Miasta Kędzierzyn-Koźle Nr LI/596/22 z dnia 27 października 2022 r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awa lub obciążenia</w:t>
            </w:r>
            <w:r>
              <w:rPr>
                <w:rFonts w:cs="Times New Roman" w:ascii="Times New Roman" w:hAnsi="Times New Roman"/>
              </w:rPr>
              <w:t xml:space="preserve">  - w dziale  III księgi wieczystej wpisane jest roszczenie o opłatę przekształceniową </w:t>
              <w:br/>
              <w:t>z tytułu przekształcenia prawa użytkowania wieczystego w prawo własności gruntu, jednak wpis roszczenia nie dotyczy przedmiotowego loka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 000,00 zł</w:t>
            </w:r>
          </w:p>
        </w:tc>
      </w:tr>
    </w:tbl>
    <w:p>
      <w:pPr>
        <w:pStyle w:val="Normal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3760</wp:posOffset>
            </wp:positionH>
            <wp:positionV relativeFrom="paragraph">
              <wp:posOffset>71120</wp:posOffset>
            </wp:positionV>
            <wp:extent cx="1476375" cy="676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9" w:after="0"/>
        <w:ind w:left="0" w:right="23" w:hanging="0"/>
        <w:rPr/>
      </w:pPr>
      <w:r>
        <w:rPr>
          <w:rFonts w:cs="Times New Roman" w:ascii="Times New Roman" w:hAnsi="Times New Roman"/>
          <w:sz w:val="20"/>
          <w:szCs w:val="20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  <w:r>
        <w:rPr>
          <w:color w:val="FF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twierdzony uchwałą Rady Miasta Kędzierzyn-Koźle Nr IX/98/2003 z dnia 22 maja 2003 r. (Dz. Urz. Woj. Opolskiego z 2003 r., Nr 50 poz. 103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4" w:right="99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19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05-22T10:23:00Z</cp:lastPrinted>
  <dcterms:modified xsi:type="dcterms:W3CDTF">2023-06-19T08:37:00Z</dcterms:modified>
  <cp:revision>31</cp:revision>
  <dc:subject/>
  <dc:title/>
</cp:coreProperties>
</file>