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7" w:right="23" w:firstLine="6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Oświadczenia woli Prezydenta Miasta Kędzierzyn-Koźle wydanego w sprawie GNP-SM.6840.47.2023 z dnia  15.06.2023 r.</w:t>
      </w:r>
    </w:p>
    <w:p>
      <w:pPr>
        <w:pStyle w:val="Normal"/>
        <w:spacing w:lineRule="auto" w:line="240" w:before="0" w:after="0"/>
        <w:ind w:left="7080" w:right="23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Wywieszono dnia 23.06.2023 r. do dnia 14.07.2023 r.</w:t>
      </w:r>
    </w:p>
    <w:p>
      <w:pPr>
        <w:pStyle w:val="Normal"/>
        <w:spacing w:lineRule="auto" w:line="240" w:before="0" w:after="0"/>
        <w:ind w:left="4259" w:right="23" w:firstLine="69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+ 3 tygodnie zgodnie z art. 34 ust. 1 ustawy o gospodarce nieruchomościami, tj. do dnia 4.08.2023 r.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  <w:sz w:val="22"/>
          <w:szCs w:val="22"/>
        </w:rPr>
        <w:t>WYKAZ LOKALU MIESZKALNEGO PRZEZNACZONEGO DO ZBYCIA W DRODZE PRZETARGOWEJ</w:t>
      </w:r>
      <w:r>
        <w:rPr>
          <w:b/>
        </w:rPr>
        <w:t xml:space="preserve"> </w:t>
      </w:r>
    </w:p>
    <w:p>
      <w:pPr>
        <w:pStyle w:val="Normal"/>
        <w:spacing w:lineRule="auto" w:line="240" w:before="19" w:after="0"/>
        <w:ind w:left="0"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5 ustawy z dnia 21 sierpnia 1997 r. o gospodarce nieruchomościami (Dz. U. z 2023 r. poz. 344) </w:t>
      </w:r>
      <w:r>
        <w:rPr>
          <w:rFonts w:cs="Times New Roman" w:ascii="Times New Roman" w:hAnsi="Times New Roman"/>
          <w:b/>
        </w:rPr>
        <w:t>podaje się</w:t>
      </w:r>
      <w:r>
        <w:rPr>
          <w:rFonts w:cs="Times New Roman" w:ascii="Times New Roman" w:hAnsi="Times New Roman"/>
        </w:rPr>
        <w:t xml:space="preserve"> do publicznej wiadomości, że przeznacza się do sprzedaży wolny lokal mieszkalny wraz ze sprzedażą ułamkowej części gruntu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9356"/>
        <w:gridCol w:w="1843"/>
      </w:tblGrid>
      <w:tr>
        <w:trPr>
          <w:trHeight w:val="25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łożenie nieruchomości</w:t>
            </w:r>
          </w:p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ręb/ul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11" w:right="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czenie nieruchomości wg księgi wieczystej oraz katastru nieruchomości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0" w:right="23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, przeznaczenie i sposób zagospodarowania nieruchom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-70" w:right="23" w:firstLine="3"/>
              <w:jc w:val="center"/>
              <w:rPr>
                <w:b/>
                <w:b/>
                <w:bCs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wywoławcza nieruchomości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*)</w:t>
            </w:r>
          </w:p>
        </w:tc>
      </w:tr>
      <w:tr>
        <w:trPr>
          <w:trHeight w:val="5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ind w:left="11" w:right="108" w:firstLine="69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678" w:gutter="0" w:header="0" w:top="567" w:footer="356" w:bottom="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1" w:right="23" w:firstLine="69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continuous"/>
          <w:pgSz w:orient="landscape" w:w="16838" w:h="11906"/>
          <w:pgMar w:left="1418" w:right="678" w:gutter="0" w:header="0" w:top="567" w:footer="356" w:bottom="412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9356"/>
        <w:gridCol w:w="1843"/>
      </w:tblGrid>
      <w:tr>
        <w:trPr>
          <w:trHeight w:val="17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ędzierzyn-Koźle</w:t>
            </w:r>
          </w:p>
          <w:p>
            <w:pPr>
              <w:pStyle w:val="Normal"/>
              <w:spacing w:lineRule="auto" w:line="240" w:before="0" w:after="0"/>
              <w:ind w:left="0" w:right="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Kędzierzyn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1" w:right="2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Plebiscytowa 7/12</w:t>
            </w:r>
          </w:p>
          <w:p>
            <w:pPr>
              <w:pStyle w:val="Normal"/>
              <w:spacing w:before="0" w:after="200"/>
              <w:ind w:left="11" w:right="2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2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 nieruchomości gruntowej:</w:t>
            </w:r>
          </w:p>
          <w:p>
            <w:pPr>
              <w:pStyle w:val="Normal"/>
              <w:spacing w:lineRule="auto" w:line="240" w:before="0" w:after="0"/>
              <w:ind w:left="11" w:right="2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1K/00027892/5</w:t>
            </w:r>
          </w:p>
          <w:p>
            <w:pPr>
              <w:pStyle w:val="Normal"/>
              <w:spacing w:lineRule="auto" w:line="240" w:before="0" w:after="0"/>
              <w:ind w:left="11" w:right="2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nr  1090/2</w:t>
            </w:r>
          </w:p>
          <w:p>
            <w:pPr>
              <w:pStyle w:val="Normal"/>
              <w:spacing w:lineRule="auto" w:line="240" w:before="0" w:after="0"/>
              <w:ind w:left="11" w:right="2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a nr 5</w:t>
            </w:r>
          </w:p>
          <w:p>
            <w:pPr>
              <w:pStyle w:val="Normal"/>
              <w:spacing w:lineRule="auto" w:line="240" w:before="0" w:after="0"/>
              <w:ind w:left="157" w:right="23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0,0474 h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right="-7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opis lokalu</w:t>
            </w:r>
            <w:r>
              <w:rPr>
                <w:rFonts w:cs="Times New Roman" w:ascii="Times New Roman" w:hAnsi="Times New Roman"/>
              </w:rPr>
              <w:t xml:space="preserve"> – lokal mieszkalny składający się z jednego pokoju, kuchni, łazienki i przedpokoju o powierzchni użytkowej 40,95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położony na IV piętrz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right="-7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udział w nieruchomości gruntowej</w:t>
            </w:r>
            <w:r>
              <w:rPr>
                <w:rFonts w:cs="Times New Roman" w:ascii="Times New Roman" w:hAnsi="Times New Roman"/>
              </w:rPr>
              <w:t xml:space="preserve"> – 270/10000 częśc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rzeznaczenie</w:t>
            </w:r>
            <w:r>
              <w:rPr>
                <w:rFonts w:cs="Times New Roman" w:ascii="Times New Roman" w:hAnsi="Times New Roman"/>
              </w:rPr>
              <w:t xml:space="preserve"> – mieszkal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right="0" w:hanging="283"/>
              <w:rPr/>
            </w:pPr>
            <w:r>
              <w:rPr>
                <w:rFonts w:cs="Times New Roman" w:ascii="Times New Roman" w:hAnsi="Times New Roman"/>
                <w:u w:val="single"/>
              </w:rPr>
              <w:t>przeznaczenie nieruchom. w miejscowym planie zagospodarowania przestrzennego mias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u w:val="single"/>
              </w:rPr>
              <w:footnoteReference w:id="2"/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eny zabudowy mieszkaniowej wielorodzinnej i usług nieuciążliwych o szczególnej koncentracji usług użyteczności publicznej, granica strefy B ochrony konserwatorskiej, obszar rewitalizacji – wskazany w uchwale Rady Miasta Kędzierzyn-Koźle Nr LI/596/22 z dnia 27 października 2022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rawa lub obciążenia</w:t>
            </w:r>
            <w:r>
              <w:rPr>
                <w:rFonts w:cs="Times New Roman" w:ascii="Times New Roman" w:hAnsi="Times New Roman"/>
              </w:rPr>
              <w:t xml:space="preserve">  - w dz. III Sp. Księgi wieczystej wpisane jest roszczenie o opłatę przekształceniową z tytułu przekształcenia prawa użytkowania wieczystego w prawo własności gruntu, jednak wpis roszczenia nie dotyczy przedmiotowego lokal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 000,00 zł</w:t>
            </w:r>
          </w:p>
        </w:tc>
      </w:tr>
    </w:tbl>
    <w:p>
      <w:pPr>
        <w:pStyle w:val="Normal"/>
        <w:spacing w:before="19" w:after="0"/>
        <w:ind w:left="0" w:right="23" w:hanging="0"/>
        <w:rPr>
          <w:i/>
          <w:i/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 xml:space="preserve">)  </w:t>
      </w:r>
      <w:r>
        <w:rPr>
          <w:i/>
          <w:sz w:val="18"/>
          <w:szCs w:val="18"/>
        </w:rPr>
        <w:t>zgodnie z art. 43 ust 1 pkt. 10 a, ustawy z dnia 11.03.2004 r. o podatku od towarów i us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ł</w:t>
      </w:r>
      <w:r>
        <w:rPr>
          <w:i/>
          <w:sz w:val="18"/>
          <w:szCs w:val="18"/>
        </w:rPr>
        <w:t>ug sprzedaż ww. lokalu zwolniona jest z podatku VAT.</w:t>
      </w:r>
    </w:p>
    <w:p>
      <w:pPr>
        <w:pStyle w:val="Normal"/>
        <w:spacing w:before="19" w:after="0"/>
        <w:ind w:left="0" w:right="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niejszy wykaz podaje się do publicznej wiadomości na okres 21 d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7385685</wp:posOffset>
                </wp:positionV>
                <wp:extent cx="2025015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Z up. PREZYDENTA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Kędzierzyn-Koźle</w:t>
                            </w:r>
                          </w:p>
                          <w:p>
                            <w:pPr>
                              <w:pStyle w:val="Normal"/>
                              <w:ind w:left="11" w:right="23" w:firstLine="4395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Artur Marusz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ZASTĘPCA PREZY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ds. Gospodarki Przestrzennej</w:t>
                            </w:r>
                          </w:p>
                          <w:p>
                            <w:pPr>
                              <w:pStyle w:val="Normal"/>
                              <w:ind w:left="-142" w:right="23" w:firstLine="69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i Inwestycyjno-Remont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9" w:after="200"/>
                              <w:ind w:left="11" w:right="23" w:firstLine="6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5pt;height:86.3pt;mso-wrap-distance-left:9.05pt;mso-wrap-distance-right:9.05pt;mso-wrap-distance-top:0pt;mso-wrap-distance-bottom:0pt;margin-top:581.5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spacing w:before="19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Z up. PREZYDENTA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Kędzierzyn-Koźle</w:t>
                      </w:r>
                    </w:p>
                    <w:p>
                      <w:pPr>
                        <w:pStyle w:val="Normal"/>
                        <w:ind w:left="11" w:right="23" w:firstLine="4395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18"/>
                          <w:szCs w:val="18"/>
                        </w:rPr>
                        <w:t>Artur Marusz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ZASTĘPCA PREZY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ds. Gospodarki Przestrzennej</w:t>
                      </w:r>
                    </w:p>
                    <w:p>
                      <w:pPr>
                        <w:pStyle w:val="Normal"/>
                        <w:ind w:left="-142" w:right="23" w:firstLine="69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i Inwestycyjno-Remontow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19" w:after="200"/>
                        <w:ind w:left="11" w:right="23" w:firstLine="6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4976" w:leader="none"/>
        </w:tabs>
        <w:spacing w:lineRule="auto" w:line="720" w:before="19" w:after="0"/>
        <w:ind w:left="9204" w:right="23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REZYDENT MIASTA</w:t>
      </w:r>
    </w:p>
    <w:p>
      <w:pPr>
        <w:pStyle w:val="Normal"/>
        <w:tabs>
          <w:tab w:val="clear" w:pos="708"/>
          <w:tab w:val="left" w:pos="3828" w:leader="none"/>
        </w:tabs>
        <w:spacing w:lineRule="auto" w:line="720"/>
        <w:ind w:left="9204" w:right="23" w:hanging="0"/>
        <w:jc w:val="center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Sabina Nowosielska</w:t>
      </w:r>
    </w:p>
    <w:p>
      <w:pPr>
        <w:pStyle w:val="Normal"/>
        <w:spacing w:before="19" w:after="0"/>
        <w:ind w:left="0" w:right="23" w:hanging="0"/>
        <w:rPr/>
      </w:pPr>
      <w:r>
        <w:rPr>
          <w:rFonts w:cs="Times New Roman" w:ascii="Times New Roman" w:hAnsi="Times New Roman"/>
        </w:rPr>
        <w:t>Osoby, którym w odniesieniu do nieruchomości gruntowej wymienionej w wykazie przysługuje roszczenie w jej nabyciu na podstawie ustawy o gospodarce nieruchomościami lub odrębnych przepisów, winne złożyć stosowny wniosek w terminie 6 tygodni, licząc od dnia wywieszenia wykaz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9395</wp:posOffset>
                </wp:positionH>
                <wp:positionV relativeFrom="paragraph">
                  <wp:posOffset>7385685</wp:posOffset>
                </wp:positionV>
                <wp:extent cx="2025015" cy="1096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Z up. PREZYDENTA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Kędzierzyn-Koźle</w:t>
                            </w:r>
                          </w:p>
                          <w:p>
                            <w:pPr>
                              <w:pStyle w:val="Normal"/>
                              <w:ind w:left="11" w:right="23" w:firstLine="4395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Artur Marusz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ZASTĘPCA PREZY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ds. Gospodarki Przestrzennej</w:t>
                            </w:r>
                          </w:p>
                          <w:p>
                            <w:pPr>
                              <w:pStyle w:val="Normal"/>
                              <w:ind w:left="-142" w:right="23" w:firstLine="69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i Inwestycyjno-Remont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9" w:after="200"/>
                              <w:ind w:left="11" w:right="23" w:firstLine="6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5pt;height:86.3pt;mso-wrap-distance-left:9.05pt;mso-wrap-distance-right:9.05pt;mso-wrap-distance-top:0pt;mso-wrap-distance-bottom:0pt;margin-top:581.5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spacing w:before="19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Z up. PREZYDENTA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Kędzierzyn-Koźle</w:t>
                      </w:r>
                    </w:p>
                    <w:p>
                      <w:pPr>
                        <w:pStyle w:val="Normal"/>
                        <w:ind w:left="11" w:right="23" w:firstLine="4395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18"/>
                          <w:szCs w:val="18"/>
                        </w:rPr>
                        <w:t>Artur Marusz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ZASTĘPCA PREZY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ds. Gospodarki Przestrzennej</w:t>
                      </w:r>
                    </w:p>
                    <w:p>
                      <w:pPr>
                        <w:pStyle w:val="Normal"/>
                        <w:ind w:left="-142" w:right="23" w:firstLine="69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i Inwestycyjno-Remontow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19" w:after="200"/>
                        <w:ind w:left="11" w:right="23" w:firstLine="6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continuous"/>
      <w:pgSz w:orient="landscape" w:w="16838" w:h="11906"/>
      <w:pgMar w:left="1418" w:right="678" w:gutter="0" w:header="0" w:top="567" w:footer="356" w:bottom="4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twierdzony uchwałą Rady Miasta Kędzierzyn-Koźle Nr IX/98/2003 z dnia 22 maja 2003 r. (Dz. Urz. Woj. Opolskiego z 2003 r., Nr 50 poz. 1038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48"/>
        </w:tabs>
        <w:ind w:left="634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9" w:after="200"/>
      <w:ind w:left="11" w:right="23" w:firstLine="69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9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 w:before="19" w:after="0"/>
      <w:ind w:left="11" w:right="23" w:firstLine="6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9" w:after="200"/>
      <w:ind w:left="720" w:right="23" w:firstLine="69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zeny">
    <w:name w:val="Marzeny"/>
    <w:basedOn w:val="Normal"/>
    <w:qFormat/>
    <w:pPr>
      <w:widowControl w:val="false"/>
      <w:autoSpaceDE w:val="false"/>
      <w:spacing w:before="19" w:after="0"/>
      <w:ind w:left="9" w:right="24" w:firstLine="697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WIAD_WL_BN_2015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9:00Z</dcterms:created>
  <dc:creator>winf</dc:creator>
  <dc:description/>
  <cp:keywords/>
  <dc:language>en-US</dc:language>
  <cp:lastModifiedBy>Martina Lissok</cp:lastModifiedBy>
  <cp:lastPrinted>2023-06-14T11:50:00Z</cp:lastPrinted>
  <dcterms:modified xsi:type="dcterms:W3CDTF">2023-06-16T05:53:00Z</dcterms:modified>
  <cp:revision>27</cp:revision>
  <dc:subject/>
  <dc:title/>
</cp:coreProperties>
</file>