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7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6840.1.5.2021 z dnia  15.06.2023 r.</w:t>
      </w:r>
    </w:p>
    <w:p>
      <w:pPr>
        <w:pStyle w:val="Normal"/>
        <w:spacing w:lineRule="auto" w:line="240" w:before="0" w:after="0"/>
        <w:ind w:left="7788" w:right="23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ywieszono dnia 23.06.2023 r. do dnia 14.07.2023 r.</w:t>
      </w:r>
    </w:p>
    <w:p>
      <w:pPr>
        <w:pStyle w:val="Normal"/>
        <w:spacing w:lineRule="auto" w:line="240" w:before="0" w:after="0"/>
        <w:ind w:left="4259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4.08.2023 r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MIESZKALNEGO PRZEZNACZONEGO DO ZBYCIA W DRODZE PRZETARGOWEJ</w:t>
      </w:r>
      <w:r>
        <w:rPr>
          <w:b/>
        </w:rPr>
        <w:t xml:space="preserve"> 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(Dz. U. z 2023 r. poz. 344) </w:t>
      </w:r>
      <w:r>
        <w:rPr>
          <w:rFonts w:cs="Times New Roman" w:ascii="Times New Roman" w:hAnsi="Times New Roman"/>
          <w:b/>
        </w:rPr>
        <w:t>podaje się</w:t>
      </w:r>
      <w:r>
        <w:rPr>
          <w:rFonts w:cs="Times New Roman" w:ascii="Times New Roman" w:hAnsi="Times New Roman"/>
        </w:rPr>
        <w:t xml:space="preserve"> do publicznej wiadomości, że przeznacza się do sprzedaży lokal mieszkalny wraz ze sprzedażą ułamkowej części gruntu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2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/ul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 wg księgi wieczystej oraz katastru nieruchomości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, przeznaczenie i sposób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wywoławcza nieruchomośc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1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Kłodnica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arola Szymanowskiego 53A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1K/00047461/1,</w:t>
            </w:r>
          </w:p>
          <w:p>
            <w:pPr>
              <w:pStyle w:val="Normal"/>
              <w:spacing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 2686/11,</w:t>
            </w:r>
          </w:p>
          <w:p>
            <w:pPr>
              <w:pStyle w:val="Normal"/>
              <w:spacing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nr 4,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0,2024 ha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right="-71" w:hanging="2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is lokalu</w:t>
            </w:r>
            <w:r>
              <w:rPr>
                <w:rFonts w:cs="Times New Roman" w:ascii="Times New Roman" w:hAnsi="Times New Roman"/>
              </w:rPr>
              <w:t xml:space="preserve"> – lokal mieszkalny składający się z jednego pokoju, kuchni, łazienki i przedpokoju o powierzchni użytkowej 38,9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ołożony na I piętrze oraz przynależna piwnica o powierzchni użytkowej 7,0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right="-71" w:hanging="2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wierzchnia użytkowa lokalu wraz z przynależną piwnicą</w:t>
            </w:r>
            <w:r>
              <w:rPr>
                <w:rFonts w:cs="Times New Roman" w:ascii="Times New Roman" w:hAnsi="Times New Roman"/>
              </w:rPr>
              <w:t xml:space="preserve">  –  46,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right="-71" w:hanging="2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dział w nieruchomości</w:t>
            </w:r>
            <w:r>
              <w:rPr>
                <w:rFonts w:cs="Times New Roman" w:ascii="Times New Roman" w:hAnsi="Times New Roman"/>
              </w:rPr>
              <w:t xml:space="preserve"> – 228/10 000 czę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right="0" w:hanging="2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rzeznaczenie </w:t>
            </w:r>
            <w:r>
              <w:rPr>
                <w:rFonts w:cs="Times New Roman" w:ascii="Times New Roman" w:hAnsi="Times New Roman"/>
              </w:rPr>
              <w:t>– mieszkal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 nieruchomości w miejscowym planie zagospodarowania przestrzennego mias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–  tereny zabudowy mieszkaniowej wielorodzinnej i usług nieuciążliwych, granice obszaru potencjalnego zagrożenia powodziowego o umiarkowanym zagrożeniu powodzi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283"/>
              <w:jc w:val="left"/>
              <w:rPr/>
            </w:pPr>
            <w:r>
              <w:rPr>
                <w:rFonts w:cs="Times New Roman" w:ascii="Times New Roman" w:hAnsi="Times New Roman"/>
              </w:rPr>
              <w:t>Nieruchomość znajduje się na obszarze rewitalizacji – wskazany w uchwale Rady Miasta Kędzierzyn-Koźle Nr LI/596/22 z dnia 27 października 2022 r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awa, roszczenia i ograniczenia</w:t>
            </w:r>
            <w:r>
              <w:rPr>
                <w:rFonts w:cs="Times New Roman" w:ascii="Times New Roman" w:hAnsi="Times New Roman"/>
              </w:rPr>
              <w:t xml:space="preserve"> – w dziale  III księgi wieczystej wpisana jest służebność przesyłu na rzecz Górnośląskiej Spółki Gazownictwa Sp. z o.o. z siedzibą w Zabrz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000,00 zł</w:t>
            </w:r>
          </w:p>
        </w:tc>
      </w:tr>
    </w:tbl>
    <w:p>
      <w:pPr>
        <w:pStyle w:val="Normal"/>
        <w:spacing w:before="19" w:after="0"/>
        <w:ind w:left="0" w:right="23" w:hanging="0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 </w:t>
      </w:r>
      <w:r>
        <w:rPr>
          <w:i/>
          <w:sz w:val="18"/>
          <w:szCs w:val="18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ł</w:t>
      </w:r>
      <w:r>
        <w:rPr>
          <w:i/>
          <w:sz w:val="18"/>
          <w:szCs w:val="18"/>
        </w:rPr>
        <w:t>ug sprzedaż ww. lokalu zwolniona jest z podatku VAT.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976" w:leader="none"/>
        </w:tabs>
        <w:spacing w:lineRule="auto" w:line="720" w:before="19" w:after="0"/>
        <w:ind w:left="9204" w:right="23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ZYDENT MIASTA</w:t>
      </w:r>
    </w:p>
    <w:p>
      <w:pPr>
        <w:pStyle w:val="Normal"/>
        <w:tabs>
          <w:tab w:val="clear" w:pos="708"/>
          <w:tab w:val="left" w:pos="3828" w:leader="none"/>
        </w:tabs>
        <w:spacing w:lineRule="auto" w:line="720"/>
        <w:ind w:left="9204" w:right="23" w:hanging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Sabina Nowosielska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ym w odniesieniu do nieruchomości gruntowej wymienionej w wykazie przysługuje roszczenie w jej nabyciu na podstawie ustawy o gospodarce nieruchomościami lub odrębnych przepisów, winne złożyć stosowny wniosek w terminie 6 tygodni, licząc od dnia wywieszenia wykaz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uchwałą Rady Miasta Kędzierzyn-Koźle Nr IX/98/2003 z dnia 22 maja 2003 r. (Dz. Urz. Woj. Opolskiego z 2003 r., Nr 50 poz. 1038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8"/>
        </w:tabs>
        <w:ind w:left="63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06-14T11:27:00Z</cp:lastPrinted>
  <dcterms:modified xsi:type="dcterms:W3CDTF">2023-06-16T05:55:00Z</dcterms:modified>
  <cp:revision>29</cp:revision>
  <dc:subject/>
  <dc:title/>
</cp:coreProperties>
</file>