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 xml:space="preserve">na okres 21 dni, tj. do dnia 14.07.2023 r.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b)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3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531"/>
        <w:gridCol w:w="3969"/>
        <w:gridCol w:w="1985"/>
        <w:gridCol w:w="1559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Kadet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działka nr 1789/19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lasoużytek Bz, k.m.8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W nr OP1K/00061584/3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powierzchnia </w:t>
            </w:r>
            <w:r>
              <w:rPr>
                <w:sz w:val="20"/>
                <w:u w:val="single"/>
              </w:rPr>
              <w:t>dzierżawy 0,0099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0099 ha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a położona jest na terenie oznaczonym symbolem symbolem MWNU – tereny zabudowy mieszkaniowej wielorodzinnej niskiej i usług nieuciążliwych, w granicy strefy U ochrony układów urbanistycznych, w granicy strefy W ochrony archeologicznej, w granicy obszaru potencjalnego zagrożenia powodziowego </w:t>
              <w:br/>
              <w:t xml:space="preserve">o umiarkowanym zagrożeniu powodzią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zierżawa na cele rekre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9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x 0,45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5 zł rocz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kaz wywieszono na okres 21 dni</w:t>
      </w:r>
    </w:p>
    <w:p>
      <w:pPr>
        <w:pStyle w:val="Tekstpodstawowy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GGAGA</dc:creator>
  <dc:description/>
  <cp:keywords/>
  <dc:language>en-US</dc:language>
  <cp:lastModifiedBy>akozlowska</cp:lastModifiedBy>
  <cp:lastPrinted>2023-06-01T11:50:00Z</cp:lastPrinted>
  <dcterms:modified xsi:type="dcterms:W3CDTF">2023-06-23T09:50:00Z</dcterms:modified>
  <cp:revision>5</cp:revision>
  <dc:subject/>
  <dc:title>PREZYDENT MIASTA                                                                                                                                          Kędzierzyn-Koźle,</dc:title>
</cp:coreProperties>
</file>