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ZYDENT MIASTA                                                                                                                              </w:t>
      </w:r>
      <w:r>
        <w:rPr>
          <w:sz w:val="22"/>
        </w:rPr>
        <w:t xml:space="preserve">Kędzierzyn-Koźle, 23.06.2023 r. </w:t>
      </w:r>
    </w:p>
    <w:p>
      <w:pPr>
        <w:pStyle w:val="Normal"/>
        <w:ind w:left="4956" w:hanging="4956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</w:rPr>
        <w:t>Kędzierzyn-Koźle</w:t>
      </w:r>
      <w:r>
        <w:rPr>
          <w:b/>
          <w:sz w:val="22"/>
        </w:rPr>
        <w:tab/>
        <w:tab/>
        <w:tab/>
        <w:t xml:space="preserve">                                                    </w:t>
      </w:r>
      <w:r>
        <w:rPr>
          <w:sz w:val="22"/>
        </w:rPr>
        <w:t xml:space="preserve">Wywieszono dnia 23.06.2023 r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na okres 21 dni, tj. do dnia 14.07.2023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stanowiącej własność Gminy Kędzierzyn-Koźl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naczonej do oddania w dzierżawę w trybie bezprzetargowym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stawie art. 30 ust. 2 pkt. 3 ustawy z dnia 8 marca 1990 r. o samorządzie gminnym (tekst jednolity Dz. U. z 2023 r. poz. 40 z późn. 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, art. 35 i art. 37 ustawy z dnia 21 sierpnia 1997 r. o gospodarce nieruchomościami (tekst jednolity Dz. U. z 2023 r. poz. 344) oraz na podstawie § 7 pkt 1 Uchwały </w:t>
        <w:br/>
        <w:t xml:space="preserve">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</w:t>
        <w:br/>
        <w:t>7 marca 2013 r. poz. 664, z późn.zm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daje się do wiadomości</w:t>
      </w:r>
      <w:r>
        <w:rPr>
          <w:sz w:val="22"/>
          <w:szCs w:val="22"/>
        </w:rPr>
        <w:t>, że przeznaczone są do oddania w dzierżawę w trybie bezprzetargowym na okres</w:t>
      </w:r>
      <w:r>
        <w:rPr>
          <w:b/>
          <w:sz w:val="22"/>
          <w:szCs w:val="22"/>
        </w:rPr>
        <w:t xml:space="preserve"> do 10 lat </w:t>
      </w:r>
      <w:r>
        <w:rPr>
          <w:sz w:val="22"/>
          <w:szCs w:val="22"/>
        </w:rPr>
        <w:t xml:space="preserve">następujące nieruchomości: 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4252"/>
        <w:gridCol w:w="4678"/>
        <w:gridCol w:w="2552"/>
        <w:gridCol w:w="14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 obręb/ul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g księgi wieczystej  oraz katastru nieruchom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,  przeznaczenie i sposób zagospodarowania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sokość opłat                  z tytułu dzierżawy (netto)*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wnoszenia opłat</w:t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ędzierzyn-Koźle                  obręb Kędzierzyn           rejon </w:t>
              <w:br/>
              <w:t xml:space="preserve">ul. Powstańców/ Wąskiej/Krótkiej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- działka nr 1090/86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k.m.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żytek - dr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całkowita działki - 0,0063 h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dzierżawy – 0,0063 ha,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  OP1K/00054217/8;   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u w:val="single"/>
              </w:rPr>
              <w:t>część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działki nr 1090/90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k.m.5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żytek - dr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całkowita działki - 0,0020 h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dzierżawy – 0,0005 h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 OP1K/00071688/5;     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u w:val="single"/>
              </w:rPr>
              <w:t>część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działki nr 1090/91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k.m.5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żytek - B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. całkowita działki - 0,0138 h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dzierżawy – 0,0117 h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  OP1K/00054217/8;   </w:t>
            </w:r>
          </w:p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u w:val="single"/>
              </w:rPr>
              <w:t>działka nr 1090/108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k.m.5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żytek - Bp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. całkowita działki - 0,0084 h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dzierżawy – 0,0084 h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  OP1K/00054217/8.   </w:t>
            </w:r>
          </w:p>
          <w:p>
            <w:pPr>
              <w:pStyle w:val="Normal"/>
              <w:ind w:hanging="105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Łączna powierzchnia dzierżawy 0,0269 ha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miejscowym planem zagospodarowania przestrzennego miasta Kędzierzyn-Koźle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– działki położone na terenie oznaczone symbolem przeznaczenia: MWU-1-tereny zabudowy mieszkaniowej wielorodzinnej i usług nieuciążliwych o szczególnej koncentracji usług użyteczności publicznej, w strefie U” układów urbanistycznych.</w:t>
            </w:r>
          </w:p>
          <w:p>
            <w:pPr>
              <w:pStyle w:val="Normal"/>
              <w:ind w:hanging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Dzierżawa na rzecz Wspólnoty Mieszkaniowej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00 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</w:rPr>
              <w:t>x 0,45 zł /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5 z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dzielono 50% bonifikaty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53 zł  (rocznie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o 31.03.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ażdego roku   </w:t>
            </w:r>
          </w:p>
        </w:tc>
      </w:tr>
    </w:tbl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Do czynszu dolicza się podatek VAT wg stawki obowiązującej za dany okres rozliczeniow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wywieszono na okres 21 dni </w:t>
      </w:r>
    </w:p>
    <w:tbl>
      <w:tblPr>
        <w:tblW w:w="1267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6"/>
      </w:tblGrid>
      <w:tr>
        <w:trPr>
          <w:trHeight w:val="100" w:hRule="atLeast"/>
        </w:trPr>
        <w:tc>
          <w:tcPr>
            <w:tcW w:w="12676" w:type="dxa"/>
            <w:tcBorders>
              <w:top w:val="single" w:sz="4" w:space="0" w:color="000000"/>
            </w:tcBorders>
          </w:tcPr>
          <w:p>
            <w:pPr>
              <w:pStyle w:val="Endnote"/>
              <w:rPr>
                <w:sz w:val="16"/>
                <w:szCs w:val="16"/>
              </w:rPr>
            </w:pPr>
            <w:bookmarkStart w:id="0" w:name="_Hlk85086540"/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Zmiany tekstu jednolitego wymienionej ustawy zostały ogłoszone w Dz. U. z 2023 r. poz. 572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Endnot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Zmiany tekstu jednolitego wymienionej uchwały zostały ogłoszone w Dz. Urz. Woj. Opolskiego z 2014 r. poz. 638, z 2017 r. poz. 404 i 2761 i z 2019 r. poz. 632.</w:t>
            </w:r>
          </w:p>
          <w:p>
            <w:pPr>
              <w:pStyle w:val="Footnote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Zmiana zarządzenia mocą zarządzenia nr 1499/GNP/2017 Prezydenta Miasta Kędzierzyn-Koźle z dnia 22 maja 2017 r. i nr 2300/GNP/2022 z dnia 21 listopada 2022 r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Zatwierdzony uchwałą Rady Miasta Kędzierzyn-Koźle Nr IX/98/2003 z dnia 22 maja 2003 r. (Dz. Urz. Woj. Opolskiego nr 50, poz.1038 z późn. zm.).</w:t>
            </w:r>
            <w:bookmarkEnd w:id="0"/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Wydz.Geodezji</dc:creator>
  <dc:description/>
  <cp:keywords/>
  <dc:language>en-US</dc:language>
  <cp:lastModifiedBy>haniol</cp:lastModifiedBy>
  <cp:lastPrinted>2023-06-06T10:55:00Z</cp:lastPrinted>
  <dcterms:modified xsi:type="dcterms:W3CDTF">2023-06-23T08:54:00Z</dcterms:modified>
  <cp:revision>565</cp:revision>
  <dc:subject/>
  <dc:title>Załącznik Nr 1</dc:title>
</cp:coreProperties>
</file>