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EZYDENT MIASTA                                                                                                                              </w:t>
      </w:r>
      <w:r>
        <w:rPr>
          <w:sz w:val="22"/>
        </w:rPr>
        <w:t xml:space="preserve">Kędzierzyn-Koźle, 23.06.2023 r. </w:t>
      </w:r>
    </w:p>
    <w:p>
      <w:pPr>
        <w:pStyle w:val="Normal"/>
        <w:ind w:left="4956" w:hanging="4956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</w:rPr>
        <w:t>Kędzierzyn-Koźle</w:t>
      </w:r>
      <w:r>
        <w:rPr>
          <w:b/>
          <w:sz w:val="22"/>
        </w:rPr>
        <w:tab/>
        <w:tab/>
        <w:tab/>
        <w:t xml:space="preserve">                                                    </w:t>
      </w:r>
      <w:r>
        <w:rPr>
          <w:sz w:val="22"/>
        </w:rPr>
        <w:t xml:space="preserve">Wywieszono dnia 23.06.2023 r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na okres 21 dni, tj. do dnia 14.07.2023 r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ruchomości stanowiącej własność Gminy Kędzierzyn-Koźl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znaczonej do oddania w dzierżawę w trybie bezprzetargowym.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 podstawie art. 30 ust. 2 pkt. 3 ustawy z dnia 8 marca 1990 r. o samorządzie gminnym (tekst jednolity Dz. U. z 2023 r. poz. 40 z późn. zm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, art. 35 i art. 37 ustawy z dnia 21 sierpnia 1997 r. o gospodarce nieruchomościami (tekst jednolity Dz. U. z 2023 r. poz. 344) oraz na podstawie § 7 pkt 1 Uchwały </w:t>
        <w:br/>
        <w:t xml:space="preserve">Nr VI/46/11 Rady Miasta Kędzierzyn-Koźle z dnia 28 lutego 2011 r. w sprawie zasad nabycia, zbycia i obciążania nieruchomości oraz ich wydzierżawiania lub wynajmowania na czas oznaczony dłuższy niż trzy lata lub na czas nieoznaczony przez Gminę Kędzierzyn-Koźle (Dziennik Urzędowy Województwa Opolskiego z dnia </w:t>
        <w:br/>
        <w:t>7 marca 2013 r. poz. 664, z późn.zm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i § 1 ust. 1 Zarządzenia nr 335/GNP/2015 Prezydenta Miasta Kędzierzyn-Koźle z dnia 2 lipca 2015 r. w sprawie ustalenia wysokości stawek czynszu za dzierżawę w trybie bezprzetargowym gruntów stanowiących własność bądź pozostających w użytkowaniu wieczystym Gminy Kędzierzyn-Koźle oraz prowadzenia opłaty za korzystanie z tych gruntów bez tytułu prawnego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odaje się do wiadomości</w:t>
      </w:r>
      <w:r>
        <w:rPr>
          <w:sz w:val="22"/>
          <w:szCs w:val="22"/>
        </w:rPr>
        <w:t>, że przeznaczone są do oddania w dzierżawę w trybie bezprzetargowym na okres</w:t>
      </w:r>
      <w:r>
        <w:rPr>
          <w:b/>
          <w:sz w:val="22"/>
          <w:szCs w:val="22"/>
        </w:rPr>
        <w:t xml:space="preserve"> do 3 </w:t>
      </w:r>
      <w:r>
        <w:rPr>
          <w:sz w:val="22"/>
          <w:szCs w:val="22"/>
        </w:rPr>
        <w:t xml:space="preserve">następujące nieruchomości: 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6"/>
        <w:gridCol w:w="4111"/>
        <w:gridCol w:w="5103"/>
        <w:gridCol w:w="2268"/>
        <w:gridCol w:w="14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łożenie nieruchomości obręb/ul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znaczenie nieruchom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g księgi wieczystej  oraz katastru nieruchomo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,  przeznaczenie i sposób zagospodarowania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ysokość miesięcznego czynszu </w:t>
              <w:br/>
              <w:t xml:space="preserve">z tytułu dzierżawy (netto)*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wnoszenia opłat</w:t>
            </w:r>
          </w:p>
        </w:tc>
      </w:tr>
      <w:tr>
        <w:trPr>
          <w:trHeight w:val="3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Kędzierzyn-Koźle                  obręb Kędzierzyn           rejon </w:t>
              <w:br/>
              <w:t xml:space="preserve">ul. Kozielskiej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działka nr 417/6, k.m.3, użytek - RVI,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pow. całkowita działki - 0,0013 ha,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pow. dzierżawy - 0,0013 ha, 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Kw OP1K/00039818/0,</w:t>
            </w:r>
          </w:p>
          <w:p>
            <w:pPr>
              <w:pStyle w:val="Normal"/>
              <w:ind w:hanging="10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część działki nr 429/9, k.m.3, użytek - dr,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pow. całkowita działki - 0,0300 ha,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pow. dzierżawy - 0,0219 ha, 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Kw OP1K/00042471/9,</w:t>
            </w:r>
          </w:p>
          <w:p>
            <w:pPr>
              <w:pStyle w:val="Normal"/>
              <w:ind w:hanging="10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działka nr 431/1, k.m.3, użytek - dr,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pow. całkowita działki - 0,0171 ha,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pow. dzierżawy - 0,0171 ha, 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Kw OP1K/00042471/9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Łączna powierzchnia dzierżawy 0,0403 h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godnie z miejscowym planem zagospodarowania przestrzennego miasta Kędzierzyn-Koźle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 xml:space="preserve">4 </w:t>
            </w:r>
            <w:r>
              <w:rPr>
                <w:bCs/>
                <w:color w:val="000000"/>
                <w:sz w:val="22"/>
                <w:szCs w:val="22"/>
              </w:rPr>
              <w:t xml:space="preserve">– działki  położone na terenie oznaczonym symbolem przeznaczenia MWU - tereny zabudowy mieszkaniowej wielorodzinnej i usług nieuciążliwych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zierżawa na cele komercyjne, do wykorzystania</w:t>
              <w:br/>
              <w:t xml:space="preserve">w ramach obsługi prowadzonej działalności gospodarczej (miejsca postojowe, place manewrowe)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3,00 m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bCs/>
                <w:color w:val="000000"/>
                <w:sz w:val="22"/>
                <w:szCs w:val="22"/>
              </w:rPr>
              <w:t>x 0,97zł/m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90,91 zł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10-go  każdego miesiąca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Do czynszu dolicza się podatek VAT wg stawki obowiązującej za dany okres rozliczeniowy.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 xml:space="preserve"> Wysokość czynszu aktualizowana będzie corocznie o wskaźnik inflacji z roku poprzedniego.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az wywieszono na okres 21 dni </w:t>
      </w:r>
    </w:p>
    <w:tbl>
      <w:tblPr>
        <w:tblW w:w="1225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1"/>
      </w:tblGrid>
      <w:tr>
        <w:trPr>
          <w:trHeight w:val="100" w:hRule="atLeast"/>
        </w:trPr>
        <w:tc>
          <w:tcPr>
            <w:tcW w:w="12251" w:type="dxa"/>
            <w:tcBorders>
              <w:top w:val="single" w:sz="4" w:space="0" w:color="000000"/>
            </w:tcBorders>
          </w:tcPr>
          <w:p>
            <w:pPr>
              <w:pStyle w:val="Endnote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Zmiany tekstu jednolitego wymienionej ustawy zostały ogłoszone w Dz. U. z 2023 r. poz. 572.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Endnote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Zmiany tekstu jednolitego wymienionej uchwały zostały ogłoszone w Dz. Urz. Woj. Opolskiego z 2014 r. poz. 638, z 2017 r. poz. 404 i 2761 i z 2019 r. poz. 632.</w:t>
            </w:r>
          </w:p>
          <w:p>
            <w:pPr>
              <w:pStyle w:val="Footnote"/>
              <w:ind w:right="-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Zmiana zarządzenia mocą zarządzenia nr 1499/GNP/2017 Prezydenta Miasta Kędzierzyn-Koźle z dnia 22 maja 2017 r. i nr 2300/GNP/2022 z dnia 21 listopada 2022 r. </w:t>
            </w:r>
          </w:p>
          <w:p>
            <w:pPr>
              <w:pStyle w:val="Footnote"/>
              <w:ind w:right="-21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 xml:space="preserve"> Zatwierdzony uchwałą Rady Miasta Kędzierzyn-Koźle Nr IX/98/2003 z dnia 22 maja 2003 r. (Dz. Urz. Woj. Opolskiego nr 50, poz.1038 z późn. zm.). </w:t>
            </w:r>
          </w:p>
        </w:tc>
      </w:tr>
      <w:tr>
        <w:trPr>
          <w:trHeight w:val="100" w:hRule="atLeast"/>
        </w:trPr>
        <w:tc>
          <w:tcPr>
            <w:tcW w:w="12251" w:type="dxa"/>
            <w:tcBorders/>
          </w:tcPr>
          <w:p>
            <w:pPr>
              <w:pStyle w:val="Endnote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</w:tbl>
    <w:p>
      <w:pPr>
        <w:pStyle w:val="Tekstpodstawowy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8:00Z</dcterms:created>
  <dc:creator>Wydz.Geodezji</dc:creator>
  <dc:description/>
  <cp:keywords/>
  <dc:language>en-US</dc:language>
  <cp:lastModifiedBy>haniol</cp:lastModifiedBy>
  <cp:lastPrinted>2023-05-26T12:07:00Z</cp:lastPrinted>
  <dcterms:modified xsi:type="dcterms:W3CDTF">2023-06-23T07:28:00Z</dcterms:modified>
  <cp:revision>626</cp:revision>
  <dc:subject/>
  <dc:title>Załącznik Nr 1</dc:title>
</cp:coreProperties>
</file>