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64014465"/>
      <w:bookmarkEnd w:id="0"/>
      <w:r>
        <w:rPr>
          <w:b/>
          <w:bCs/>
        </w:rPr>
        <w:t>Zarządzenie wewnętrzne Nr 25/2023</w:t>
      </w:r>
    </w:p>
    <w:p>
      <w:pPr>
        <w:pStyle w:val="Normal"/>
        <w:jc w:val="center"/>
        <w:rPr/>
      </w:pPr>
      <w:r>
        <w:rPr>
          <w:b/>
          <w:bCs/>
        </w:rPr>
        <w:t xml:space="preserve">Dyrektora Miejskiego Zarządu Budynków Komunalnych w Kędzierzynie-Koź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lipca 202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dania Regulaminu Organizacyjnego </w:t>
        <w:br/>
        <w:t>Miejskiego Zarządu Budynków Komunalnych w Kędzierzynie-Koźlu</w:t>
      </w:r>
    </w:p>
    <w:p>
      <w:pPr>
        <w:pStyle w:val="Normal"/>
        <w:jc w:val="both"/>
        <w:rPr/>
      </w:pPr>
      <w:bookmarkStart w:id="1" w:name="_Hlk64014465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na podstawie § 4 ust. 1 pkt 1 Statutu Miejskiego Zarządu Budynków Komunalnych w Kędzierzynie-Koźlu wprowadzonego Uchwałą Nr LVIII/682/23 Rady Miasta Kędzierzyn-Koźle z dnia 25 maja 2023r. w sprawie statutu Miejskiego Zarządu Budynków Komunalnych w Kędzierzynie-Koźl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uzgodnieniu z Prezydent Miasta Kędzierzyn-Koźle nadaję Regulamin Organizacyjny Miejskiego Zarządu Budynków Komunalnych w Kędzierzynie-Koźlu w brzmieniu stanowiącym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Zobowiązuję kierowników komórek organizacyjnych Miejskiego Zarządu Budynków Komunalnych w Kędzierzynie-Koźlu do zapoznania wszystkich pracowników kierowanych przez nich komórek organizacyjnych z treścią Regulaminu Organizacyjnego,</w:t>
        <w:br/>
        <w:t>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Traci moc Regulamin Organizacyjny Miejskiego Zarządu Budynków Komunalnych</w:t>
        <w:br/>
        <w:t>w Kędzierzynie-Koźlu nadany Zarządzeniem Nr 13/2017 z dnia 10 października 2017 roku Dyrektora Miejskiego Zarządu Budynków Komunalnych w Kędzierzynie-Koźlu</w:t>
        <w:br/>
        <w:t>z późniejszymi zmianami wprowadzonymi zarządzeniami: Nr 3/2018 z dnia 13 lutego 2018r., Nr 22/2018 z dnia 3 września 2018r., Nr 26/2018 z dnia 01 października 2018r., Nr 32/2018</w:t>
        <w:br/>
        <w:t xml:space="preserve">z dnia 5 listopada 2018r.,  Nr 38/2018 z dnia 30 listopada 2018r., Nr 42/2018 z dnia </w:t>
        <w:br/>
        <w:t xml:space="preserve">19 grudnia 2018r., Nr 5/2019 z dnia 22 marca 2019r., Nr 12/2019 z dnia 24 kwietnia 2019r., Nr 23/2019 z dnia 5 sierpnia 2019r., Nr 35/2019 z dnia 5 listopada 2019r., Nr 6/2020 z dnia </w:t>
        <w:br/>
        <w:t>7 maja 2020r., Nr 8/2020 z dnia 18 maja 2020r., Nr 4/2021 z dnia 1 lutego 2021r., Nr 23/2021</w:t>
        <w:br/>
        <w:t>z dnia 1 września 2021r., Nr 7/2023 z dnia 28 lutego 202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1. Zarządzenie wchodzi w życie z dniem wydania, z zastrzeżeniem ust 2 i podlega ogłoszeniu na stronie podmiotowej BIP Miejskiego Zarządu Budynków Komunalnych </w:t>
        <w:br/>
        <w:t>w Kędzierzynie-Koźlu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454025</wp:posOffset>
            </wp:positionV>
            <wp:extent cx="18478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 </w:t>
      </w:r>
      <w:r>
        <w:rPr/>
        <w:t xml:space="preserve">Symbole komórek organizacyjnych DK-W oraz DK-M określone § 5 ust. 1 pkt. 1 Regulaminu Organizacyjnego nadawanego niniejszym zarządzeniem obowiązują od dnia </w:t>
        <w:br/>
        <w:t>1 stycznia 202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do wiadomośc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łówny księgowy, Kierownik Działu Księgowoś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Organizacji, Zarządzania i Spraw Pracownicz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Administracji Budynków Komunal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Zamówień Publicznych, Remontów i Kontroling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Grupa Remonto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ierownik Schroniska dla bezdomnych zwierzą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ca Praw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owa organizacja związk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została zmieniona następującą uchwałą : Uchwałą Nr LIX/693/23 Rady Miasta Kędzierzyn-Koźle z dnia 27 czerwca 2023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4:00Z</dcterms:created>
  <dc:creator>Kelm Danuta</dc:creator>
  <dc:description/>
  <cp:keywords/>
  <dc:language>en-US</dc:language>
  <cp:lastModifiedBy>Mirosław Momot</cp:lastModifiedBy>
  <cp:lastPrinted>2023-07-28T10:47:00Z</cp:lastPrinted>
  <dcterms:modified xsi:type="dcterms:W3CDTF">2023-07-31T11:23:00Z</dcterms:modified>
  <cp:revision>4</cp:revision>
  <dc:subject/>
  <dc:title>Kędzierzyn-Koźle, 2008-06-10</dc:title>
</cp:coreProperties>
</file>