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OSZENIE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W związku z uprawnieniem Prezydenta Miasta Kędzierzyn-Koźle do powoływania i odwoływania członków Zespołu Interdyscyplinarnego do Spraw Przeciwdziałania Przemocy Domowej w Kędzierzynie-Koźlu, zwanego dalej „Zespołem”, spośród wskazanych imiennie przedstawicieli podmiotów, o których mowa w art. 9a ust. 3 - 5 ustawy o przeciwdziałaniu przemocy domowej, określonym w § 2 uchwały nr LIX/690/23 Rady Miasta Kędzierzyn-Koźle z dnia 27 czerwca 2023 r., każda </w:t>
      </w:r>
      <w:r>
        <w:rPr>
          <w:b/>
          <w:bCs/>
        </w:rPr>
        <w:t> </w:t>
      </w:r>
      <w:r>
        <w:rPr/>
        <w:t>organizacja pozarządowa</w:t>
      </w:r>
      <w:r>
        <w:rPr>
          <w:b/>
          <w:bCs/>
        </w:rPr>
        <w:t xml:space="preserve">, </w:t>
      </w:r>
      <w:r>
        <w:rPr/>
        <w:t xml:space="preserve">której działalność statutowa obejmuje przeciwdziałanie przemocy w rodzinie, przeciwdziałanie patologiom społecznym oraz pomoc rodzinom z problemami, może zgłosić  jednego kandydata na członka </w:t>
      </w:r>
      <w:r>
        <w:rPr>
          <w:b/>
          <w:bCs/>
        </w:rPr>
        <w:t xml:space="preserve">Zespołu </w:t>
      </w:r>
      <w:r>
        <w:rPr/>
        <w:t xml:space="preserve"> – przedstawiciela organizacji pozarządowych </w:t>
      </w:r>
      <w:r>
        <w:rPr>
          <w:b/>
          <w:bCs/>
        </w:rPr>
        <w:t> do dnia 10 sierpnia 2023 r. (decyduje data wpływu do Urzędu Miasta).</w:t>
      </w:r>
    </w:p>
    <w:p>
      <w:pPr>
        <w:pStyle w:val="Normal"/>
        <w:spacing w:lineRule="auto" w:line="360"/>
        <w:jc w:val="both"/>
        <w:rPr/>
      </w:pPr>
      <w:r>
        <w:rPr/>
        <w:t>Spośród zgłoszonych kandydatów Prezydent Miasta powoła jednego członka Zespołu  – przedstawiciela organizacji pozarząd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łoszenie można składać  w  godzinach 7.30-15.30  w terminie do 10 sierpnia 2023 r. w Kancelarii Ogólnej Urzędu Miasta Kędzierzyn-Koźle, wraz z pisemnym oświadczeniem kandydata o wyrażeniu zgody na powołanie do zespołu (wzór zgłoszenia oraz wyrażenia zgody w załączeni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sz w:val="5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7:00Z</dcterms:created>
  <dc:creator>PMS</dc:creator>
  <dc:description/>
  <dc:language>en-US</dc:language>
  <cp:lastModifiedBy>Michał Kuś</cp:lastModifiedBy>
  <cp:lastPrinted>2011-09-01T13:43:00Z</cp:lastPrinted>
  <dcterms:modified xsi:type="dcterms:W3CDTF">2023-08-03T08:27:00Z</dcterms:modified>
  <cp:revision>2</cp:revision>
  <dc:subject/>
  <dc:title/>
</cp:coreProperties>
</file>