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załącznik do wniosku z dnia 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1"/>
        </w:rPr>
        <w:t>o wydanie zezwolenia na usunięcie drzew lub krzewów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o udostępnieniu informacji, o której mowa w art. 83 ust. 4 ustawy o ochronie przyrod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 w:ascii="Times New Roman" w:hAnsi="Times New Roman"/>
          <w:sz w:val="2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wiadomy(a) odpowiedzialności karnej za składanie fałszywych zeznań, na podstawie art. 233 Kodeksu karnego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>) Spółdzielnia Mieszkaniowa……………...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0320</wp:posOffset>
                </wp:positionV>
                <wp:extent cx="15303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5.3pt;mso-wrap-distance-left:9.05pt;mso-wrap-distance-right:9.05pt;mso-wrap-distance-top:0pt;mso-wrap-distance-bottom:0pt;margin-top:1.6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…………………………………..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a, w sposób zwyczajowo przyjęty, członków spółdzielni, właścicieli budynków lub lokali niebędących członkami spółdzielni oraz osoby niebędące członkami spółdzielni, którym przysługują spółdzielcze własnościowe prawa do loka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</w:rPr>
        <w:t>) Zarząd Wspólnoty Mieszkaniowej …………….………….………………….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4445</wp:posOffset>
                </wp:positionV>
                <wp:extent cx="15303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5.3pt;mso-wrap-distance-left:9.05pt;mso-wrap-distance-right:9.05pt;mso-wrap-distance-top:0pt;mso-wrap-distance-bottom:0pt;margin-top:-0.3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 siedzibą ……………………………………………….…………………………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ł, w sposób zwyczajowo przyjęty, członków wspólno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</w:rPr>
        <w:t>o zamiarze złożenia wniosku o wydanie zezwolenia na usunięcie ……. szt. drzew/a lub ……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rzewu z terenu nieruchomości przy ul. …………………………………………………………………. nr działki ewidencyjnej …..……………………………………… obręb …...…………………………, wyznaczając co najmniej 30-dniowy termin na zgłaszanie uwag w okresie od …………….………. </w:t>
        <w:br/>
        <w:t>do 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9"/>
          <w:tab w:val="right" w:pos="10145" w:leader="none"/>
        </w:tabs>
        <w:rPr/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</w:t>
        <w:tab/>
        <w:t xml:space="preserve">……………………………………... </w:t>
      </w:r>
    </w:p>
    <w:p>
      <w:pPr>
        <w:pStyle w:val="Normal"/>
        <w:tabs>
          <w:tab w:val="clear" w:pos="709"/>
          <w:tab w:val="right" w:pos="10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</w:t>
        <w:tab/>
        <w:t xml:space="preserve">(podpis wnioskodawcy) </w:t>
      </w:r>
    </w:p>
    <w:sectPr>
      <w:footerReference w:type="default" r:id="rId2"/>
      <w:type w:val="nextPage"/>
      <w:pgSz w:w="11906" w:h="16838"/>
      <w:pgMar w:left="859" w:right="902" w:gutter="0" w:header="0" w:top="1134" w:footer="493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dstawa prawna: art. 83b ust. 1 pkt 3 oraz ust. 2 ustawy z dnia 16 kwietnia 2004 r. o ochronie przyrody (Dz.U.2016.2134 z późn. zm.).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rt. 83 ust. 4 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-dniowy termin na zgłaszanie uwag. Wniosek może być złożony nie później niż w terminie 12 miesięcy od upływu terminu na zgłaszanie uwag.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świadczenie składa upoważniony na piśmie lub wpisany w odpowiednich dokumentach rejestrowych przedstawiciel wnioskodawcy (do oświadczenia należy załączyć dokument potwierdzający umocowanie do działania w imieniu wnioskodawcy)</w:t>
    </w:r>
  </w:p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*Właściwe zakreślić, przy czym oświadczenie dotyczy jedynie tych Wspólnot, w których istnieje zarząd o jakim mowa w art. 20 ust. 1 ustawy z dnia 24 czerwca 1994 r. o własności lokali (Dz.U.2015, poz.1892), 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3:00Z</dcterms:created>
  <dc:creator/>
  <dc:description/>
  <cp:keywords/>
  <dc:language>en-US</dc:language>
  <cp:lastModifiedBy>UMKK</cp:lastModifiedBy>
  <cp:lastPrinted>2017-05-08T12:37:00Z</cp:lastPrinted>
  <dcterms:modified xsi:type="dcterms:W3CDTF">2017-06-19T09:30:00Z</dcterms:modified>
  <cp:revision>7</cp:revision>
  <dc:subject/>
  <dc:title/>
</cp:coreProperties>
</file>