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7/2023 z dnia  3 listopad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nabór kandydatów na wolne stanowisko pomocnicze i obsługi</w:t>
        <w:br/>
        <w:t xml:space="preserve">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a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Przewidywany termin zatrudnienia – od 1 stycznia 2024r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/>
      </w:pPr>
      <w:r>
        <w:rPr/>
        <w:t xml:space="preserve">Wynagrodzenie zasadnicze 4 6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wykształcenie zasadnicze zawodowe lub średnie w zawodzie elektryk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świadectwo kwalifikacyjne do wykonywania pracy na stanowisku eksploatacji w zakresie: obsługi, konserwacji, remontów lub napraw, montażu lub demontażu, dla urządzeń, instalacji i sieci elektroenergetycznych wytwarzających, przetwarzających, przesyłających i zużywających energię elektryczną dla urządzeń,  instalacji i sieci elektroenergetycznych o napięciu nie wyższym niż 1kV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Osoby, które nie spełnią wszystkich wymagań niezbędnych, nie zostaną dopuszczone do udziału w prowadzonym naborz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świadectwo kwalifikacyjne do wykonywania pracy na stanowisku eksploatacji w zakresie: obsługi, konserwacji, remontów lub napraw, montażu lub demontażu, </w:t>
      </w:r>
      <w:r>
        <w:rPr>
          <w:b/>
          <w:bCs/>
        </w:rPr>
        <w:t>kontrolno-pomiarowym</w:t>
      </w:r>
      <w:r>
        <w:rPr/>
        <w:t xml:space="preserve"> dla urządzeń, instalacji i sieci elektroenergetycznych wytwarzających, przetwarzających, przesyłających i zużywających energię elektryczną dla urządzeń, instalacji i sieci elektroenergetycznych o napięciu nie wyższym niż 1kV, </w:t>
      </w:r>
      <w:r>
        <w:rPr>
          <w:b/>
          <w:bCs/>
        </w:rPr>
        <w:t>sieci elektrycznych oświetlenia ulicznego oraz aparatury kontrolno-pomiarowej oraz urządzeń i instalacji automatycznej regulacji, sterowania i zabezpieczeń urządzeń i instalacji wymienionych powyżej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wo jazdy kat. B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nie stanu zdrowia umożliwiającego pracę na stanowisku będącego przedmiotem naboru</w:t>
      </w:r>
    </w:p>
    <w:p>
      <w:pPr>
        <w:pStyle w:val="Normal"/>
        <w:spacing w:before="0" w:after="120"/>
        <w:ind w:left="8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rganizowanie własnego stanowiska pracy z uwzględnieniem przepisów bhp, ochrony przeciwpożarowej, ochrony środowiska oraz zasad ergonomi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liminowanie zagrożeń porażeni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różnego typu instalacji elektrycznych w budynkach od przyłączy: kucie bruzd w ścianach, przebijanie otworów w stropach, układanie i łączenie przewodów zgodnie z dokumentacją techniczną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prac konserwacyjno-remontowych instalacji elektrycznych, a także dobieranie odpowiednich przekrojów i typów przewodów przy przebudowie instalacji, instalowaniu dodatkowych punktów zasilania odbiorników typu siłowego   i oświetleniowego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iagnozowanie stanu technicznego instalacji elektrycznych na podstawie oględzin        i pomiarów rezystancji, uziemień, rezystancji liniowych oraz skuteczności ochrony przeciwporażeniowej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szukiwanie i usuwanie uszkodze</w:t>
      </w:r>
      <w:r>
        <w:rPr>
          <w:rFonts w:cs="TimesNewRoman"/>
        </w:rPr>
        <w:t xml:space="preserve">ń </w:t>
      </w:r>
      <w:r>
        <w:rPr/>
        <w:t>instalacji elektrycznych oraz dobieranie odpowiednich zabezpiecze</w:t>
      </w:r>
      <w:r>
        <w:rPr>
          <w:rFonts w:cs="TimesNewRoman"/>
        </w:rPr>
        <w:t xml:space="preserve">ń </w:t>
      </w:r>
      <w:r>
        <w:rPr/>
        <w:t>w obwodach o</w:t>
      </w:r>
      <w:r>
        <w:rPr>
          <w:rFonts w:cs="TimesNewRoman"/>
        </w:rPr>
        <w:t>ś</w:t>
      </w:r>
      <w:r>
        <w:rPr/>
        <w:t>wietleniowych i sił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 i demontowanie ruchomych instalacji jedno- i trójfaz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rozdzielnic niskiego napi</w:t>
      </w:r>
      <w:r>
        <w:rPr>
          <w:rFonts w:cs="TimesNewRoman"/>
        </w:rPr>
        <w:t>ę</w:t>
      </w:r>
      <w:r>
        <w:rPr/>
        <w:t>cia, tablic rozdzielczych oraz sterowniczych szaf 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oraz instalowanie ró</w:t>
      </w:r>
      <w:r>
        <w:rPr>
          <w:rFonts w:cs="TimesNewRoman"/>
        </w:rPr>
        <w:t>ż</w:t>
      </w:r>
      <w:r>
        <w:rPr/>
        <w:t>nego typu opraw o</w:t>
      </w:r>
      <w:r>
        <w:rPr>
          <w:rFonts w:cs="TimesNewRoman"/>
        </w:rPr>
        <w:t>ś</w:t>
      </w:r>
      <w:r>
        <w:rPr/>
        <w:t>wietleniowych oraz ich konserwacj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, instalowanie prostych, nieprzeno</w:t>
      </w:r>
      <w:r>
        <w:rPr>
          <w:rFonts w:cs="TimesNewRoman"/>
        </w:rPr>
        <w:t>ś</w:t>
      </w:r>
      <w:r>
        <w:rPr/>
        <w:t>nych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 xml:space="preserve">ń </w:t>
      </w:r>
      <w:r>
        <w:rPr/>
        <w:t>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spółpracowanie z innymi pracownikami podczas realizacji zada</w:t>
      </w:r>
      <w:r>
        <w:rPr>
          <w:rFonts w:cs="TimesNewRoman"/>
        </w:rPr>
        <w:t xml:space="preserve">ń </w:t>
      </w:r>
      <w:r>
        <w:rPr/>
        <w:t>zawod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ontrolowanie jako</w:t>
      </w:r>
      <w:r>
        <w:rPr>
          <w:rFonts w:cs="TimesNewRoman"/>
        </w:rPr>
        <w:t>ś</w:t>
      </w:r>
      <w:r>
        <w:rPr/>
        <w:t>ci wykonywanej przez siebie pracy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iejsce pracy: Miejski Zarząd Budynków Komunalnych w Kędzierzynie-Koźlu ul. Grunwaldzka 6, 47-220 Kędzierzyn-Koźl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ustny przekaz informacji, wspierany przez urządzenia telekomunikacyjne, praca na stanowisku wykonywana jest w budynkach i na wolnym powietrzu. Zadania zawodowe pracownik wykonuje samodzielnie lub zespołow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y osoby na stanowisku będącego przedmiotem naboru towarzyszy częsty kontakt z ludźmi, przemieszczanie się, wychodzenie poza siedzibę jednostki, współpraca z innymi instytucjami, przedsiębiorcami i interesariuszami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ć pracy w grupie, aktywności, oczekuje się następujących cech: dokładność, umiejętność pracy         w szybkim tempie, umiejętność nawiązywania kontaktu z ludźmi, umiejętność współdziałania, samokontrola, samodzielność, cierpliwość, wytrwałość, ciekawość, gotowość do pracy w nieprzyjemnych warunkach środowiskowych sprawnośc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d pracownika oczekuje się posiadania następujących sprawności sensomotorycznych: ostrość wzroku, rozróżnianie barw, widzenie stereoskopowe (widzenie głębi umożliwiające ocenę odległości), widzenie o zmroku (zdolność dostrzegania kształtów przedmiotów w warunkach słabego natężenia światła), ostrość słuchu, zmysł równowagi, czucie dotykowe, koordynacja wzrokowo-ruchowa, szybki refleks, spostrzegawczość, zręczność rąk, brak lęku wysokośc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ynniki niebezpieczne, szkodliwe i uciążliw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ąd elektryczny do 1 kV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stre wystające element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ole elektromagnetyczn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ierowanie samochodem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e oświadczenie dla kandydatów ubiegających się o zatrudnienie na stanowiska pomocnicze i obsługi (Druk do pobrania)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</w:t>
        <w:br/>
        <w:t xml:space="preserve">26 czerwca 1974 r. Kodeks pracy (Dz.U. z 2023 r., poz. 1465), tj. imię (imiona) </w:t>
        <w:br/>
        <w:t xml:space="preserve">i nazwisko, datę urodzenia, dane kontaktowe wskazane przez osobę, wykształcenie, kwalifikacje zawodowe, przebieg dotychczasowego zatrudnienia </w:t>
      </w:r>
      <w:r>
        <w:rPr>
          <w:b/>
        </w:rPr>
        <w:t xml:space="preserve">wraz z kopiami lub odpisami dokumentów potwierdzających wykształcenie oraz posiadane uprawnieni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stanowisko Elektryka       do Grupy Remontowej w Miejskim Zarządzie Budynków Komunalnych    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0.12.2023r.</w:t>
      </w:r>
      <w:r>
        <w:rPr/>
        <w:t xml:space="preserve"> </w:t>
      </w:r>
      <w:r>
        <w:rPr>
          <w:b/>
        </w:rPr>
        <w:t xml:space="preserve">do godziny 12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2 etapow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Rozmowa w sprawie pracy na wolne stanowisk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trzech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epowania udziela Zastępca Kierownika Działu Organizacji, Zarządzania i Spraw Pracowniczych Mirosław Momot, tel. </w:t>
        <w:br/>
        <w:t>77 40 53 409, momotm@mzbk.kedzierzynkozle.pl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 w niniejszym ogłosze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lechts</cp:lastModifiedBy>
  <cp:lastPrinted>2023-11-03T07:20:00Z</cp:lastPrinted>
  <dcterms:modified xsi:type="dcterms:W3CDTF">2023-11-03T08:07:00Z</dcterms:modified>
  <cp:revision>52</cp:revision>
  <dc:subject/>
  <dc:title>Ogłoszenie nr 2/2005</dc:title>
</cp:coreProperties>
</file>