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"/>
        <w:spacing w:lineRule="auto" w:line="240" w:before="200" w:after="20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OPIS TECHNICZNY - BRANŻA DROGOWA</w:t>
      </w:r>
    </w:p>
    <w:p>
      <w:pPr>
        <w:pStyle w:val="Mar"/>
        <w:spacing w:lineRule="auto" w:line="240" w:before="200" w:after="20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Koncepcja – wariant 1</w:t>
      </w:r>
    </w:p>
    <w:p>
      <w:pPr>
        <w:pStyle w:val="Mar"/>
        <w:spacing w:lineRule="auto" w:line="240" w:before="200" w:after="200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107827119">
            <w:r>
              <w:rPr>
                <w:rStyle w:val="IndexLink"/>
                <w:sz w:val="22"/>
                <w:szCs w:val="22"/>
                <w:lang w:val="en-US" w:eastAsia="en-US"/>
              </w:rPr>
              <w:t>1. PRZEDMIOT OPRACOWA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827120">
            <w:r>
              <w:rPr>
                <w:rStyle w:val="IndexLink"/>
                <w:sz w:val="22"/>
                <w:szCs w:val="22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Podstawa opracowani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827121">
            <w:r>
              <w:rPr>
                <w:rStyle w:val="IndexLink"/>
                <w:sz w:val="22"/>
                <w:szCs w:val="22"/>
                <w:lang w:val="en-US" w:eastAsia="en-US"/>
              </w:rPr>
              <w:t>2. PRZEDMIOT INWESTYCJ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827122">
            <w:r>
              <w:rPr>
                <w:rStyle w:val="IndexLink"/>
                <w:sz w:val="22"/>
                <w:szCs w:val="22"/>
                <w:lang w:val="en-US" w:eastAsia="en-US"/>
              </w:rPr>
              <w:t>3.  ISTNIEJĄCY STAN ZAGOSPODAROWANIA TEREN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827123">
            <w:r>
              <w:rPr>
                <w:rStyle w:val="IndexLink"/>
                <w:sz w:val="22"/>
                <w:szCs w:val="22"/>
                <w:lang w:val="en-US" w:eastAsia="en-US"/>
              </w:rPr>
              <w:t>4. PROJEKTOWANE ZAGOSPODAROWANIE TERENU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827124">
            <w:r>
              <w:rPr>
                <w:rStyle w:val="IndexLink"/>
                <w:sz w:val="22"/>
                <w:szCs w:val="22"/>
                <w:lang w:val="en-US" w:eastAsia="en-US"/>
              </w:rPr>
              <w:t>5. ZESTAWIENIE POWIERZCHNI POSZCZEGÓŁNYCH CZĘŚCI ZAGOSPODAROWANIA TERENU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827125">
            <w:r>
              <w:rPr>
                <w:rStyle w:val="IndexLink"/>
                <w:sz w:val="22"/>
                <w:szCs w:val="22"/>
                <w:lang w:val="en-US" w:eastAsia="en-US"/>
              </w:rPr>
              <w:t>6. DANE INFORMUJĄCE CZY DZIAŁKA LUB TEREN NA KTÓRYM JEST PROJEKTOWANY OBIEKT BUDOWLANY SĄ WPISANE DO REJESTRU ZABYTKÓW ORAZ CZY PODLEGAJĄ OCHRONIE NA PODSTAWIE USTALEŃ MIEJSCOWEGO PLANU ZAGOSPODAROWANIA PRZESTRZENNEG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827126">
            <w:r>
              <w:rPr>
                <w:rStyle w:val="IndexLink"/>
                <w:sz w:val="22"/>
                <w:szCs w:val="22"/>
                <w:lang w:val="en-US" w:eastAsia="en-US"/>
              </w:rPr>
              <w:t>7. DANE OKREŚLAJACE WPŁYW EKSPLOATACJI GÓRNICZEJ NA DZIAŁKĘ LUB TEREN ZAMIERZENIA BUDOWLANEGO ZNAJDUJĄCEGO SIĘ W GRANICACH TERENU GÓRNICZEG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827127">
            <w:r>
              <w:rPr>
                <w:rStyle w:val="IndexLink"/>
                <w:sz w:val="22"/>
                <w:szCs w:val="22"/>
                <w:lang w:val="en-US" w:eastAsia="en-US"/>
              </w:rPr>
              <w:t>8. INFORMACJE I DANE O CHARAKTERZE I CECHACH ISTNIEJĄCYCH I PRZEWIDYWANYCH ZAGROŻEŃ DLA ŚRODOWISKA ORAZ HIGIENY I ZDROWIA UŻYTKOWNIKÓW PROJEKTOWANYCH OBIEKTÓW BUDOWLANYCH I ICH OTOCZENIA W ZAKRESIE ZGODNYM Z PRZEPISAMI ODRĘBNYM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827128">
            <w:r>
              <w:rPr>
                <w:rStyle w:val="IndexLink"/>
                <w:sz w:val="22"/>
                <w:szCs w:val="22"/>
                <w:lang w:val="en-US" w:eastAsia="en-US"/>
              </w:rPr>
              <w:t>9. DANE WYNIKAJĄCE ZE SPECYFIKI, CHARAKTERU I STOPNIA SKOMPLIKOWANIA OBIEKTU BUDOWLANEGO LUB ROBÓT BUDOWLANYCH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827130">
            <w:r>
              <w:rPr>
                <w:rStyle w:val="IndexLink"/>
                <w:sz w:val="22"/>
                <w:szCs w:val="22"/>
                <w:lang w:val="en-US" w:eastAsia="en-US"/>
              </w:rPr>
              <w:t>10. W PRZYPADKU BUDYNKÓW – POWIERZCHNIĘ ZABUDOWY, OKREŚLONEJ ZGODNIE Z ZASADAMI PODANYMI W POLSKIEJ NORMIE DOTYCZĄCEJ OKREŚLANIA I OBLICZANIA WSKAŹNIKÓW POWIERZCHNIOWYCH I KUBATUROWYCH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827131">
            <w:r>
              <w:rPr>
                <w:rStyle w:val="IndexLink"/>
                <w:sz w:val="22"/>
                <w:szCs w:val="22"/>
                <w:lang w:val="en-US" w:eastAsia="en-US"/>
              </w:rPr>
              <w:t>11. OBSZAR ODDZIAŁYWANIA OBIEKTU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sz w:val="22"/>
              <w:szCs w:val="22"/>
              <w:lang w:val="en-US" w:eastAsia="en-US"/>
            </w:rPr>
          </w:pPr>
          <w:hyperlink w:anchor="__RefHeading___Toc107827132">
            <w:r>
              <w:rPr>
                <w:rStyle w:val="IndexLink"/>
                <w:sz w:val="22"/>
                <w:szCs w:val="22"/>
                <w:lang w:val="en-US" w:eastAsia="en-US"/>
              </w:rPr>
              <w:t>12. WARUNKI GRUNTOWO-WODN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827133">
            <w:r>
              <w:rPr>
                <w:rStyle w:val="IndexLink"/>
                <w:sz w:val="22"/>
                <w:szCs w:val="22"/>
                <w:lang w:val="en-US" w:eastAsia="en-US"/>
              </w:rPr>
              <w:t>13. PRZYJĘTE ROZWIĄZANIA PROJEKTOW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827134">
            <w:r>
              <w:rPr>
                <w:rStyle w:val="IndexLink"/>
                <w:sz w:val="22"/>
                <w:szCs w:val="22"/>
                <w:lang w:val="en-US" w:eastAsia="en-US"/>
              </w:rPr>
              <w:t>14. Analiza kosztowa</w:t>
              <w:tab/>
              <w:t>10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72" w:leader="dot"/>
        </w:tabs>
        <w:rPr>
          <w:rStyle w:val="InternetLink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Mar"/>
        <w:spacing w:lineRule="auto" w:line="240" w:before="200" w:after="2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Mar"/>
        <w:spacing w:lineRule="auto" w:line="240" w:before="200" w:after="2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Mar"/>
        <w:spacing w:lineRule="auto" w:line="240" w:before="200" w:after="2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Mar"/>
        <w:spacing w:lineRule="auto" w:line="240" w:before="200" w:after="2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Mar"/>
        <w:spacing w:lineRule="auto" w:line="240" w:before="200" w:after="2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Mar"/>
        <w:spacing w:lineRule="auto" w:line="240" w:before="200" w:after="2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Mar"/>
        <w:spacing w:lineRule="auto" w:line="240" w:before="200" w:after="2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Mar"/>
        <w:spacing w:lineRule="auto" w:line="240" w:before="20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2"/>
          <w:szCs w:val="22"/>
          <w:u w:val="single"/>
        </w:rPr>
      </w:pPr>
      <w:bookmarkStart w:id="0" w:name="__RefHeading___Toc107827119"/>
      <w:bookmarkEnd w:id="0"/>
      <w:r>
        <w:rPr>
          <w:sz w:val="22"/>
          <w:szCs w:val="22"/>
          <w:u w:val="single"/>
        </w:rPr>
        <w:t>1. PRZEDMIOT OPRACOWAN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 xml:space="preserve">Przedmiotem opracowania jest wariant 1 koncepcji programowej dla planowanej inwestycji pn. </w:t>
      </w:r>
      <w:r>
        <w:rPr>
          <w:rFonts w:cs="Arial" w:ascii="Calibri" w:hAnsi="Calibri"/>
          <w:i/>
          <w:color w:val="000000"/>
          <w:sz w:val="22"/>
          <w:szCs w:val="22"/>
        </w:rPr>
        <w:t>„Dokumentacja projektowo-kosztorysowa budowy/przebudowy ul. Nowowiejskiej</w:t>
      </w:r>
      <w:r>
        <w:rPr>
          <w:rFonts w:cs="Arial" w:ascii="Calibri" w:hAnsi="Calibri"/>
          <w:color w:val="000000"/>
          <w:sz w:val="22"/>
          <w:szCs w:val="22"/>
        </w:rPr>
        <w:t>”, opracowywana na zlecenie inwestora tj.  Urząd Miasta Kędzierzyn-Koźle ul. Grzegorza Piramowicza 32, 47-200 Kędzierzyn-Koźle, przez jednostkę projektową, którą jest firma Pracownia Projektowa MOSTOPOL Sp. z o.o., ul. Jagiełły 39, 45-920 Opole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  <w:u w:val="single"/>
        </w:rPr>
      </w:pPr>
      <w:bookmarkStart w:id="1" w:name="__RefHeading___Toc107827120"/>
      <w:bookmarkEnd w:id="1"/>
      <w:r>
        <w:rPr>
          <w:sz w:val="22"/>
          <w:szCs w:val="22"/>
          <w:u w:val="single"/>
        </w:rPr>
        <w:t>Podstawa opracowa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.1. Podstawy formalno-prawne</w:t>
      </w:r>
    </w:p>
    <w:p>
      <w:pPr>
        <w:pStyle w:val="Normal"/>
        <w:shd w:fill="FFFFFF" w:val="clear"/>
        <w:autoSpaceDE w:val="false"/>
        <w:spacing w:lineRule="auto" w:line="360"/>
        <w:ind w:left="142" w:hanging="14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umowa pomiędzy Inwestorem i jednostką projektową,</w:t>
      </w:r>
    </w:p>
    <w:p>
      <w:pPr>
        <w:pStyle w:val="Normal"/>
        <w:shd w:fill="FFFFFF" w:val="clear"/>
        <w:autoSpaceDE w:val="false"/>
        <w:spacing w:lineRule="auto" w:line="360"/>
        <w:ind w:left="142" w:hanging="142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- mapa do celów projektowych,</w:t>
      </w:r>
    </w:p>
    <w:p>
      <w:pPr>
        <w:pStyle w:val="Normal"/>
        <w:shd w:fill="FFFFFF" w:val="clear"/>
        <w:autoSpaceDE w:val="false"/>
        <w:spacing w:lineRule="auto" w:line="360"/>
        <w:ind w:left="142" w:hanging="142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-  mapa ewidencji gruntów,</w:t>
      </w:r>
    </w:p>
    <w:p>
      <w:pPr>
        <w:pStyle w:val="Normal"/>
        <w:shd w:fill="FFFFFF" w:val="clear"/>
        <w:autoSpaceDE w:val="false"/>
        <w:spacing w:lineRule="auto" w:line="360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wypisy z rejestru gruntów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normy państwowe i branżowe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- aktualne akty prawne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- pomiary inwentaryzacyjne wykonane przez zespół Projektant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1.1.2. Techniczne podstawy opracowania</w:t>
      </w:r>
    </w:p>
    <w:p>
      <w:pPr>
        <w:pStyle w:val="TextBody"/>
        <w:spacing w:lineRule="auto" w:line="360"/>
        <w:ind w:left="283" w:hanging="102"/>
        <w:jc w:val="both"/>
        <w:rPr/>
      </w:pPr>
      <w:r>
        <w:rPr>
          <w:rFonts w:cs="Arial" w:ascii="Calibri" w:hAnsi="Calibri"/>
          <w:sz w:val="22"/>
          <w:szCs w:val="22"/>
        </w:rPr>
        <w:t>- Ustawa z dnia 07 lipca 1994 „Prawo budowlane” (tekst jednolity – Dz.U. z 2006r. nr 156, poz. 1118, ze zm.),</w:t>
      </w:r>
    </w:p>
    <w:p>
      <w:pPr>
        <w:pStyle w:val="TextBody"/>
        <w:spacing w:lineRule="auto" w:line="360"/>
        <w:ind w:left="283" w:hanging="1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Ustawa z dnia 21 marca 1985 o drogach publicznych (tekst jedn. Dz.U. z 2021r., poz. 1376),</w:t>
      </w:r>
    </w:p>
    <w:p>
      <w:pPr>
        <w:pStyle w:val="TextBody"/>
        <w:spacing w:lineRule="auto" w:line="360"/>
        <w:ind w:left="283" w:hanging="1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ozporządzenie Ministra Transportu, Budownictwa i Gospodarki Morskiej w sprawie szczegółowego zakresu i formy projektu budowlanego (Dz.U. z 2012r., poz. 462 ze zm.),</w:t>
      </w:r>
    </w:p>
    <w:p>
      <w:pPr>
        <w:pStyle w:val="TextBody"/>
        <w:spacing w:lineRule="auto" w:line="360"/>
        <w:ind w:left="283" w:hanging="1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ozporządzenie MTiGM z dnia 2 marca 1999r. w sprawie warunków technicznych, jakim powinny drogi publiczne i ich usytuowanie (tekst jednolity – obwieszczenie Ministra Infrastruktury  i Budownictwa z dnia 23 grudnia 2015r., poz. 124, rozporządzenie Ministra Infrastruktury z dnia 1 sierpnia 2019r, poz. 1643),</w:t>
      </w:r>
    </w:p>
    <w:p>
      <w:pPr>
        <w:pStyle w:val="TextBody"/>
        <w:spacing w:lineRule="auto" w:line="360"/>
        <w:ind w:left="283" w:hanging="102"/>
        <w:jc w:val="both"/>
        <w:rPr/>
      </w:pPr>
      <w:r>
        <w:rPr>
          <w:rFonts w:cs="Arial" w:ascii="Calibri" w:hAnsi="Calibri"/>
          <w:sz w:val="22"/>
          <w:szCs w:val="22"/>
        </w:rPr>
        <w:t xml:space="preserve">- Rozporządzenie MTiGM z dnia 30 maja 2000r. w sprawie warunków technicznych, jakim powinny odpowiadać drogowe obiekty inżynierskie i ich usytuowanie (Dz.U. z 2000r., nr 63, poz. 735 z późn. zm.),   </w:t>
      </w:r>
    </w:p>
    <w:p>
      <w:pPr>
        <w:pStyle w:val="TextBody"/>
        <w:spacing w:lineRule="auto" w:line="360"/>
        <w:ind w:left="283" w:hanging="1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ozporządzenie Ministra Transportu, Budownictwa i Gospodarki Morskiej z dnia 25 kwietnia 2012r. w sprawie ustalania geotechnicznych warunków posadawiania obiektów budowlanych (Dz.U. z 2012r., nr 0, poz. 463),</w:t>
      </w:r>
    </w:p>
    <w:p>
      <w:pPr>
        <w:pStyle w:val="TextBody"/>
        <w:spacing w:lineRule="auto" w:line="360" w:before="0" w:after="0"/>
        <w:ind w:left="284" w:hanging="1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„WT-1 2014 – Kruszywa. Wymagania techniczne. Kruszywa do mieszanek mineralno-asfaltowych i powierzchniowych utrwaleń na drogach krajowych”,</w:t>
      </w:r>
    </w:p>
    <w:p>
      <w:pPr>
        <w:pStyle w:val="TextBody"/>
        <w:spacing w:lineRule="auto" w:line="360" w:before="0" w:after="0"/>
        <w:ind w:left="284" w:hanging="1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„WT-2 2014 – część 1 Mieszanki mineralno-asfaltowe. Wymagania techniczne. Mieszanki mineralno-asfaltowe na drogach krajowych”,</w:t>
      </w:r>
    </w:p>
    <w:p>
      <w:pPr>
        <w:pStyle w:val="TextBody"/>
        <w:spacing w:lineRule="auto" w:line="360" w:before="120" w:after="120"/>
        <w:ind w:left="283" w:hanging="1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„WT-4 2010 – Wymagania Techniczne. Mieszanki niezwiązane do dróg krajowych”,</w:t>
      </w:r>
    </w:p>
    <w:p>
      <w:pPr>
        <w:pStyle w:val="TextBody"/>
        <w:spacing w:lineRule="auto" w:line="360"/>
        <w:ind w:left="284" w:hanging="104"/>
        <w:jc w:val="both"/>
        <w:rPr/>
      </w:pPr>
      <w:r>
        <w:rPr>
          <w:rFonts w:cs="Arial" w:ascii="Calibri" w:hAnsi="Calibri"/>
          <w:sz w:val="22"/>
          <w:szCs w:val="22"/>
        </w:rPr>
        <w:t>- Rozporządzenie Ministrów Infrastruktury oraz Spraw Wewnętrznych i Administracji z dnia 31 lipca 2002 w sprawie znaków i sygnałów drogowych (tekst jedn. Dz.U. z 2019r., poz. 2310),</w:t>
      </w:r>
    </w:p>
    <w:p>
      <w:pPr>
        <w:pStyle w:val="TextBody"/>
        <w:spacing w:lineRule="auto" w:line="360"/>
        <w:ind w:left="284" w:hanging="1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Rozporządzenie Ministra Infrastruktury z dnia 3 lipca 2003 r. w sprawie szczegółowych warunków technicznych dla znaków i sygnałów drogowych oraz urządzeń bezpieczeństwa ruchu drogowego i warunków ich umieszczania na drogach (tekst jedn. Dz.U. z 2019 r., poz. 2311).T-5 2010 – Wymagania techniczne. Mieszanki związane spoiwem hydraulicznym do dróg krajowych”. 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  <w:u w:val="single"/>
        </w:rPr>
      </w:pPr>
      <w:bookmarkStart w:id="2" w:name="__RefHeading___Toc107827121"/>
      <w:bookmarkEnd w:id="2"/>
      <w:r>
        <w:rPr>
          <w:sz w:val="22"/>
          <w:szCs w:val="22"/>
          <w:u w:val="single"/>
        </w:rPr>
        <w:t>2. PRZEDMIOT INWESTYCJ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Przedmiotem zamówienia jest opracowanie kompleksowej dokumentacji rozwiązującej problemy związane z budową/przebudową i rozbudową ul. Nowowiejskiej – drogi gminnej D i jezdni bitumicznej kategorii ruchu KR1. Przedmiot zamówienia obejmuje w szczególności wykonan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a/przebudowa drogi gminnej, klasy D o kategorii ruchu KR1, ul. Nowowiejskiej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a drogi na działkach nr 168, 160, 156/2, 170/2 i części działki nr 188 ul. Nowowiejska obręb Lenartowice w trybie ZRID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udowa/remont części drogi dz. nr 18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budowa drogi powiatowej nr 2058 – ul. Nowowiejska, w celu prawidłowego połączenia drogi publicznej z drogą gminną. Połączenie drogi powiatowej, nr działki 349, 357 z dz. nr 170/2 i 188 obręb Lenartowic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udowę/przebudowę zjazdów do każdej przyległej do drogi nieruchomości gruntowej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ojektowanie środków uspokojenia ruchu z ograniczeniem prędkości do 30 km/godz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projektowanie właściwego odwodnienia pasa drogowego oraz odprowadzenia wód opadowych i roztopowych z nieruchomości przyległych do pasa drogow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ę sieci wodociągowej (na części dz. nr. 188) o średnicy ø 110 mm z rur PEHD SDR17 zgodnie z wytycznymi MWiK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projektowanie kanału technologicznego wraz ze studniami. Kanał technologiczny należy zaprojektować jako kanał technologiczny uliczny o profilu podstawowym, zgodnie z rozporządzeniem Ministra Administracji i Cyfryzacji z dnia 21.04.2015 r. w sprawie warunków technicznych, jakim powinny odpowiadać kanały technologicz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projektowanie oświetlenia ulicznego nowo projektowanych dróg oraz utrzymanie oświetlenia istniejącego zgodnie z wytycznymi Energetyka Miejskiego UM K - Koźl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ebudowa/zabezpieczenie istniejącej infrastruktury niezwiązanej z drogą, a wynikające z decyzji właściwych organów oraz z uzgodnień z instytucjami oraz właścicielami infrastruktur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ojektu stałej organizacji ruchu - oznakowania poziomego i pionowego drogi i zatwierdzenie jej przez właściwy organ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inkę drzew kolidujących z inwestycją.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2"/>
          <w:szCs w:val="22"/>
          <w:u w:val="single"/>
        </w:rPr>
      </w:pPr>
      <w:bookmarkStart w:id="3" w:name="__RefHeading___Toc107827122"/>
      <w:bookmarkEnd w:id="3"/>
      <w:r>
        <w:rPr>
          <w:sz w:val="22"/>
          <w:szCs w:val="22"/>
          <w:u w:val="single"/>
        </w:rPr>
        <w:t>3.  ISTNIEJĄCY STAN ZAGOSPODAROWANIA TEREN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3.1. Opis istniejącego zagospodarowania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2"/>
          <w:szCs w:val="22"/>
        </w:rPr>
        <w:t>Teren na którym planuje się inwestycję posiada uchwalony miejscowy plan zagospodarowania przestrzennego miasta (m.p.z.p.), zatwierdzony Uchwałą Rady Miasta Kędzierzyn-Koźle Nr IX/98/2003 z dnia 22.05.2003 r. (Dziennik Urzędowy Województwa Opolskiego Nr 50, poz. 1038 z dnia 01.07.2003 r.), położony jes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ramach jednostki planistycznej „I” – Lenartowice; na terenie funkcjonalnym określonym jako tereny lasów, oznaczone symbolem przeznaczenia: Z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 działek o przeznaczeniu ZL znajdują się w granicy strefy ochrony obszarów o cennych walorach przyrodniczych i krajobrazow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3.2. Opis projektowanych zmia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4" w:name="_Hlk101443519"/>
      <w:r>
        <w:rPr>
          <w:rFonts w:cs="Calibri" w:ascii="Calibri" w:hAnsi="Calibri"/>
          <w:sz w:val="22"/>
          <w:szCs w:val="22"/>
        </w:rPr>
        <w:t xml:space="preserve">Planowana inwestycja zakłada wykonanie następującego zakresu robót: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przygotowawcze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djęcie warstwy humusu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wycinka kolidujących drzew i krzew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drogow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udowa jezdni bitumicznej, w tym palety do zawracan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budowa chodnika dla pieszych z kostki betonow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branżow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udowa odwodnienia drogi wraz z urządzeniami ochrony środowiska, zgodnie z warunkami Wydziału Zarządzana Drogami ZD.7011.23.2021.IG z dnia 23.11.2021r. oraz warunkami wydanymi przez Miejskie Wodociągi i Kanalizacja w Kędzierzynie – Koźlu Spółka z o.o. TT.321.AR.120-144/21-1/1241/KW/2021 z dnia 12.08.2021r.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budowa/budowa oświetlenia ulicznego z oświetleniem dedykowanym przejść dla pieszych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udowa kanału technologicznego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przebudowa/zabezpieczenie istniejącej infrastruktury niezwiązanej z drogą, a wynikające z decyzji właściwych organów oraz z uzgodnień z instytucjami oraz właścicielami infrastruktury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zagospodarowanie w formie zieleni niskiej i wysokiej (w razie konieczności)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udowa/przebudowa zjazdów do każdej posesji przyległej do przebudowanej drogi.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bookmarkStart w:id="5" w:name="__RefHeading___Toc107827123"/>
      <w:bookmarkEnd w:id="4"/>
      <w:bookmarkEnd w:id="5"/>
      <w:r>
        <w:rPr>
          <w:sz w:val="22"/>
          <w:szCs w:val="22"/>
          <w:u w:val="single"/>
        </w:rPr>
        <w:t>4. PROJEKTOWANE ZAGOSPODAROWANIE TERENU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libri" w:hAnsi="Calibri"/>
          <w:sz w:val="22"/>
          <w:szCs w:val="22"/>
        </w:rPr>
        <w:t>Budowa drogi obejmuj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nie nawierzchni bitumicznej jezdni kat. KR1 o szerokości 3,50m oraz 5,00m (na odcinkach prostych),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nie nawierzchni chodnika z kostki betonowej brukowej szarej grubości 8cm i o szerokości 2,00m,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nie nawierzchni zjazdów do posesji z kostki betonowej brukowej grafitowej o grubości 8cm,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łożenie krawężnika betonowego 15 x 30 cm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łożenie obrzeża betonowego 8 x 30 cm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dowa odwodnienia uliczn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dowa oświetlenia uliczneg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kres robót przewidziany do wykonania zmienia istniejące zagospodarowanie terenu i zapewni dostępność do terenu objętego opracowaniem. Budowa drogi zapewni możliwość dojazdu do posesji do niej przylegający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Inwestycja wymaga wykonania wycinki kolidujących drzew i krzewów. Jej zakres zostanie wyliczony po wykonaniu inwentaryzacji zieleni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bookmarkStart w:id="6" w:name="__RefHeading___Toc107827124"/>
      <w:bookmarkEnd w:id="6"/>
      <w:r>
        <w:rPr>
          <w:sz w:val="22"/>
          <w:szCs w:val="22"/>
          <w:u w:val="single"/>
        </w:rPr>
        <w:t>5. ZESTAWIENIE POWIERZCHNI POSZCZEGÓŁNYCH CZĘŚCI ZAGOSPODAROWANIA TERENU</w:t>
      </w:r>
    </w:p>
    <w:p>
      <w:pPr>
        <w:pStyle w:val="Normal"/>
        <w:spacing w:lineRule="auto" w:line="360"/>
        <w:ind w:firstLine="426"/>
        <w:jc w:val="both"/>
        <w:rPr/>
      </w:pPr>
      <w:bookmarkStart w:id="7" w:name="_Hlk101444016"/>
      <w:bookmarkEnd w:id="7"/>
      <w:r>
        <w:rPr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Powierzchnie projektowanych elementów zagospodarowania terenu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wierzchnia bitumiczna – ok.4940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,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wierzchnia z kostki betonowej brukowej gr. 8cm (chodniki) – ok.1180 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wierzchnia z kostki betonowej brukowej gr. 8cm (zjazdy) – ok. 560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bookmarkStart w:id="8" w:name="_Hlk101444016"/>
      <w:bookmarkStart w:id="9" w:name="__RefHeading___Toc107827125"/>
      <w:bookmarkEnd w:id="8"/>
      <w:bookmarkEnd w:id="9"/>
      <w:r>
        <w:rPr>
          <w:sz w:val="22"/>
          <w:szCs w:val="22"/>
          <w:u w:val="single"/>
        </w:rPr>
        <w:t>6. DANE INFORMUJĄCE CZY DZIAŁKA LUB TEREN NA KTÓRYM JEST PROJEKTOWANY OBIEKT BUDOWLANY SĄ WPISANE DO REJESTRU ZABYTKÓW ORAZ CZY PODLEGAJĄ OCHRONIE NA PODSTAWIE USTALEŃ MIEJSCOWEGO PLANU ZAGOSPODAROWANIA PRZESTRZENNEG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Na terenie inwestycji nie występują obiekty wpisane do Rejestru Zabytków.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bookmarkStart w:id="10" w:name="__RefHeading___Toc107827126"/>
      <w:r>
        <w:rPr>
          <w:sz w:val="22"/>
          <w:szCs w:val="22"/>
          <w:u w:val="single"/>
        </w:rPr>
        <w:t>7. DANE OKREŚLAJACE WPŁYW EKSPLOATACJI GÓRNICZEJ NA DZIAŁKĘ LUB TEREN ZAMIERZENIA BUDOWLANEGO ZNAJDUJĄCEGO SIĘ W GRANICACH TERENU GÓRNICZEGO</w:t>
      </w:r>
      <w:bookmarkEnd w:id="10"/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nwestycja będzie realizowana poza terenem górniczym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bookmarkStart w:id="11" w:name="__RefHeading___Toc107827127"/>
      <w:r>
        <w:rPr>
          <w:sz w:val="22"/>
          <w:szCs w:val="22"/>
          <w:u w:val="single"/>
        </w:rPr>
        <w:t>8. INFORMACJE I DANE O CHARAKTERZE I CECHACH ISTNIEJĄCYCH I PRZEWIDYWANYCH ZAGROŻEŃ DLA ŚRODOWISKA ORAZ HIGIENY I ZDROWIA UŻYTKOWNIKÓW PROJEKTOWANYCH OBIEKTÓW BUDOWLANYCH I ICH OTOCZENIA W ZAKRESIE ZGODNYM Z PRZEPISAMI ODRĘBNYMI</w:t>
      </w:r>
      <w:bookmarkEnd w:id="11"/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Realizacja inwestycji nie wpłynie na pogorszenie warunków ochrony środowiska. Wody opadowe i roztopowe z jezdni i chodników nie wpłyną na pogorszenie warunków ochrony środowisk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owana inwestycja nie wymaga przeprowadzenia oceny oddziaływania przedsięwzięcia na środowisko zgodnie z ustawą z dnia 3 października 2008r. o udostępnianiu informacji o środowisku i jego ochronie, udziale społeczeństwa w ochronie środowiska oraz ocenach oddziaływania na środowisko (Dz.U. 2008, nr 199, poz. 1227 z późn. zm.). Zgodnie z rozporządzeniem Rady Ministrów z dnia 9 listopada 2010r. w sprawie przedsięwzięć mogących znacząco oddziaływać na środowisko (Dz.U. 2010, nr 213, poz. 1397) zakres inwestycji obejmuje budowę dróg o nawierzchni twardej o całkowitej długości poniżej 1 km i zgodnie z § 3 ust. 1 pkt 60 nie kwalifikuje się ona do przedsięwzięć mogących zawsze znacząco i potencjalnie znacząco oddziaływać na środowisko.</w:t>
      </w:r>
    </w:p>
    <w:p>
      <w:pPr>
        <w:pStyle w:val="Heading1"/>
        <w:tabs>
          <w:tab w:val="clear" w:pos="708"/>
          <w:tab w:val="left" w:pos="0" w:leader="none"/>
        </w:tabs>
        <w:spacing w:before="180" w:after="120"/>
        <w:contextualSpacing w:val="false"/>
        <w:jc w:val="both"/>
        <w:rPr>
          <w:sz w:val="22"/>
          <w:szCs w:val="22"/>
          <w:u w:val="single"/>
        </w:rPr>
      </w:pPr>
      <w:bookmarkStart w:id="12" w:name="__RefHeading___Toc107827128"/>
      <w:bookmarkEnd w:id="12"/>
      <w:r>
        <w:rPr>
          <w:sz w:val="22"/>
          <w:szCs w:val="22"/>
          <w:u w:val="single"/>
        </w:rPr>
        <w:t>9. DANE WYNIKAJĄCE ZE SPECYFIKI, CHARAKTERU I STOPNIA SKOMPLIKOWANIA OBIEKTU BUDOWLANEGO LUB ROBÓT BUDOWLANYCH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ab/>
        <w:t xml:space="preserve">Roboty będą realizowane w obrębie istniejących sieci, stanowiących uzbrojenie terenu. W trakcie prowadzenia robót niezbędne będzie każdorazowe kontrolowanie położenia tych sieci względem projektowanych </w:t>
      </w:r>
      <w:r>
        <w:rPr>
          <w:b w:val="false"/>
          <w:sz w:val="22"/>
          <w:szCs w:val="22"/>
        </w:rPr>
        <w:t>obiektów i wykonywanie próbnych przekopów kontrolnych w celu określenia właściwego przebiegu tych urządzeń.</w:t>
      </w:r>
    </w:p>
    <w:p>
      <w:pPr>
        <w:pStyle w:val="Heading1"/>
        <w:tabs>
          <w:tab w:val="clear" w:pos="708"/>
          <w:tab w:val="left" w:pos="0" w:leader="none"/>
        </w:tabs>
        <w:spacing w:before="180" w:after="120"/>
        <w:contextualSpacing w:val="false"/>
        <w:jc w:val="both"/>
        <w:rPr/>
      </w:pPr>
      <w:bookmarkStart w:id="13" w:name="__RefHeading___Toc107827130"/>
      <w:bookmarkEnd w:id="13"/>
      <w:r>
        <w:rPr>
          <w:sz w:val="22"/>
          <w:szCs w:val="22"/>
          <w:u w:val="single"/>
        </w:rPr>
        <w:t>10. W PRZYPADKU BUDYNKÓW – POWIERZCHNIĘ ZABUDOWY, OKREŚLONEJ ZGODNIE Z ZASADAMI PODANYMI W POLSKIEJ NORMIE DOTYCZĄCEJ OKREŚLANIA I OBLICZANIA WSKAŹNIKÓW POWIERZCHNIOWYCH I KUBATUROWYCH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ie dotyczy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  <w:u w:val="single"/>
        </w:rPr>
      </w:pPr>
      <w:bookmarkStart w:id="14" w:name="__RefHeading___Toc107827131"/>
      <w:r>
        <w:rPr>
          <w:sz w:val="22"/>
          <w:szCs w:val="22"/>
          <w:u w:val="single"/>
        </w:rPr>
        <w:t>11. OBSZAR ODDZIAŁYWANIA OBIEKTU</w:t>
      </w:r>
      <w:bookmarkEnd w:id="14"/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zar oddziaływania obiektu, o którym mowa w art. 34 ust. 1 p. 3 Ustawy prawo budowlane obejmuje działki wskazane jako teren inwestycji i mieści się w całości na działkach na których został zaprojektowany.</w:t>
      </w:r>
    </w:p>
    <w:p>
      <w:pPr>
        <w:pStyle w:val="Heading2"/>
        <w:tabs>
          <w:tab w:val="clear" w:pos="708"/>
          <w:tab w:val="left" w:pos="426" w:leader="none"/>
        </w:tabs>
        <w:spacing w:lineRule="auto" w:line="480" w:before="180" w:after="0"/>
        <w:ind w:left="0" w:hanging="0"/>
        <w:rPr>
          <w:sz w:val="22"/>
          <w:szCs w:val="22"/>
          <w:u w:val="single"/>
        </w:rPr>
      </w:pPr>
      <w:bookmarkStart w:id="15" w:name="__RefHeading___Toc107827132"/>
      <w:bookmarkEnd w:id="15"/>
      <w:r>
        <w:rPr>
          <w:sz w:val="22"/>
          <w:szCs w:val="22"/>
          <w:u w:val="single"/>
        </w:rPr>
        <w:t>12. WARUNKI GRUNTOWO-WODN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unki gruntowo-wodne zostaną określone na podstawie opinii geotechnicznej z badań podłoża gruntowego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  <w:u w:val="single"/>
        </w:rPr>
      </w:pPr>
      <w:bookmarkStart w:id="16" w:name="__RefHeading___Toc107827133"/>
      <w:bookmarkEnd w:id="16"/>
      <w:r>
        <w:rPr>
          <w:sz w:val="22"/>
          <w:szCs w:val="22"/>
          <w:u w:val="single"/>
        </w:rPr>
        <w:t>13. PRZYJĘTE ROZWIĄZANIA PROJEKTOWE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3.1. Projektowany przebieg drogi w plani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czątek inwestycji w ciągu ul. Nowowiejskiej stanowi połączenie z istniejącą nawierzchnią bitumiczną przy skrzyżowaniu ul. Nowowiejskiej (droga powiatowa) z ul. Nowowiejską – odcinek 1 (droga gminna). Na końcu odcinka nr 1 ul. Nowowiejskiej zaprojektowano skrzyżowanie nr 2 z odcinkiem nr 2 ul. Nowowiejskiej. Odcinek drogi nr 3 rozpoczyna się w km 0+196 drogi nr 2, tj na projektowanym skrzyżowaniu nr 3. Na końcu odcinka nr 3 (km 0+100) został zaprojektowany plac do zawracania. Odcinek drogi nr 4 rozpoczyna się w km 0+376 drogi nr 2, tj. na projektowanym skrzyżowaniu nr 4, a kończy się w km 0+218, tj. na projektowanym skrzyżowaniu nr 5 z ul. Nowowiejską – droga powiatow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rojektowany chodnik w wariancie nr 1 rozpoczyna się jako lewostronny w ciągu odcinka drogi nr 1, następnie jako prawostronny w ciągu odcinka drogi nr 2  od skrzyżowania nr 3 do końca odcinka nr 2 oraz jako lewostronny na długości całego odcinka drogi nr 3 oraz jako prawostronny na długości całego odcinka drogi nr 4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13.2. Rozwiązania wysokościow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Przebieg wysokościowy niwelet projektowanych odcinków dróg zostanie dopasowany do wysokości istniejącego odcinka ul. Nowowiejskiej oraz do rzędnych istniejących zjazdów do posesji. Położenie wysokościowe niwelety  jezdni drogi zostanie również dobrane w ten sposób, aby zapewnić wymagane, minimalne wartości spadków podłużnych. Również spadek poprzeczny chodników przy ww. jezdniach, wynoszący 3%, zagwarantuje sprawne odwodnienie nawierzchni chodników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13.3. Roboty ziemn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Wykonanie inwestycji wymaga wykonania robót ziemnych polegających na wykonaniu koryta dla nowych odcinków dróg.</w:t>
      </w:r>
    </w:p>
    <w:p>
      <w:pPr>
        <w:pStyle w:val="Normal"/>
        <w:spacing w:lineRule="auto" w:line="360"/>
        <w:ind w:firstLine="460"/>
        <w:jc w:val="both"/>
        <w:rPr/>
      </w:pPr>
      <w:r>
        <w:rPr>
          <w:rFonts w:cs="Arial" w:ascii="Calibri" w:hAnsi="Calibri"/>
          <w:sz w:val="22"/>
          <w:szCs w:val="22"/>
        </w:rPr>
        <w:tab/>
        <w:t>Roboty ziemne prowadzić należy zgodnie z wymaganiami zawartymi w Specyfikacjach Technicznych Wykonania i Odbioru Robót przy uwzględnieniu konieczności ich wykonywania w odpowiedniej kolejności.</w:t>
      </w:r>
    </w:p>
    <w:p>
      <w:pPr>
        <w:pStyle w:val="Normal"/>
        <w:spacing w:lineRule="auto" w:line="360"/>
        <w:ind w:firstLine="46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u w:val="single"/>
        </w:rPr>
        <w:t>Przed rozpoczęciem robót ziemnych w miejscach prowadzenia robót należy bezwzględnie wykonać ręczne przekopy kontrolne w celu zlokalizowania urządzeń stanowiących infrastrukturę uzbrojenia terenu.</w:t>
      </w:r>
    </w:p>
    <w:p>
      <w:pPr>
        <w:pStyle w:val="Normal"/>
        <w:spacing w:lineRule="auto" w:line="360"/>
        <w:ind w:firstLine="4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Do wykonania nasypów zastosować należy grunt spełniający wymagania zawarte w Specyfikacji Technicznej Wykonania i Odbioru Robót. Roboty należy prowadzić etapami w sposób umożliwiający uzyskanie właściwego zagęszczenia gruntu.  </w:t>
      </w:r>
    </w:p>
    <w:p>
      <w:pPr>
        <w:pStyle w:val="Normal"/>
        <w:spacing w:lineRule="auto" w:line="360"/>
        <w:ind w:firstLine="4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13.4. Projektowane konstrukcje nawierzchni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wierzchnia bitumiczna (KR 1):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rFonts w:cs="Arial" w:ascii="Calibri" w:hAnsi="Calibri"/>
          <w:sz w:val="22"/>
          <w:szCs w:val="22"/>
        </w:rPr>
        <w:t>- warstwa ścieralna z betonu asfaltowego AC 11S – gr. 4 cm,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rFonts w:cs="Arial" w:ascii="Calibri" w:hAnsi="Calibri"/>
          <w:sz w:val="22"/>
          <w:szCs w:val="22"/>
        </w:rPr>
        <w:t>- warstwa wiążąca z betonu asfaltowego AC 16W – gr. 5 cm,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rFonts w:cs="Arial" w:ascii="Calibri" w:hAnsi="Calibri"/>
          <w:sz w:val="22"/>
          <w:szCs w:val="22"/>
        </w:rPr>
        <w:t>- podbudowa z mieszanki niezwiązanej C</w:t>
      </w:r>
      <w:r>
        <w:rPr>
          <w:rFonts w:cs="Arial" w:ascii="Calibri" w:hAnsi="Calibri"/>
          <w:sz w:val="22"/>
          <w:szCs w:val="22"/>
          <w:vertAlign w:val="subscript"/>
        </w:rPr>
        <w:t>90/3</w:t>
      </w:r>
      <w:r>
        <w:rPr>
          <w:rFonts w:cs="Arial" w:ascii="Calibri" w:hAnsi="Calibri"/>
          <w:sz w:val="22"/>
          <w:szCs w:val="22"/>
        </w:rPr>
        <w:t xml:space="preserve"> – gr. 20 cm,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rFonts w:cs="Arial" w:ascii="Calibri" w:hAnsi="Calibri"/>
          <w:sz w:val="22"/>
          <w:szCs w:val="22"/>
        </w:rPr>
        <w:t>- podbudowa z mieszanki związanej spoiwem hydraulicznym C</w:t>
      </w:r>
      <w:r>
        <w:rPr>
          <w:rFonts w:cs="Arial" w:ascii="Calibri" w:hAnsi="Calibri"/>
          <w:sz w:val="22"/>
          <w:szCs w:val="22"/>
          <w:vertAlign w:val="subscript"/>
        </w:rPr>
        <w:t>5/6</w:t>
      </w:r>
      <w:r>
        <w:rPr>
          <w:rFonts w:cs="Arial" w:ascii="Calibri" w:hAnsi="Calibri"/>
          <w:sz w:val="22"/>
          <w:szCs w:val="22"/>
        </w:rPr>
        <w:t xml:space="preserve"> – 20 cm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ączna grubość: 49 cm.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13.5. Odwodnienie drogi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dwodnienie jezdni oraz chodnika będzie realizowane poprzez projektowaną kanalizację deszczową. Woda opadowa i roztopowa zebrana z powierzchni jezdni i chodników zostanie odprowadzona poprzez projektowane wpusty deszczowe do odbiorników,</w:t>
      </w:r>
      <w:r>
        <w:rPr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godnie z warunkami Wydziału Zarządzana Drogami ZD.7011.11.2021 IG z dnia 28.05.2021r. oraz warunkami wydanymi przez Miejskie Wodociągi i Kanalizacja w Kędzierzynie – Koźlu Spółka z o.o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13.6. Krawężniki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ko obramowanie należy stosować krawężniki wystające o wysokości nad poziomem jezdni h = 13 cm oraz krawężniki obniżone h=2cm w miejscach dowiązania jezdni dróg. W miejscu połączenia część jezdni z mieszanki bitumicznej i brukowej należy zastosować krawężnik w płaszczyźnie jezdni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13.7. Oświetlenie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rozbudowywanym odcinku drogi zostanie wykonane nowe oświetlenie uliczne z oprawami energooszczędnymi typu LED. Słupy oświetleniowe będą spełniać wymagania normy EN12767 w zakresie biernego bezpieczeństwa przy uderzeniu pojazdu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13.8. Projektowany pas drogowy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udowa drogi będzie wymagała wydzielenia nowych działek dla zlokalizowania jej elementów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13.9. Projektowane oznakowanie i organizacja ruchu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znakowanie docelowe wykonane zostanie w oparciu o zatwierdzony projekt stałej organizacji ruch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Budowa drogi generuje następujące zmiany w organizacji ruchu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prowadzenie strefy ograniczonej prędkości do 30 km/h znakami B-43 i B-44, obejmującej drogi gminne objęte inwestycją do ich włączeń do drogi powiatowej nr 2058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4"/>
        <w:jc w:val="both"/>
        <w:rPr/>
      </w:pPr>
      <w:r>
        <w:rPr>
          <w:rFonts w:cs="Arial" w:ascii="Calibri" w:hAnsi="Calibri"/>
          <w:sz w:val="22"/>
          <w:szCs w:val="22"/>
        </w:rPr>
        <w:t>Wprowadzenie zasad pierwszeństwa znakami A-7 i D-1 na skrzyżowaniach drogi gminnej objętej inwestycją z drogą powiatową nr 2058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prowadzenie znaku D-4a w rejonie skrzyżowania nr 2, 3, 4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prowadzenie progów zwalniających płytowych U-16b w 4 miejscach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prowadzenie drogi jednokierunkowej na odcinku drogi nr 2 od skrzyżowania nr 2 do skrzyżowania nr 3 – znakami B-2 i D-3.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prowadzenie znaku A-20 na końcu drogi jednokierunkowej w rejonie skrzyżowania nr 3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2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racował:</w:t>
      </w:r>
    </w:p>
    <w:p>
      <w:pPr>
        <w:pStyle w:val="Tekstpodstawowywcity2"/>
        <w:jc w:val="right"/>
        <w:rPr/>
      </w:pPr>
      <w:r>
        <w:rPr>
          <w:rFonts w:cs="Arial" w:ascii="Calibri" w:hAnsi="Calibri"/>
          <w:sz w:val="22"/>
          <w:szCs w:val="22"/>
        </w:rPr>
        <w:t>mgr inż. Marcin Solis</w:t>
      </w:r>
    </w:p>
    <w:p>
      <w:pPr>
        <w:pStyle w:val="Tekstpodstawowywcity2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r nr. OPL/0750/POOD/11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4"/>
      <w:gridCol w:w="6552"/>
    </w:tblGrid>
    <w:tr>
      <w:trPr>
        <w:trHeight w:val="344" w:hRule="atLeast"/>
        <w:cantSplit w:val="true"/>
      </w:trPr>
      <w:tc>
        <w:tcPr>
          <w:tcW w:w="30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 xml:space="preserve">Pracownia Projektowa 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MOSTOPOL Sp. z o.o.</w:t>
          </w:r>
        </w:p>
        <w:p>
          <w:pPr>
            <w:pStyle w:val="Header"/>
            <w:jc w:val="center"/>
            <w:rPr>
              <w:rFonts w:ascii="Calibri" w:hAnsi="Calibri" w:cs="Arial"/>
              <w:i/>
              <w:i/>
              <w:sz w:val="20"/>
              <w:szCs w:val="20"/>
            </w:rPr>
          </w:pPr>
          <w:r>
            <w:rPr>
              <w:rFonts w:cs="Arial" w:ascii="Calibri" w:hAnsi="Calibri"/>
              <w:i/>
              <w:sz w:val="16"/>
              <w:szCs w:val="16"/>
            </w:rPr>
            <w:t>ul. Jagiełły 39, 45-920 Opole</w:t>
          </w:r>
        </w:p>
      </w:tc>
      <w:tc>
        <w:tcPr>
          <w:tcW w:w="6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Cs w:val="18"/>
            </w:rPr>
            <w:t>OPIS TECHNICZNY</w:t>
          </w:r>
        </w:p>
      </w:tc>
    </w:tr>
    <w:tr>
      <w:trPr>
        <w:trHeight w:val="628" w:hRule="atLeast"/>
        <w:cantSplit w:val="true"/>
      </w:trPr>
      <w:tc>
        <w:tcPr>
          <w:tcW w:w="30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</w:r>
        </w:p>
      </w:tc>
      <w:tc>
        <w:tcPr>
          <w:tcW w:w="6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8"/>
            </w:rPr>
          </w:pPr>
          <w:r>
            <w:rPr>
              <w:rFonts w:cs="Arial" w:ascii="Arial" w:hAnsi="Arial"/>
              <w:i/>
              <w:sz w:val="16"/>
              <w:szCs w:val="18"/>
            </w:rPr>
            <w:t>„</w:t>
          </w:r>
          <w:r>
            <w:rPr>
              <w:rFonts w:cs="Arial" w:ascii="Calibri" w:hAnsi="Calibri"/>
              <w:i/>
              <w:sz w:val="16"/>
              <w:szCs w:val="16"/>
            </w:rPr>
            <w:t>Dokumentacja projektowo-kosztorysowa budowy/przebudowy ul. Nowowiejskiej</w:t>
          </w:r>
          <w:r>
            <w:rPr>
              <w:rFonts w:cs="Arial" w:ascii="Arial" w:hAnsi="Arial"/>
              <w:i/>
              <w:sz w:val="16"/>
              <w:szCs w:val="16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120"/>
      <w:contextualSpacing/>
      <w:outlineLvl w:val="0"/>
    </w:pPr>
    <w:rPr>
      <w:rFonts w:ascii="Calibri" w:hAnsi="Calibri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708" w:hanging="0"/>
      <w:jc w:val="both"/>
      <w:outlineLvl w:val="1"/>
    </w:pPr>
    <w:rPr>
      <w:rFonts w:ascii="Calibri" w:hAnsi="Calibri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1Znak">
    <w:name w:val="Nagłówek 1 Znak"/>
    <w:qFormat/>
    <w:rPr>
      <w:rFonts w:ascii="Calibri" w:hAnsi="Calibri" w:cs="Arial"/>
      <w:b/>
    </w:rPr>
  </w:style>
  <w:style w:type="character" w:styleId="Nagwek2Znak">
    <w:name w:val="Nagłówek 2 Znak"/>
    <w:qFormat/>
    <w:rPr>
      <w:rFonts w:ascii="Calibri" w:hAnsi="Calibri" w:cs="Arial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697" w:hanging="340"/>
      <w:jc w:val="both"/>
    </w:pPr>
    <w:rPr/>
  </w:style>
  <w:style w:type="paragraph" w:styleId="Mar">
    <w:name w:val="Mar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Akapit">
    <w:name w:val="Akapit"/>
    <w:basedOn w:val="Normal"/>
    <w:qFormat/>
    <w:pPr>
      <w:spacing w:before="0" w:after="120"/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contextualSpacing w:val="false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5:00Z</dcterms:created>
  <dc:creator>MSolis</dc:creator>
  <dc:description/>
  <cp:keywords/>
  <dc:language>en-US</dc:language>
  <cp:lastModifiedBy>ekoszorek</cp:lastModifiedBy>
  <cp:lastPrinted>2022-10-24T13:26:00Z</cp:lastPrinted>
  <dcterms:modified xsi:type="dcterms:W3CDTF">2023-11-20T12:19:00Z</dcterms:modified>
  <cp:revision>13</cp:revision>
  <dc:subject/>
  <dc:title>OPIS TECHNICZNY</dc:title>
</cp:coreProperties>
</file>