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zakup i montaż systemu monitoringu wizyjnego w budynku Schronis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la bezdomnych zwierząt przy ul. Gliwickiej 20 w Kędzierzynie Koźl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>. OKRES GWARAN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udzielam gwarancji na wykonanie robót na okres .......... miesięcy licząc od daty odbioru końc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>. OKRES RETENCJI DANY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kres retencji zarejestrowanych danych z monitoringu będzie wynosił  ............... d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zapoznałem się z opisem przedmiotu zamówienia i uznaję się za związanego określonymi w niej zasadami postępowani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ieczątka i podpis osoby upoważnionej do reprezentowania Wykonawc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  <w:p>
    <w:pPr>
      <w:pStyle w:val="Header"/>
      <w:jc w:val="right"/>
      <w:rPr/>
    </w:pPr>
    <w:r>
      <w:rPr/>
      <w:t xml:space="preserve">FORMULARZ OFERTY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SimSun;宋体" w:cs="Mangal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3-11-21T09:29:00Z</cp:lastPrinted>
  <dcterms:modified xsi:type="dcterms:W3CDTF">2023-11-21T11:16:00Z</dcterms:modified>
  <cp:revision>23</cp:revision>
  <dc:subject/>
  <dc:title/>
</cp:coreProperties>
</file>