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                          </w:t>
        <w:tab/>
        <w:tab/>
        <w:tab/>
        <w:t xml:space="preserve">            …………………………, data 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pieczątka nagłówkowa Wykonawcy)</w:t>
        <w:tab/>
        <w:t xml:space="preserve">                                                                    (miejscowość)</w:t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zakup i dostawę sprzętu komputerowego wraz z oprogramowanie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la Miejskiego Zarządu Budynków Komunalnych w Kędzierzynie-Koźl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. DANE WYKONAWC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mię i nazwisko / nazwa  wykonawcy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/siedziba Wykonawcy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.numer faksu ……………….…………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……………………………………… REGON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KRS/CEIDG*: 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adres strony internetowej na której Zamawiający może uzyskać odpis za pomocą bezpłatnych </w:t>
        <w:br/>
        <w:t>i ogólnodostępnych danych:………………………………………………………… ………………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RACHUNKU BANKOWEG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CEN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feruje wykonanie przedmiotu zamówienia za cenę łączną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- cenę brutto*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słownie:………………………………………………………..……………………………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kazana cena obejmuje       wszystkie części / I część / II część / II część     zamówienia*, w tym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 – Dostawa 13 sztuk komputerów stacjonarnych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_Hlk151115559"/>
      <w:bookmarkEnd w:id="0"/>
      <w:r>
        <w:rPr>
          <w:rFonts w:cs="Times New Roman" w:ascii="Times New Roman" w:hAnsi="Times New Roman"/>
          <w:sz w:val="22"/>
          <w:szCs w:val="22"/>
        </w:rPr>
        <w:t>Oferuje wykonanie przedmiotu zamówienia, zgodnie z pkt. III Zapytania ofertowego – Opis przedmiotu zamówienia, za cenę jednostkową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…….. …./100 złotyc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" w:name="_Hlk151115559"/>
      <w:bookmarkEnd w:id="1"/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onawca do formularza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łącza specyfikacj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zawierającą wskazanie modelu i producenta podzespołów, z których zostanie złożony komputer lub pełną nazwę gotowego zestawu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 – Dostawa urządzeń peryferyjnych, w tym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 szt. urządzenia wielofunkcyjn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wykonanie przedmiotu zamówienia, zgodnie z pkt. III Zapytania ofertowego – Opis przedmiotu zamówienia, za cenę jednostkow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onawca do formularza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łącza specyfikacj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zawierającą wskazanie modelu i producenta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szt. monitorów LCD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wykonanie przedmiotu zamówienia, zgodnie z pkt. III Zapytania ofertowego – Opis przedmiotu zamówienia, za cenę jednostkow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WA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Wykonawca do formularza oferty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ołącza specyfikację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zawierającą wskazanie modelu i producent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ZĘŚĆ III – Dostawa oprogramowania, w tym: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3 sztuk systemu operacyjnego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wykonanie przedmiotu zamówienia, zgodnie z pkt. III Zapytania ofertowego – Opis przedmiotu zamówienia, za cenę jednostkow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 szt. pakietu oprogramowania Microsoft Offic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 wykonanie przedmiotu zamówienia, zgodnie z pkt. III Zapytania ofertowego – Opis przedmiotu zamówienia, za cenę jednostkową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e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AT ……………… % 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rutto:    …………………………………… zł</w:t>
      </w:r>
    </w:p>
    <w:p>
      <w:pPr>
        <w:pStyle w:val="Normal"/>
        <w:spacing w:lineRule="auto" w:line="360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łownie:………………………………………………………..……………………….. …./100 złotych);</w:t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DANE OSOBY UPOWAŻNIONEJ DO KONTAKTU Z ZAMAWIAJĄCYM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kontakt, przekazywanie wzajemnych uwag wynikających z realizacji ewentualnej umowy oraz nadzór nad realizacją ewentualnej umowy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mię i nazwisko 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owisko służbowe</w:t>
        <w:tab/>
        <w:t xml:space="preserve">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/faksu</w:t>
        <w:tab/>
        <w:t>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ni i godziny pracy </w:t>
        <w:tab/>
        <w:t>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e-mail: </w:t>
        <w:tab/>
        <w:tab/>
        <w:t>……………………………………………………………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Jednocześnie oświadczam, że zapoznałem się z opisem przedmiotu zamówienia i uznaję się za związanego określonymi w niej zasadami postępowania.</w:t>
      </w:r>
    </w:p>
    <w:p>
      <w:pPr>
        <w:pStyle w:val="Tekstpodstawowy21"/>
        <w:keepNext w:val="true"/>
        <w:keepLines/>
        <w:ind w:lef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ind w:left="3196" w:firstLine="349"/>
        <w:rPr>
          <w:rFonts w:ascii="Times New Roman" w:hAnsi="Times New Roman" w:cs="Times New Roman"/>
          <w:bCs/>
          <w:sz w:val="6"/>
          <w:szCs w:val="6"/>
        </w:rPr>
      </w:pPr>
      <w:r>
        <w:rPr>
          <w:rFonts w:cs="Times New Roman" w:ascii="Times New Roman" w:hAnsi="Times New Roman"/>
          <w:bCs/>
          <w:sz w:val="6"/>
          <w:szCs w:val="6"/>
        </w:rPr>
      </w:r>
    </w:p>
    <w:p>
      <w:pPr>
        <w:pStyle w:val="Normal"/>
        <w:ind w:left="3196" w:firstLine="34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</w:t>
      </w:r>
    </w:p>
    <w:p>
      <w:pPr>
        <w:pStyle w:val="Normal"/>
        <w:ind w:left="4253" w:hanging="0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 xml:space="preserve">(pieczątka i podpis osoby upoważnionej do reprezentowania Wykonawcy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</w:t>
    </w:r>
  </w:p>
  <w:p>
    <w:pPr>
      <w:pStyle w:val="Header"/>
      <w:jc w:val="right"/>
      <w:rPr/>
    </w:pPr>
    <w:r>
      <w:rPr/>
      <w:t xml:space="preserve">FORMULARZ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Mangal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Mangal;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;Cambria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ambria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51:00Z</dcterms:created>
  <dc:creator>niedzwieckiw</dc:creator>
  <dc:description/>
  <cp:keywords/>
  <dc:language>en-US</dc:language>
  <cp:lastModifiedBy>Marta Domasiewicz</cp:lastModifiedBy>
  <cp:lastPrinted>2023-11-21T11:21:00Z</cp:lastPrinted>
  <dcterms:modified xsi:type="dcterms:W3CDTF">2023-11-21T11:16:00Z</dcterms:modified>
  <cp:revision>22</cp:revision>
  <dc:subject/>
  <dc:title/>
</cp:coreProperties>
</file>