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lang w:val="pl-PL"/>
        </w:rPr>
      </w:pPr>
      <w:r>
        <w:rPr/>
        <w:t>O</w:t>
      </w:r>
      <w:r>
        <w:rPr>
          <w:lang w:val="pl-PL"/>
        </w:rPr>
        <w:t>świadczenie woli Prezydenta Miasta Kędzierzyn-Koźle wydane w sprawie</w:t>
      </w:r>
    </w:p>
    <w:p>
      <w:pPr>
        <w:pStyle w:val="Heading2"/>
        <w:spacing w:before="0" w:after="240"/>
        <w:ind w:left="0" w:right="0" w:hanging="0"/>
        <w:rPr>
          <w:b w:val="false"/>
          <w:b w:val="false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GNP-SM.7125.32.2023 </w:t>
      </w:r>
      <w:r>
        <w:rPr>
          <w:bCs/>
        </w:rPr>
        <w:t>w dniu  ................................ 2023 r.</w:t>
      </w:r>
    </w:p>
    <w:p>
      <w:pPr>
        <w:pStyle w:val="Tekstblokowy"/>
        <w:ind w:left="0" w:right="-1" w:hanging="0"/>
        <w:jc w:val="both"/>
        <w:rPr>
          <w:b/>
          <w:b/>
          <w:sz w:val="22"/>
          <w:szCs w:val="22"/>
        </w:rPr>
      </w:pPr>
      <w:bookmarkStart w:id="0" w:name="_Hlk98155526"/>
      <w:bookmarkEnd w:id="0"/>
      <w:r>
        <w:rPr>
          <w:b/>
          <w:sz w:val="22"/>
          <w:szCs w:val="22"/>
        </w:rPr>
        <w:t xml:space="preserve">w sprawie przeznaczenia do sprzedaży wraz z oddaniem w użytkowanie wieczyste przynależnej części gruntu w drodze bezprzetargowej, ustalenia ceny i podania do publicznej wiadomości wykazu nieruchomości – lokalu użytkowego, garażu nr 56 (adm. nr 55) – położonego w Kędzierzynie-Koźlu </w:t>
        <w:br/>
        <w:t xml:space="preserve">w zespole nr I garaży przy ul. Powstańców </w:t>
      </w:r>
    </w:p>
    <w:p>
      <w:pPr>
        <w:pStyle w:val="Tekstblokowy"/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00"/>
        <w:ind w:left="11" w:right="0" w:hanging="0"/>
        <w:jc w:val="both"/>
        <w:rPr>
          <w:color w:val="000000"/>
          <w:sz w:val="22"/>
          <w:szCs w:val="22"/>
        </w:rPr>
      </w:pPr>
      <w:bookmarkStart w:id="1" w:name="_Hlk98155526"/>
      <w:bookmarkEnd w:id="1"/>
      <w:r>
        <w:rPr>
          <w:color w:val="000000"/>
          <w:sz w:val="22"/>
          <w:szCs w:val="22"/>
        </w:rPr>
        <w:t xml:space="preserve">Na podstawie art. 30 ust. 2 pkt 3 ustawy z dnia 8 marca 1990 r. o samorządzie gminnym (Dz. U. z 2023 r. </w:t>
        <w:br/>
        <w:t>poz. 40 z późn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), art. 25 ust. 1, art. 35, art. 37 ust. 1 oraz art. 40 ust. 1 pkt 1 ustawy z dnia 21 sierpnia 1997 r. o gospodarce nieruchomościami (Dz. U. z 2023 r. poz. 344, </w:t>
      </w:r>
      <w:r>
        <w:rPr>
          <w:sz w:val="22"/>
          <w:szCs w:val="22"/>
        </w:rPr>
        <w:t>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oraz § 9a ust. 2 uchwały Nr VI/46/11 Rady Miasta Kędzierzyn-Koźle z dnia 28 lutego 2011 r. w sprawie zasad nabycia, zbycia i obciążania nieruchomości oraz ich wydzierżawiania lub wynajmowania na czas oznaczony dłuższy niż trzy lata lub na czas nieoznaczony przez Gminę Kędzierzyn-Koźle (Dz. Urz. Woj. Opolskiego z 2013 r. poz. 664 z późn. zm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) w imieniu Gminy Kędzierzyn-Koźle oświadczam co następuje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znaczam do sprzedaży na rzecz najemcy lokal użytkowy – garaż, wymieniony w pkt 2 wraz z udziałem we wspólnych częściach kompleksu garażowego i oddaniem w użytkowanie wieczyste ułamkowej części gruntu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lam cenę na niżej wymieniony lokal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4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ołożenie 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9" w:after="200"/>
              <w:ind w:left="11" w:right="23" w:firstLine="69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Cena nieruchomości</w:t>
            </w:r>
          </w:p>
        </w:tc>
      </w:tr>
      <w:tr>
        <w:trPr>
          <w:trHeight w:val="1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dzierzyn-Koźle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l. </w:t>
            </w:r>
            <w:r>
              <w:rPr>
                <w:rFonts w:cs="Times New Roman" w:ascii="Times New Roman" w:hAnsi="Times New Roman"/>
                <w:b/>
              </w:rPr>
              <w:t>Powstańców I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garaż nr 56 </w:t>
            </w:r>
            <w:r>
              <w:rPr>
                <w:rFonts w:cs="Times New Roman" w:ascii="Times New Roman" w:hAnsi="Times New Roman"/>
                <w:bCs/>
              </w:rPr>
              <w:t>(adm. nr 55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1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. 1209/6, 1210/21 i 62/19, obręb Kędzierzy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000,00 zł</w:t>
            </w:r>
          </w:p>
          <w:p>
            <w:pPr>
              <w:pStyle w:val="Normal"/>
              <w:spacing w:before="19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tym grunt  8 293,00 zł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ję do publicznej wiadomości wykaz nieruchomości przeznaczonej do zbycia będący załącznikiem do niniejszego oświadczenia, a obejmujący lokal wskazany w pkt 2. </w:t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az, o którym mowa w pkt 3 podlega wywieszeniu na okres 21 dni na tablicy ogłoszeń </w:t>
        <w:br/>
        <w:t>w siedzibie Urzędu Miasta Kędzierzyn-Koźle przy ul. Piastowskiej 17 oraz udostępnieniu na stronie podmiotowej Urzędu Miasta Kędzierzyn-Koźle w Biuletynie Informacji Publicznej.</w:t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formacja o podaniu do publicznej wiadomości wykazu, o którym mowa w pkt 4 podlega ogłoszeniu </w:t>
        <w:br/>
        <w:t>w prasie lokalnej.</w:t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kst oświadczenia sporządzono w dwóch egzemplarzach.</w:t>
      </w:r>
    </w:p>
    <w:p>
      <w:pPr>
        <w:pStyle w:val="TextBody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976" w:leader="none"/>
        </w:tabs>
        <w:spacing w:lineRule="auto" w:line="600"/>
        <w:ind w:left="9781" w:right="23" w:hanging="4536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PREZYDENT MIASTA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992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8" w:leader="none"/>
        </w:tabs>
        <w:spacing w:lineRule="auto" w:line="600"/>
        <w:ind w:left="0" w:right="2550"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color w:val="FF0000"/>
        </w:rPr>
        <w:t>Sabina Nowosielska</w:t>
      </w:r>
    </w:p>
    <w:p>
      <w:pPr>
        <w:pStyle w:val="Akapitzlist"/>
        <w:ind w:left="0" w:right="23" w:firstLine="6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Tekstblokowy"/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rzeznaczenia do sprzedaży wraz z oddaniem w użytkowanie wieczyste przynależnej części gruntu w drodze bezprzetargowej, ustalenia ceny i podania do publicznej wiadomości wykazu nieruchomości – lokalu użytkowego, garażu nr 56 (adm. nr 55) – położonego </w:t>
        <w:br/>
        <w:t xml:space="preserve">w Kędzierzynie-Koźlu w zespole nr I garaży przy ul. Powstańców </w:t>
      </w:r>
    </w:p>
    <w:p>
      <w:pPr>
        <w:pStyle w:val="Tekstblokowy"/>
        <w:ind w:left="0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0"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 tutejszego Wydziału wpłynął wniosek najemcy lokalu użytkowego - garażu nr 56 (adm. nr 55) mieszczącego się w budynku zespołu garażowego nr I przy ul. Powstańców, zawierającym 169 garaży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>w sprawie kupna wynajmowanego lokalu.</w:t>
      </w:r>
    </w:p>
    <w:p>
      <w:pPr>
        <w:pStyle w:val="Normal"/>
        <w:ind w:left="11"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wiązku z powyższym wszczęto postępowanie zmierzające do sprzedaży lokalu i oddania w użytkowanie wieczyste ułamkowej części gruntu. </w:t>
      </w:r>
    </w:p>
    <w:p>
      <w:pPr>
        <w:pStyle w:val="Normal"/>
        <w:ind w:left="11"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określeniu przez rzeczoznawcę majątkowego wartości nieruchomości przygotowano projekt oświadczenia woli Prezydenta Miasta.</w:t>
      </w:r>
    </w:p>
    <w:p>
      <w:pPr>
        <w:pStyle w:val="Normal"/>
        <w:ind w:left="11"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rojekcie oświadczenia woli uwzględniono zasady ustalania cen nieruchomości określone Zarządzeniem Nr 120/GNP/2015 Prezydenta Miasta Kędzierzyn-Koźle z dnia 13 marca 2015 r. </w:t>
      </w:r>
      <w:r>
        <w:rPr>
          <w:rFonts w:cs="Times New Roman" w:ascii="Times New Roman" w:hAnsi="Times New Roman"/>
          <w:bCs/>
          <w:i/>
        </w:rPr>
        <w:t>w sprawie sposobu ustalania cen nieruchomości stanowiących własność Gminy Kędzierzyn-Koźle, przeznaczonych do zbycia w trybie przetargowym i bezprzetargowym oraz wynagrodzenia za ustanowienie służebności gruntowych i przesyłu na nieruchomościach stanowiących własność Gminy Kędzierzyn-Koźle</w:t>
      </w:r>
      <w:r>
        <w:rPr>
          <w:rFonts w:cs="Times New Roman" w:ascii="Times New Roman" w:hAnsi="Times New Roman"/>
          <w:bCs/>
        </w:rPr>
        <w:t>, zaokrąglając cenę do pełnych setek złotych.</w:t>
      </w:r>
    </w:p>
    <w:tbl>
      <w:tblPr>
        <w:tblW w:w="92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9"/>
        <w:gridCol w:w="5162"/>
        <w:gridCol w:w="1971"/>
      </w:tblGrid>
      <w:tr>
        <w:trPr>
          <w:trHeight w:val="504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" w:after="200"/>
              <w:ind w:left="11" w:right="2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łożenie nieruchomości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nieruchomości</w:t>
            </w:r>
          </w:p>
        </w:tc>
      </w:tr>
      <w:tr>
        <w:trPr>
          <w:trHeight w:val="3495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200"/>
              <w:ind w:left="0" w:right="2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ędzierzyn-Koźle</w:t>
            </w:r>
          </w:p>
          <w:p>
            <w:pPr>
              <w:pStyle w:val="TextBody"/>
              <w:ind w:left="-1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wstańców I – garaż nr 56</w:t>
            </w:r>
          </w:p>
          <w:p>
            <w:pPr>
              <w:pStyle w:val="TextBody"/>
              <w:ind w:left="-1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adm. nr 55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9" w:after="200"/>
              <w:ind w:left="0" w:righ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artość wg rzeczoznawcy</w:t>
            </w:r>
          </w:p>
          <w:p>
            <w:pPr>
              <w:pStyle w:val="Normal"/>
              <w:ind w:left="0" w:righ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oszty wyceny</w:t>
            </w:r>
          </w:p>
          <w:p>
            <w:pPr>
              <w:pStyle w:val="Normal"/>
              <w:ind w:left="0" w:righ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szty przygotowania (ogłoszeń)   </w:t>
            </w:r>
          </w:p>
          <w:p>
            <w:pPr>
              <w:pStyle w:val="Normal"/>
              <w:spacing w:lineRule="auto" w:line="240"/>
              <w:ind w:left="0" w:righ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9" w:after="200"/>
              <w:ind w:left="11" w:righ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 uwzględnieniu zasad ustalania cen  nieruchomości: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200"/>
              <w:ind w:left="11" w:righ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 824,00 zł</w:t>
            </w:r>
          </w:p>
          <w:p>
            <w:pPr>
              <w:pStyle w:val="Normal"/>
              <w:spacing w:lineRule="auto" w:line="240"/>
              <w:ind w:left="0" w:righ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,00 zł</w:t>
            </w:r>
          </w:p>
          <w:p>
            <w:pPr>
              <w:pStyle w:val="Normal"/>
              <w:spacing w:lineRule="auto" w:line="240"/>
              <w:ind w:left="0" w:righ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0,00 zł</w:t>
            </w:r>
          </w:p>
          <w:p>
            <w:pPr>
              <w:pStyle w:val="Normal"/>
              <w:spacing w:lineRule="auto" w:line="240"/>
              <w:ind w:left="11" w:righ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</w:t>
            </w:r>
          </w:p>
          <w:p>
            <w:pPr>
              <w:pStyle w:val="Normal"/>
              <w:spacing w:lineRule="auto" w:line="240"/>
              <w:ind w:left="11" w:right="23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 994,00 zł</w:t>
            </w:r>
          </w:p>
          <w:p>
            <w:pPr>
              <w:pStyle w:val="Normal"/>
              <w:spacing w:lineRule="auto" w:line="240"/>
              <w:ind w:left="11" w:right="23" w:hanging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  <w:t>22 000,00 zł</w:t>
            </w:r>
          </w:p>
          <w:p>
            <w:pPr>
              <w:pStyle w:val="Normal"/>
              <w:spacing w:lineRule="auto" w:line="240" w:before="19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7" w:right="23" w:firstLine="6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Oświadczenia woli Prezydenta Miasta Kędzierzyn-Koźle wydanego w sprawie GNP-SM.7125.32.2023 z dnia  .......................................................</w:t>
      </w:r>
    </w:p>
    <w:p>
      <w:pPr>
        <w:pStyle w:val="Normal"/>
        <w:spacing w:lineRule="auto" w:line="240" w:before="0" w:after="0"/>
        <w:ind w:left="7080" w:right="2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Wywieszono dnia .................................................. do dnia ........................................................</w:t>
      </w:r>
    </w:p>
    <w:p>
      <w:pPr>
        <w:pStyle w:val="Normal"/>
        <w:spacing w:lineRule="auto" w:line="240" w:before="0" w:after="0"/>
        <w:ind w:left="4259" w:right="23" w:firstLine="69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+ 3 tygodnie zgodnie z art. 34 ust. 1 ustawy o gospodarce nieruchomościami, tj. do dnia ........................................................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  <w:sz w:val="22"/>
          <w:szCs w:val="22"/>
        </w:rPr>
        <w:t>WYKAZ LOKALU UŻYTKOWEGO PRZEZNACZONEGO DO ZBYCIA W TRYBIE BEZPRZETARGOWYM</w:t>
      </w:r>
      <w:r>
        <w:rPr>
          <w:b/>
        </w:rPr>
        <w:t xml:space="preserve"> </w:t>
      </w:r>
    </w:p>
    <w:p>
      <w:pPr>
        <w:pStyle w:val="Normal"/>
        <w:spacing w:lineRule="auto" w:line="240" w:before="19" w:after="0"/>
        <w:ind w:left="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awy z dnia 21 sierpnia 1997 r. o gospodarce nieruchomościami (Dz. U. z 2023 r. poz. 344) </w:t>
      </w:r>
      <w:r>
        <w:rPr>
          <w:rFonts w:cs="Times New Roman" w:ascii="Times New Roman" w:hAnsi="Times New Roman"/>
          <w:b/>
        </w:rPr>
        <w:t>podaje się</w:t>
      </w:r>
      <w:r>
        <w:rPr>
          <w:rFonts w:cs="Times New Roman" w:ascii="Times New Roman" w:hAnsi="Times New Roman"/>
        </w:rPr>
        <w:t xml:space="preserve"> do publicznej wiadomości, że przeznaczono do zbycia lokal użytkowy  – garaż wraz z oddaniem w użytkowanie wieczyste przynależnej części gruntu</w:t>
      </w:r>
    </w:p>
    <w:p>
      <w:pPr>
        <w:pStyle w:val="Normal"/>
        <w:spacing w:lineRule="auto" w:line="240" w:before="19" w:after="0"/>
        <w:ind w:left="0" w:right="85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5103"/>
        <w:gridCol w:w="2268"/>
        <w:gridCol w:w="2126"/>
        <w:gridCol w:w="1843"/>
      </w:tblGrid>
      <w:tr>
        <w:trPr>
          <w:trHeight w:val="2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ożenie nieruchomości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ęb/ul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11" w:right="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czenie nieruchomości wg księgi wieczystej oraz katastru nieruchomości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, przeznaczenie i sposób zagospodarowania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-70" w:right="23" w:firstLine="3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ieruchomości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-70" w:right="23" w:firstLine="3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tawek procentowych opłat z tytułu użytkowania wieczystego przynależnego gruntu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ind w:left="11" w:right="108"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200"/>
              <w:ind w:left="0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ierwsza opł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200"/>
              <w:ind w:left="0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łata roczna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678" w:gutter="0" w:header="0" w:top="567" w:footer="356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" w:right="23" w:firstLine="6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16838" w:h="11906"/>
          <w:pgMar w:left="1418" w:right="678" w:gutter="0" w:header="0" w:top="567" w:footer="356" w:bottom="412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5103"/>
        <w:gridCol w:w="2268"/>
        <w:gridCol w:w="2126"/>
        <w:gridCol w:w="1843"/>
      </w:tblGrid>
      <w:tr>
        <w:trPr>
          <w:trHeight w:val="24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ędzierzyn-Koźl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Kędzierzy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Powstańców 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araż nr 56</w:t>
            </w:r>
          </w:p>
          <w:p>
            <w:pPr>
              <w:pStyle w:val="Normal"/>
              <w:spacing w:lineRule="auto" w:line="240" w:before="0" w:after="0"/>
              <w:ind w:left="11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adm. nr 55)</w:t>
            </w:r>
          </w:p>
          <w:p>
            <w:pPr>
              <w:pStyle w:val="Normal"/>
              <w:spacing w:before="0" w:after="200"/>
              <w:ind w:left="11" w:right="2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: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1K/00036940/3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nr  1209/6, 1210/21 i 62/19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nr 5</w:t>
            </w:r>
          </w:p>
          <w:p>
            <w:pPr>
              <w:pStyle w:val="Normal"/>
              <w:spacing w:lineRule="auto" w:line="240" w:before="0" w:after="0"/>
              <w:ind w:left="157" w:right="2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pow. 1,0928 ha</w:t>
            </w:r>
          </w:p>
          <w:p>
            <w:pPr>
              <w:pStyle w:val="Normal"/>
              <w:spacing w:lineRule="auto" w:line="240" w:before="0" w:after="0"/>
              <w:ind w:left="157" w:right="2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7" w:right="2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 xml:space="preserve">- opis nieruchomości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 użytkowy – gara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r 56 (adm. nr 5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mieszczący się w budynku zespołu garażowego nr I przy ul. Powstańców, zawierającym 169 samodzielne lokale użytkowe -  garaże,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 xml:space="preserve">powierzchnia lokalu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36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>- udział w nieruchom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– 1/169 część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>- przezna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– użytkowe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 xml:space="preserve">przeznaczenie nieruchom. w miejscowym planie zagospodarowania przestrzennego mias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 UW - tereny usługowo-wytwórcze, obszar rewitalizacji – wskazany w uchwale Rady Miasta Kędzierzyn-Koźle Nr LI/596/22 z dnia 27 października 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0,00 z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w tym cena gruntu</w:t>
            </w:r>
          </w:p>
          <w:p>
            <w:pPr>
              <w:pStyle w:val="Normal"/>
              <w:spacing w:before="0" w:after="20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293,00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%</w:t>
            </w:r>
          </w:p>
        </w:tc>
      </w:tr>
    </w:tbl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)  </w:t>
      </w:r>
      <w:r>
        <w:rPr>
          <w:rFonts w:cs="Times New Roman" w:ascii="Times New Roman" w:hAnsi="Times New Roman"/>
          <w:i/>
          <w:sz w:val="18"/>
          <w:szCs w:val="18"/>
        </w:rPr>
        <w:t>zgodnie z art. 43 ust 1 pkt. 10 a, ustawy z dnia 11.03.2004 r. o podatku od towarów i usług sprzedaż ww. lokalu zwolniona jest z podatku VAT.</w: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 wykaz podaje się do publicznej wiadomości na okres 21 d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9395</wp:posOffset>
                </wp:positionH>
                <wp:positionV relativeFrom="paragraph">
                  <wp:posOffset>7385685</wp:posOffset>
                </wp:positionV>
                <wp:extent cx="202501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ędzierzyn-Koźle</w:t>
                            </w:r>
                          </w:p>
                          <w:p>
                            <w:pPr>
                              <w:pStyle w:val="Normal"/>
                              <w:ind w:left="11" w:right="23" w:firstLine="439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rtur Marusz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ds. Gospodarki Przestrzennej</w:t>
                            </w:r>
                          </w:p>
                          <w:p>
                            <w:pPr>
                              <w:pStyle w:val="Normal"/>
                              <w:ind w:left="-142" w:right="23" w:firstLine="69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 Inwestycyjno-Remont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9" w:after="200"/>
                              <w:ind w:left="11" w:right="23" w:firstLine="6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86.3pt;mso-wrap-distance-left:9.05pt;mso-wrap-distance-right:9.05pt;mso-wrap-distance-top:0pt;mso-wrap-distance-bottom:0pt;margin-top:581.5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19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Kędzierzyn-Koźle</w:t>
                      </w:r>
                    </w:p>
                    <w:p>
                      <w:pPr>
                        <w:pStyle w:val="Normal"/>
                        <w:ind w:left="11" w:right="23" w:firstLine="4395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  <w:szCs w:val="18"/>
                        </w:rPr>
                        <w:t>Artur Marusz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ds. Gospodarki Przestrzennej</w:t>
                      </w:r>
                    </w:p>
                    <w:p>
                      <w:pPr>
                        <w:pStyle w:val="Normal"/>
                        <w:ind w:left="-142" w:right="23" w:firstLine="69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 Inwestycyjno-Remontow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9" w:after="200"/>
                        <w:ind w:left="11" w:right="23" w:firstLine="6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0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50"/>
      </w:tblGrid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spacing w:before="19" w:after="200"/>
              <w:ind w:left="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rminy wnoszenia opłat:</w:t>
            </w:r>
          </w:p>
        </w:tc>
        <w:tc>
          <w:tcPr>
            <w:tcW w:w="125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0" w:hanging="1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ierwsza opłata z tytułu użytkowania wieczystego gruntu w wysokości 20 % ceny gruntu, płatna jest przed zawarciem aktu notarialnego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9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0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roczna z tytułu użytkowania wieczystego gruntu wynosi 1% ceny gruntu, płatna jest do 31 marca każdego roku następującego po roku, w którym zawarto umowę notarialną.</w:t>
            </w:r>
          </w:p>
        </w:tc>
      </w:tr>
    </w:tbl>
    <w:p>
      <w:pPr>
        <w:pStyle w:val="Normal"/>
        <w:spacing w:lineRule="auto" w:line="240"/>
        <w:ind w:left="0" w:right="2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rocznej z tytułu użytkowania wieczystego nieruchomości gruntowej może być aktualizowana nie częściej niż raz na 3 lata, jeżeli wartość tej nieruchomości ulegnie zmianie.</w:t>
      </w:r>
    </w:p>
    <w:p>
      <w:pPr>
        <w:pStyle w:val="Normal"/>
        <w:ind w:left="11" w:right="23" w:hanging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0595</wp:posOffset>
            </wp:positionH>
            <wp:positionV relativeFrom="paragraph">
              <wp:posOffset>257810</wp:posOffset>
            </wp:positionV>
            <wp:extent cx="165735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Osoby, którym w odniesieniu do nieruchomości wymienionych w wykazie służy roszczenie w ich nabyciu na podstawie ustawy o gospodarce nieruchomościami lub odrębnych przepisów, winny złożyć stosowny wniosek w terminie </w:t>
      </w:r>
      <w:r>
        <w:rPr>
          <w:rFonts w:cs="Times New Roman" w:ascii="Times New Roman" w:hAnsi="Times New Roman"/>
          <w:b/>
        </w:rPr>
        <w:t>6 tygodni</w:t>
      </w:r>
      <w:r>
        <w:rPr>
          <w:rFonts w:cs="Times New Roman" w:ascii="Times New Roman" w:hAnsi="Times New Roman"/>
        </w:rPr>
        <w:t>, licząc od daty wywieszenia wykazu.</w:t>
      </w:r>
    </w:p>
    <w:p>
      <w:pPr>
        <w:pStyle w:val="Normal"/>
        <w:tabs>
          <w:tab w:val="clear" w:pos="708"/>
          <w:tab w:val="left" w:pos="4976" w:leader="none"/>
        </w:tabs>
        <w:spacing w:before="19" w:after="200"/>
        <w:ind w:left="0" w:right="23" w:hanging="0"/>
        <w:rPr>
          <w:rFonts w:ascii="Times New Roman" w:hAnsi="Times New Roman" w:cs="Times New Roman"/>
          <w:b/>
          <w:b/>
          <w:color w:val="FF000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3313430</wp:posOffset>
            </wp:positionV>
            <wp:extent cx="9353550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  <w:numRestart w:val="eachSect"/>
      </w:footnotePr>
      <w:type w:val="continuous"/>
      <w:pgSz w:orient="landscape" w:w="16838" w:h="11906"/>
      <w:pgMar w:left="1418" w:right="678" w:gutter="0" w:header="0" w:top="567" w:footer="356" w:bottom="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3 r. poz. 572, 1463 i 1688.</w:t>
      </w:r>
    </w:p>
  </w:footnote>
  <w:footnote w:id="3">
    <w:p>
      <w:pPr>
        <w:pStyle w:val="Normal"/>
        <w:spacing w:lineRule="auto" w:line="240" w:before="0" w:after="0"/>
        <w:ind w:left="0" w:right="2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miany tekstu jednolitego wymienionej ustawy zostały ogłoszone w Dz. U. z 2023 r. poz. 1113, 1463, 1506, 1688, 1762, 1906 i 2029.</w:t>
      </w:r>
    </w:p>
  </w:footnote>
  <w:footnote w:id="4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chwały zostały ogłoszone w Dz. Urz. Woj. Opolskiego z 2014 r. poz. 638, z 2017 r. poz. 404 i 2761 oraz z 2019 r. poz. 63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9" w:after="200"/>
      <w:ind w:left="11" w:right="23" w:firstLine="69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9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9" w:after="0"/>
      <w:ind w:left="11" w:right="23" w:firstLine="6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9" w:after="200"/>
      <w:ind w:left="720" w:right="23" w:firstLine="69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zeny">
    <w:name w:val="Marzeny"/>
    <w:basedOn w:val="Normal"/>
    <w:qFormat/>
    <w:pPr>
      <w:widowControl w:val="false"/>
      <w:autoSpaceDE w:val="false"/>
      <w:spacing w:before="19" w:after="0"/>
      <w:ind w:left="9" w:right="24" w:firstLine="69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134" w:right="991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_WL_BN_2015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9:00Z</dcterms:created>
  <dc:creator>winf</dc:creator>
  <dc:description/>
  <cp:keywords/>
  <dc:language>en-US</dc:language>
  <cp:lastModifiedBy>Martina Lissok</cp:lastModifiedBy>
  <cp:lastPrinted>2023-10-06T08:36:00Z</cp:lastPrinted>
  <dcterms:modified xsi:type="dcterms:W3CDTF">2023-12-04T07:07:00Z</dcterms:modified>
  <cp:revision>45</cp:revision>
  <dc:subject/>
  <dc:title/>
</cp:coreProperties>
</file>