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7" w:right="23" w:firstLine="69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Oświadczenia woli Prezydenta Miasta Kędzierzyn-Koźle wydanego w sprawie GNP-SM.7125.35.2023 z dnia  6.12.2023 r.</w:t>
      </w:r>
    </w:p>
    <w:p>
      <w:pPr>
        <w:pStyle w:val="Normal"/>
        <w:spacing w:lineRule="auto" w:line="240" w:before="0" w:after="0"/>
        <w:ind w:left="7080" w:right="2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Wywieszono dnia 8.12.2023 r. do dnia 29.12.2023 r.</w:t>
      </w:r>
    </w:p>
    <w:p>
      <w:pPr>
        <w:pStyle w:val="Normal"/>
        <w:spacing w:lineRule="auto" w:line="240" w:before="0" w:after="0"/>
        <w:ind w:left="4259" w:right="23" w:firstLine="69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+ 3 tygodnie zgodnie z art. 34 ust. 1 ustawy o gospodarce nieruchomościami, tj. do dnia 19.01.2024 r.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  <w:sz w:val="22"/>
          <w:szCs w:val="22"/>
        </w:rPr>
        <w:t>WYKAZ LOKALU UŻYTKOWEGO PRZEZNACZONEGO DO ZBYCIA W TRYBIE BEZPRZETARGOWYM</w:t>
      </w:r>
      <w:r>
        <w:rPr>
          <w:b/>
        </w:rPr>
        <w:t xml:space="preserve"> </w:t>
      </w:r>
    </w:p>
    <w:p>
      <w:pPr>
        <w:pStyle w:val="Normal"/>
        <w:spacing w:lineRule="auto" w:line="240" w:before="19" w:after="0"/>
        <w:ind w:left="0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5 ustawy z dnia 21 sierpnia 1997 r. o gospodarce nieruchomościami (Dz. U. z 2023 r. poz. 344) </w:t>
      </w:r>
      <w:r>
        <w:rPr>
          <w:rFonts w:cs="Times New Roman" w:ascii="Times New Roman" w:hAnsi="Times New Roman"/>
          <w:b/>
        </w:rPr>
        <w:t>podaje się</w:t>
      </w:r>
      <w:r>
        <w:rPr>
          <w:rFonts w:cs="Times New Roman" w:ascii="Times New Roman" w:hAnsi="Times New Roman"/>
        </w:rPr>
        <w:t xml:space="preserve"> do publicznej wiadomości, że przeznaczono do zbycia lokal użytkowy  – garaż wraz z oddaniem w użytkowanie wieczyste przynależnej części gruntu</w:t>
      </w:r>
    </w:p>
    <w:p>
      <w:pPr>
        <w:pStyle w:val="Normal"/>
        <w:spacing w:lineRule="auto" w:line="240" w:before="19" w:after="0"/>
        <w:ind w:left="0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5103"/>
        <w:gridCol w:w="2268"/>
        <w:gridCol w:w="2126"/>
        <w:gridCol w:w="1843"/>
      </w:tblGrid>
      <w:tr>
        <w:trPr>
          <w:trHeight w:val="2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łożenie nieruchomości</w:t>
            </w:r>
          </w:p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ręb/ulic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11" w:right="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czenie nieruchomości wg księgi wieczystej oraz katastru nieruchomości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0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, przeznaczenie i sposób zagospodarowania nieruchom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-70" w:right="23" w:firstLine="3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ieruchomości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9" w:after="0"/>
              <w:ind w:left="-70" w:right="23" w:firstLine="3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stawek procentowych opłat z tytułu użytkowania wieczystego przynależnego gruntu</w:t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ind w:left="11" w:right="108" w:firstLine="6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200"/>
              <w:ind w:left="0"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ierwsza opł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200"/>
              <w:ind w:left="0"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łata roczna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678" w:gutter="0" w:header="0" w:top="567" w:footer="356" w:bottom="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1" w:right="23" w:firstLine="6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418" w:right="678" w:gutter="0" w:header="0" w:top="567" w:footer="356" w:bottom="412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5103"/>
        <w:gridCol w:w="2268"/>
        <w:gridCol w:w="2126"/>
        <w:gridCol w:w="1843"/>
      </w:tblGrid>
      <w:tr>
        <w:trPr>
          <w:trHeight w:val="24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ędzierzyn-Koźl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Kędzierzy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Powstańców 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araż nr 167</w:t>
            </w:r>
          </w:p>
          <w:p>
            <w:pPr>
              <w:pStyle w:val="Normal"/>
              <w:spacing w:lineRule="auto" w:line="240" w:before="0" w:after="0"/>
              <w:ind w:left="11"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(adm. nr 162)</w:t>
            </w:r>
          </w:p>
          <w:p>
            <w:pPr>
              <w:pStyle w:val="Normal"/>
              <w:spacing w:before="0" w:after="200"/>
              <w:ind w:left="11" w:right="23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2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:</w:t>
            </w:r>
          </w:p>
          <w:p>
            <w:pPr>
              <w:pStyle w:val="Normal"/>
              <w:spacing w:lineRule="auto" w:line="240" w:before="0" w:after="0"/>
              <w:ind w:left="11" w:right="2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1K/00036940/3</w:t>
            </w:r>
          </w:p>
          <w:p>
            <w:pPr>
              <w:pStyle w:val="Normal"/>
              <w:spacing w:lineRule="auto" w:line="240" w:before="0" w:after="0"/>
              <w:ind w:left="11" w:right="2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nr  1209/6, 1210/21 i 62/19</w:t>
            </w:r>
          </w:p>
          <w:p>
            <w:pPr>
              <w:pStyle w:val="Normal"/>
              <w:spacing w:lineRule="auto" w:line="240" w:before="0" w:after="0"/>
              <w:ind w:left="11" w:right="2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a nr 5</w:t>
            </w:r>
          </w:p>
          <w:p>
            <w:pPr>
              <w:pStyle w:val="Normal"/>
              <w:spacing w:lineRule="auto" w:line="240" w:before="0" w:after="0"/>
              <w:ind w:left="157" w:right="2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pow. 1,0928 ha</w:t>
            </w:r>
          </w:p>
          <w:p>
            <w:pPr>
              <w:pStyle w:val="Normal"/>
              <w:spacing w:lineRule="auto" w:line="240" w:before="0" w:after="0"/>
              <w:ind w:left="157" w:right="2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57" w:right="2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  <w:t xml:space="preserve">- opis nieruchomości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 użytkowy – gara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nr 167 (adm. nr 162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mieszczący się w budynku zespołu garażowego nr I przy ul. Powstańców, zawierającym 169 samodzielne lokale użytkowe -  garaże,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  <w:t xml:space="preserve">powierzchnia lokalu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,36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  <w:t>- udział w nieruchomo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– 1/169 część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  <w:t>- przeznacz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– użytkowe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  <w:t xml:space="preserve">przeznaczenie nieruchom. w miejscowym planie zagospodarowania przestrzennego miast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– UW - tereny usługowo-wytwórcze, obszar rewitalizacji – wskazany w uchwale Rady Miasta Kędzierzyn-Koźle Nr LI/596/22 z dnia 27 października 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000,00 z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w tym cena gruntu</w:t>
            </w:r>
          </w:p>
          <w:p>
            <w:pPr>
              <w:pStyle w:val="Normal"/>
              <w:spacing w:before="0" w:after="200"/>
              <w:ind w:left="11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293,00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" w:right="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%</w:t>
            </w:r>
          </w:p>
        </w:tc>
      </w:tr>
    </w:tbl>
    <w:p>
      <w:pPr>
        <w:pStyle w:val="Normal"/>
        <w:spacing w:before="19" w:after="0"/>
        <w:ind w:left="0" w:right="2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)  </w:t>
      </w:r>
      <w:r>
        <w:rPr>
          <w:rFonts w:cs="Times New Roman" w:ascii="Times New Roman" w:hAnsi="Times New Roman"/>
          <w:i/>
          <w:sz w:val="18"/>
          <w:szCs w:val="18"/>
        </w:rPr>
        <w:t>zgodnie z art. 43 ust 1 pkt. 10 a, ustawy z dnia 11.03.2004 r. o podatku od towarów i usług sprzedaż ww. lokalu zwolniona jest z podatku VAT.</w:t>
      </w:r>
    </w:p>
    <w:p>
      <w:pPr>
        <w:pStyle w:val="Normal"/>
        <w:spacing w:before="19" w:after="0"/>
        <w:ind w:left="0" w:right="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niejszy wykaz podaje się do publicznej wiadomości na okres 21 d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9395</wp:posOffset>
                </wp:positionH>
                <wp:positionV relativeFrom="paragraph">
                  <wp:posOffset>7385685</wp:posOffset>
                </wp:positionV>
                <wp:extent cx="2025015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 up. PREZYDENTA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Kędzierzyn-Koźle</w:t>
                            </w:r>
                          </w:p>
                          <w:p>
                            <w:pPr>
                              <w:pStyle w:val="Normal"/>
                              <w:ind w:left="11" w:right="23" w:firstLine="4395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Artur Maruszcz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ZASTĘPCA PREZY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ds. Gospodarki Przestrzennej</w:t>
                            </w:r>
                          </w:p>
                          <w:p>
                            <w:pPr>
                              <w:pStyle w:val="Normal"/>
                              <w:ind w:left="-142" w:right="23" w:firstLine="69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i Inwestycyjno-Remont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9" w:after="200"/>
                              <w:ind w:left="11" w:right="23" w:firstLine="69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5pt;height:86.3pt;mso-wrap-distance-left:9.05pt;mso-wrap-distance-right:9.05pt;mso-wrap-distance-top:0pt;mso-wrap-distance-bottom:0pt;margin-top:581.5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pacing w:before="19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 up. PREZYDENTA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Kędzierzyn-Koźle</w:t>
                      </w:r>
                    </w:p>
                    <w:p>
                      <w:pPr>
                        <w:pStyle w:val="Normal"/>
                        <w:ind w:left="11" w:right="23" w:firstLine="4395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18"/>
                          <w:szCs w:val="18"/>
                        </w:rPr>
                        <w:t>Artur Maruszcz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ZASTĘPCA PREZY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ds. Gospodarki Przestrzennej</w:t>
                      </w:r>
                    </w:p>
                    <w:p>
                      <w:pPr>
                        <w:pStyle w:val="Normal"/>
                        <w:ind w:left="-142" w:right="23" w:firstLine="69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i Inwestycyjno-Remontow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19" w:after="200"/>
                        <w:ind w:left="11" w:right="23" w:firstLine="69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ind w:left="0" w:right="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0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550"/>
      </w:tblGrid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Normal"/>
              <w:spacing w:before="19" w:after="200"/>
              <w:ind w:left="0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rminy wnoszenia opłat:</w:t>
            </w:r>
          </w:p>
        </w:tc>
        <w:tc>
          <w:tcPr>
            <w:tcW w:w="12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right="0" w:hanging="14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ierwsza opłata z tytułu użytkowania wieczystego gruntu w wysokości 20 % ceny gruntu, płatna jest przed zawarciem aktu notarialnego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9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right="0" w:hanging="1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roczna z tytułu użytkowania wieczystego gruntu wynosi 1% ceny gruntu, płatna jest do 31 marca każdego roku następującego po roku, w którym zawarto umowę notarialną.</w:t>
            </w:r>
          </w:p>
        </w:tc>
      </w:tr>
    </w:tbl>
    <w:p>
      <w:pPr>
        <w:pStyle w:val="Normal"/>
        <w:spacing w:lineRule="auto" w:line="240"/>
        <w:ind w:left="0" w:right="23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ind w:left="0"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opłaty rocznej z tytułu użytkowania wieczystego nieruchomości gruntowej może być aktualizowana nie częściej niż raz na 3 lata, jeżeli wartość tej nieruchomości ulegnie zmianie.</w:t>
      </w:r>
    </w:p>
    <w:p>
      <w:pPr>
        <w:pStyle w:val="Normal"/>
        <w:ind w:left="11" w:right="23" w:hanging="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0595</wp:posOffset>
            </wp:positionH>
            <wp:positionV relativeFrom="paragraph">
              <wp:posOffset>257810</wp:posOffset>
            </wp:positionV>
            <wp:extent cx="1657350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Osoby, którym w odniesieniu do nieruchomości wymienionych w wykazie służy roszczenie w ich nabyciu na podstawie ustawy o gospodarce nieruchomościami lub odrębnych przepisów, winny złożyć stosowny wniosek w terminie </w:t>
      </w:r>
      <w:r>
        <w:rPr>
          <w:rFonts w:cs="Times New Roman" w:ascii="Times New Roman" w:hAnsi="Times New Roman"/>
          <w:b/>
        </w:rPr>
        <w:t>6 tygodni</w:t>
      </w:r>
      <w:r>
        <w:rPr>
          <w:rFonts w:cs="Times New Roman" w:ascii="Times New Roman" w:hAnsi="Times New Roman"/>
        </w:rPr>
        <w:t>, licząc od daty wywieszenia wykazu.</w:t>
      </w:r>
    </w:p>
    <w:p>
      <w:pPr>
        <w:pStyle w:val="Normal"/>
        <w:tabs>
          <w:tab w:val="clear" w:pos="708"/>
          <w:tab w:val="left" w:pos="4976" w:leader="none"/>
        </w:tabs>
        <w:spacing w:before="19" w:after="200"/>
        <w:ind w:left="0" w:right="23" w:hanging="0"/>
        <w:rPr>
          <w:rFonts w:ascii="Times New Roman" w:hAnsi="Times New Roman" w:cs="Times New Roman"/>
          <w:b/>
          <w:b/>
          <w:color w:val="FF0000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3313430</wp:posOffset>
            </wp:positionV>
            <wp:extent cx="9353550" cy="37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418" w:right="678" w:gutter="0" w:header="0" w:top="567" w:footer="356" w:bottom="4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9" w:after="200"/>
      <w:ind w:left="11" w:right="23" w:firstLine="69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9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 w:before="19" w:after="0"/>
      <w:ind w:left="11" w:right="23" w:firstLine="6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9" w:after="200"/>
      <w:ind w:left="720" w:right="23" w:firstLine="69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zeny">
    <w:name w:val="Marzeny"/>
    <w:basedOn w:val="Normal"/>
    <w:qFormat/>
    <w:pPr>
      <w:widowControl w:val="false"/>
      <w:autoSpaceDE w:val="false"/>
      <w:spacing w:before="19" w:after="0"/>
      <w:ind w:left="9" w:right="24" w:firstLine="697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134" w:right="991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WIAD_WL_BN_2015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9:00Z</dcterms:created>
  <dc:creator>winf</dc:creator>
  <dc:description/>
  <cp:keywords/>
  <dc:language>en-US</dc:language>
  <cp:lastModifiedBy>Martina Lissok</cp:lastModifiedBy>
  <cp:lastPrinted>2023-12-04T08:23:00Z</cp:lastPrinted>
  <dcterms:modified xsi:type="dcterms:W3CDTF">2023-12-06T13:00:00Z</dcterms:modified>
  <cp:revision>49</cp:revision>
  <dc:subject/>
  <dc:title/>
</cp:coreProperties>
</file>