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y nr XXXIV/295/1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Miasta Kędzierzyn-Koźle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 dnia 29 września 2016 r.</w:t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 przyznanie nagrody Prezydenta Miast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głaszam wniosek o przyznanie nagrody Panu/Pan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ona i nazwisko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rodzonemu/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data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wykształcenie, staż pracy w szkole lub placówc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trudnionemu/ej 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szkoły/placówki, w której nauczyciel jest zatrudniony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.............................................. </w:t>
      </w:r>
      <w:r>
        <w:rPr>
          <w:b/>
          <w:bCs/>
          <w:color w:val="000000"/>
        </w:rPr>
        <w:t xml:space="preserve">od dnia </w:t>
      </w:r>
      <w:r>
        <w:rPr>
          <w:color w:val="000000"/>
        </w:rPr>
        <w:t>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stanowisko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dotychczas otrzymane nagrody ministra, kuratora, dyrektora, rok otrzymania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 następujące osiągnięc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formacja o opinii Rady Pedagogicznej przedszkola/szkoły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                                 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rgan sporządzający wniosek (pieczęć)                                                      Pieczątka i podpis lub podpisy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ędzierzyn-Koźle, dn. 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ecyzja Prezydenta Mias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4:00Z</dcterms:created>
  <dc:creator>Lidia</dc:creator>
  <dc:description/>
  <dc:language>en-US</dc:language>
  <cp:lastModifiedBy>Marcin</cp:lastModifiedBy>
  <dcterms:modified xsi:type="dcterms:W3CDTF">2017-06-27T05:34:00Z</dcterms:modified>
  <cp:revision>2</cp:revision>
  <dc:subject/>
  <dc:title/>
</cp:coreProperties>
</file>