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KM</w:t>
      </w:r>
      <w:r>
        <w:rPr>
          <w:rFonts w:cs="Calibri" w:ascii="Calibri" w:hAnsi="Calibri"/>
          <w:b/>
          <w:bCs/>
          <w:sz w:val="22"/>
          <w:szCs w:val="22"/>
        </w:rPr>
        <w:t>.271.1.1.2024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Gmina Kędzierzyn-Koźle – Urząd Miasta Kędzierzyn-Koźle, ul. Grzegorza Piramowicza 32, 47-200 Kędzierzyn-Koźle, NIP 749-20-55-601, reprezentowany przez:</w:t>
      </w:r>
    </w:p>
    <w:p>
      <w:pPr>
        <w:pStyle w:val="Normal"/>
        <w:spacing w:lineRule="auto" w:line="276"/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inę Nowosielską – Prezydent Miast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„Zamieszczanie ogłoszeń prasowych w prasie lokalnej w 2024 roku” w terminie do 27.12.2024 r. według poniższej specyfikacji: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ład: minimum 1 500 egzemplarzy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ęg: minimum powiat kędzierzyńsko-kozielski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tliwość ukazywania się: płatny dziennik, płatny tygodnik, dodatek do płatnego dziennika o zasięgu szerszym niż województwo opolskie (ukazujący się minimum 1 raz w tygodniu) lub cotygodniowy dodatek do płatnego dziennika o zasięgu regionalnym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en kolor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one ogłoszenia prasowe w prasie lokalnej w 2024 roku mogą być finansowane lub współfinansowane ze środków własnych gminy, środków budżetu państwa, środków Unii Europejskiej, środków Mechanizmu Finansowego MF EOG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PIS SPOSOBU PRZYGOTOWANIA OFERTY:</w:t>
      </w:r>
    </w:p>
    <w:p>
      <w:pPr>
        <w:pStyle w:val="Akapitzlist"/>
        <w:ind w:left="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: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sporządzenia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płatnego dziennika, płatnego tygodnika, dodatku do płatnego dziennika o zasięgu szerszym niż województwo opolskie (ukazującego się minimum 1 raz w tygodniu) lub cotygodniowego dodatku do płatnego dziennika o zasięgu regionalnym.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brutto za wykonanie przedmiotu zamówienia w postaci ceny za 1 c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(centymetr kwadratowy).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przedmiotu zamówienia (do 27.12.2024 r.)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oferenta, wydającego płatny dziennik, płatny tygodnik, dodatek do płatnego dziennika o zasięgu szerszym niż województwo opolskie (ukazujący się minimum 1 raz w tygodniu) lub cotygodniowy dodatek do płatnego dziennika o zasięgu regionalnym.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oferenta.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oferenta.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oferenta.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 oferenta.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telny podpis oferenta w przypadku złożenia oferty za pośrednictwem poczty tradycyjnej lub osobiście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CE ORAZ TERMIN SKŁADANIA OFERT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Oferta powinna zostać złożona do dnia 17.01.2024 r. do godz. 10.00 za pośrednictwem:</w:t>
      </w:r>
    </w:p>
    <w:p>
      <w:pPr>
        <w:pStyle w:val="Akapitzlist"/>
        <w:numPr>
          <w:ilvl w:val="1"/>
          <w:numId w:val="2"/>
        </w:numPr>
        <w:ind w:left="99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czty elektronicznej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iotr.pekala@kedzierzynkozle.pl</w:t>
        </w:r>
      </w:hyperlink>
      <w:r>
        <w:rPr>
          <w:rFonts w:cs="Calibri" w:ascii="Calibri" w:hAnsi="Calibri"/>
          <w:sz w:val="22"/>
          <w:szCs w:val="22"/>
        </w:rPr>
        <w:t xml:space="preserve"> lub poczty tradycyjnej na adres:</w:t>
      </w:r>
    </w:p>
    <w:p>
      <w:pPr>
        <w:pStyle w:val="Akapitzlist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Kędzierzyn-Koźle</w:t>
      </w:r>
    </w:p>
    <w:p>
      <w:pPr>
        <w:pStyle w:val="Akapitzlist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Komunikacji Medialnej</w:t>
      </w:r>
    </w:p>
    <w:p>
      <w:pPr>
        <w:pStyle w:val="Akapitzlist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iramowicza 32</w:t>
      </w:r>
    </w:p>
    <w:p>
      <w:pPr>
        <w:pStyle w:val="Akapitzlist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7-200 Kędzierzyn-Koźle lub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ście w Kancelarii Ogólnej Urzędu Miasta Kędzierzyn-Koźle, ul. Piramowicza 32, pok. 109 w zamkniętej kopercie z dopiskiem „Zamieszczanie ogłoszeń prasowych w prasie lokalnej w 2024 roku”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nie będą rozpatrywane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ofert zostanie dokonana w dniu 17.01.2024 r. o godz. 10.30 w pokoju 415 C w Urzędzie Miasta Kędzierzyn-Koźle, ul. Piramowicza 32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ń i oceny ofert Zamawiający może żądać od oferentów wyjaśnień dotyczących treści złożonych ofer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niewybrania oferenta w przypadku niespełnienia wymagań.</w:t>
      </w:r>
    </w:p>
    <w:p>
      <w:pPr>
        <w:pStyle w:val="Akapitzlist"/>
        <w:ind w:left="0" w:firstLine="4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ENA OFERT:</w:t>
      </w:r>
    </w:p>
    <w:p>
      <w:pPr>
        <w:pStyle w:val="Akapitzlist"/>
        <w:ind w:left="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oceny ważnych ofert na podstawie następujących kryteriów: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ena za 1 c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(centymetr kwadratowy), wyłącznie w złotych polskich (PLN) z dokładnością do dwóch miejsc po przecinku: </w:t>
      </w:r>
      <w:r>
        <w:rPr>
          <w:rFonts w:cs="Calibri" w:ascii="Calibri" w:hAnsi="Calibri"/>
          <w:b/>
          <w:bCs/>
          <w:sz w:val="22"/>
          <w:szCs w:val="22"/>
        </w:rPr>
        <w:t>100%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oferty jest zryczałtowaną ceną brutto zawierającą wszystkie koszty wykonania pełnego zakresu niniejszego przedmiotu zamówienia. Przez cały okres realizacji nie będzie podlegała zmianom ani korektom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ACJE DOTYCZĄCE WYBORU NAJKORZYSTNIEJSZEJ OFERTY: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wyborze najkorzystniejszej oferty, bądź o braku dokonania wyboru, Zamawiający zawiadomi oferentów za pośrednictwem strony internetowej </w:t>
      </w:r>
      <w:hyperlink r:id="rId3">
        <w:bookmarkStart w:id="0" w:name="_Hlk124405198"/>
        <w:r>
          <w:rPr>
            <w:rStyle w:val="InternetLink"/>
            <w:rFonts w:cs="Calibri" w:ascii="Calibri" w:hAnsi="Calibri"/>
            <w:sz w:val="22"/>
            <w:szCs w:val="22"/>
          </w:rPr>
          <w:t>www.bip.kedzierzynkozle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. UNIEWAŻNIENIE POSTĘPOWANIA</w:t>
      </w:r>
    </w:p>
    <w:p>
      <w:pPr>
        <w:pStyle w:val="Akapitzlist"/>
        <w:ind w:left="0" w:firstLine="283"/>
        <w:jc w:val="both"/>
        <w:rPr/>
      </w:pPr>
      <w:r>
        <w:rPr>
          <w:rFonts w:cs="Calibri" w:ascii="Calibri" w:hAnsi="Calibri"/>
          <w:sz w:val="22"/>
          <w:szCs w:val="22"/>
        </w:rPr>
        <w:t>Zamawiający przewiduje unieważnienie postępowania w poniższych przypadkach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right="283" w:hanging="284"/>
        <w:jc w:val="both"/>
        <w:rPr/>
      </w:pPr>
      <w:r>
        <w:rPr>
          <w:rFonts w:cs="Calibri" w:ascii="Calibri" w:hAnsi="Calibri"/>
          <w:sz w:val="22"/>
          <w:szCs w:val="22"/>
        </w:rPr>
        <w:t>Wystąpiła istotna zmiana okoliczności powodująca, że udzielenie zamówienia nie leży w interesie Gmi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korzystniejszej oferty przekroczy środki finansowe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283" w:hanging="284"/>
        <w:jc w:val="both"/>
        <w:rPr/>
      </w:pPr>
      <w:r>
        <w:rPr>
          <w:rFonts w:cs="Calibri" w:ascii="Calibri" w:hAnsi="Calibri"/>
          <w:sz w:val="22"/>
          <w:szCs w:val="22"/>
        </w:rPr>
        <w:t>Nie wpłynie żadna ważna oferta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SOBA DO KONTAKTU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otr Pękala, tel. 77 40 34 490, 512 020 902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iotr.pekala@kedzierzynkozle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24405229"/>
      <w:bookmarkStart w:id="2" w:name="_Hlk124405229"/>
      <w:bookmarkEnd w:id="2"/>
    </w:p>
    <w:p>
      <w:pPr>
        <w:pStyle w:val="Normal"/>
        <w:ind w:left="4248" w:firstLine="708"/>
        <w:rPr>
          <w:color w:val="FF0000"/>
        </w:rPr>
      </w:pPr>
      <w:r>
        <w:rPr>
          <w:color w:val="FF0000"/>
        </w:rPr>
        <w:t>Kierownik Biura Komunikacji Medialnej</w:t>
      </w:r>
    </w:p>
    <w:p>
      <w:pPr>
        <w:pStyle w:val="Normal"/>
        <w:ind w:left="4248" w:firstLine="708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>Rzecznik Prasow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</w:r>
      <w:r>
        <w:rPr>
          <w:i/>
          <w:color w:val="FF0000"/>
        </w:rPr>
        <w:t xml:space="preserve">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i/>
          <w:color w:val="FF0000"/>
        </w:rPr>
        <w:t xml:space="preserve">    </w:t>
      </w:r>
      <w:r>
        <w:rPr>
          <w:i/>
          <w:color w:val="FF0000"/>
        </w:rPr>
        <w:tab/>
        <w:tab/>
        <w:tab/>
        <w:tab/>
        <w:tab/>
        <w:tab/>
        <w:tab/>
        <w:tab/>
        <w:t xml:space="preserve">            Piotr Pękala</w:t>
      </w:r>
    </w:p>
    <w:p>
      <w:pPr>
        <w:pStyle w:val="Akapitzlist"/>
        <w:ind w:left="0" w:hanging="0"/>
        <w:jc w:val="both"/>
        <w:rPr/>
      </w:pPr>
      <w:bookmarkStart w:id="3" w:name="_Hlk124405229"/>
      <w:bookmarkEnd w:id="3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10.01.2024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0"/>
          <w:szCs w:val="10"/>
        </w:rPr>
        <w:t>……………………………..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Data i podpis Zamawiającego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pekala@kedzierzynkozle.pl" TargetMode="External"/><Relationship Id="rId3" Type="http://schemas.openxmlformats.org/officeDocument/2006/relationships/hyperlink" Target="http://www.bip.kedzierzynkozle.pl/" TargetMode="External"/><Relationship Id="rId4" Type="http://schemas.openxmlformats.org/officeDocument/2006/relationships/hyperlink" Target="mailto:piotr.pekala@kedzierzynkozl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3:00Z</dcterms:created>
  <dc:creator>Kinga Łaźniowska</dc:creator>
  <dc:description/>
  <cp:keywords/>
  <dc:language>en-US</dc:language>
  <cp:lastModifiedBy>Piotr Pękala</cp:lastModifiedBy>
  <cp:lastPrinted>2023-01-12T09:13:00Z</cp:lastPrinted>
  <dcterms:modified xsi:type="dcterms:W3CDTF">2024-01-10T13:19:00Z</dcterms:modified>
  <cp:revision>4</cp:revision>
  <dc:subject/>
  <dc:title/>
</cp:coreProperties>
</file>