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bookmarkStart w:id="0" w:name="_Hlk154124323"/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Przygotowanie i nadzorowanie czynności komornika w zakresie postępowań eksmisyjnych </w:t>
        <w:br/>
        <w:t xml:space="preserve">z lokali mieszkalnych i użytkowych </w:t>
      </w:r>
      <w:bookmarkEnd w:id="0"/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zarządzanych przez Miejski Zarząd Budynków Komunalnych w Kędzierzynie-Koźlu </w:t>
      </w:r>
    </w:p>
    <w:p>
      <w:pPr>
        <w:pStyle w:val="Normal"/>
        <w:widowControl w:val="false"/>
        <w:ind w:right="-286" w:hanging="0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jednostkową (przeprowadzenie 1 procedury eksmisyjnej):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………………………………………………………..………………………….. …./100 złotych);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Załącznik nr 1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1-08T11:35:00Z</cp:lastPrinted>
  <dcterms:modified xsi:type="dcterms:W3CDTF">2024-01-09T11:27:00Z</dcterms:modified>
  <cp:revision>16</cp:revision>
  <dc:subject/>
  <dc:title>@v_przet#zamaw_nazwa</dc:title>
</cp:coreProperties>
</file>