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7/1/2023 z dnia 22 grudnia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mocnicze i obsługi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Elektryk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pomocnicze i obsługi - Elektryka, ogłoszonego w dniu 3 listopada 2023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lechts</cp:lastModifiedBy>
  <cp:lastPrinted>2023-10-05T08:56:00Z</cp:lastPrinted>
  <dcterms:modified xsi:type="dcterms:W3CDTF">2024-01-11T13:52:00Z</dcterms:modified>
  <cp:revision>10</cp:revision>
  <dc:subject/>
  <dc:title>Ogłoszenie nr 2/2005</dc:title>
</cp:coreProperties>
</file>