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zgody na przetwarzanie danych osobowych oraz klauzula informacyjna dla kandydatów do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naboru na stanowisk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pisać nazwę stanowiska, które jest przedmiotem naboru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                </w:t>
        <w:tab/>
        <w:tab/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mię(imiona) i nazwisko</w:t>
        <w:tab/>
        <w:tab/>
        <w:tab/>
        <w:tab/>
        <w:tab/>
        <w:t xml:space="preserve">    </w:t>
        <w:tab/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* na przetwarzanie moich danych osobowych innych niż wymagane przepisami prawa zawartych w życiorysie zawodowym (CV), liście motywacyjnym oraz innych załączonych dokumentach przez administratora danych – Miejski Zarząd Budynków Komunalnych </w:t>
        <w:br/>
        <w:t>w Kędzierzynie-Koźlu, ul. Grunwaldzka 6,47-220 Kędzierzyn-Koźle, w celu niezbędnym do potrzeb rekrutacji na stanowisko, o które się ubiegam .Wszystkie dane osobowe podaję dobrowolnie i oświadczam, że są one zgodne z prawd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* na przetwarzanie szczególnych kategorii danych, o których mowa w art. 9 ust 1 RODO które zostały zawarte w życiorysie zawodowym (CV), liście motywacyjnym oraz innych załączonych dokumentach przez administratora danych – Miejski Zarząd Budynków Komunalnych w Kędzierzynie-Koźlu, ul. Grunwaldzka 6,47-220 Kędzierzyn-Koźle, w celu mojego udziału w procesie rekrutacji. Wszystkie dane osobowe podaję dobrowolnie </w:t>
        <w:br/>
        <w:t>i oświadczam, że są one zgodne z prawdą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e jeśli przekazane dane obejmują szczególne kategorie danych, o których mowa w art. 9 ust. 1 ROD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41907677"/>
      <w:bookmarkEnd w:id="0"/>
      <w:r>
        <w:rPr>
          <w:rFonts w:cs="Times New Roman" w:ascii="Times New Roman" w:hAnsi="Times New Roman"/>
          <w:sz w:val="24"/>
          <w:szCs w:val="24"/>
        </w:rPr>
        <w:t>* - zaznacz krzyżykiem właściwe pole wyboru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41907677"/>
      <w:bookmarkStart w:id="2" w:name="_Hlk41907677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przetwarzania danych osobowych dla kandydatów do pracy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Dz. U. UE. L. Nr 119 poz. 1 z 2016 r.) (ogólne rozporządzenie o ochronie danych „RODO”), informujemy o zasadach przetwarzania Pani/Pana danych osobowych oraz o przysługujących Pani/Panu prawach z tym związanych.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sz w:val="22"/>
          <w:szCs w:val="22"/>
        </w:rPr>
        <w:t xml:space="preserve">Administratorem Pana/Pani danych osobowych jest Miejski Zarząd Budynków Komunalnych </w:t>
        <w:br/>
        <w:t>w Kędzierzynie-Koźlu ul. Grunwaldzka  6, 47-220 Kędzierzyn-Koźle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Jeśli ma Pani/Pan pytania dotyczące sposobu i zakresu przetwarzania Pani/Pana danych osobowych </w:t>
        <w:br/>
        <w:t xml:space="preserve">w zakresie działania Miejskiego Zarządu Budynków Komunalnych w Kędzierzynie-Koźlu, a także przysługujących Pani/Panu uprawnień, może się Pani/Pan skontaktować się z Inspektorem Ochrony Danych Osobowych w Miejskim Zarządzie Budynków Komunalnych w Kędzierzynie-Koźlu za pomocą adresu </w:t>
      </w:r>
      <w:hyperlink r:id="rId2">
        <w:r>
          <w:rPr>
            <w:rStyle w:val="InternetLink"/>
            <w:sz w:val="22"/>
            <w:szCs w:val="22"/>
          </w:rPr>
          <w:t>iod@mzbk.kedzierzynkozle.pl</w:t>
        </w:r>
      </w:hyperlink>
      <w:r>
        <w:rPr>
          <w:sz w:val="22"/>
          <w:szCs w:val="22"/>
        </w:rPr>
        <w:t xml:space="preserve">  lub listownie pisząc na adres Miejski Zarząd Budynków Komunalnych w Kędzierzynie-Koźlu ul. Grunwaldzka  6, 47-220 Kędzierzyn-Koźle z dopiskiem Inspektor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dministrator danych osobowych – Miejski Zarząd Budynków Komunalnych w Kędzierzynie-Koźlu - przetwarza Pani/Pana dane osobowe na podstawie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art. 6 ust 1 lit. c  RODO – wypełnienia obowiązku prawnego ciążącego na administratorze w związku z art. 6, art. 11-15 ustawy o pracownikach samorządowych (Dz. U. z 2022r. poz. 530), art. 6 Ustawy </w:t>
        <w:br/>
        <w:t>z dnia 14 lipca 1983 r. o narodowym zasobie archiwalnym i archiwach (Dz. U. z 2020 r. poz. 164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6 ust. 1 lit. a RODO – Pani/Pana zgody w przypadku podania przez Panią/Pana danych innych niż wymienione w art. 22¹ § 1 ustawy z dnia 26 czerwca 1974 r. Kodeks pracy (Dz.U. z 2022 r. poz. 1510, 1700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 ust 2 lit. b  RODO w związku z art. 13a ustawy o pracownikach samorządowych (Dz. U. </w:t>
        <w:br/>
        <w:t>z  2022  r.  poz. 530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rt.9 ust. 2 lit. a RODO – Pani/Pana zgody w przypadku podania przez Panią/Pana szczególnych kategorii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art. 22¹ § 1 ustawy z dnia 26 czerwca 1974 r. Kodeks pracy (Dz.U. z 2022 r. poz. 1510, 1700)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są w celu/cela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realizacji procedury otwartego naboru na wolne stanowisko urzędnicze w tym kierownicze stanowisko urzędnicz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, o których mowa w pkt 4 odbiorcami Pani/Pana danych osobowych mogą być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ach, gdy przepisy prawa nakładają na administratora obowiązek zamieszczania na jego stronie podmiotowej BIP informacji zawierających Pani/Pana dane osobowe, osoby, które zapoznają się z tymi informacjam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ana/Pani dane osobowe nie będą przekazywane do państwa trzeciego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określonych </w:t>
        <w:br/>
        <w:t xml:space="preserve">w pkt 4, a po tym czasie przez okres oraz w zakresie wymaganym przez przepisy powszechnie obowiązującego prawa tj. przez okres 5 lat po upływie roku w którym zakończono nabór (kategoria archiwalna B 5)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stępu do danych osobowych, w tym prawo do uzyskania kopii tych danych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sprostowania (poprawiania) danych osobowych – w przypadku gdy dane są nieprawidłowe lub niekompletne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prawo do żądania usunięcia danych osobowych (tzw. prawo do bycia zapomnianym)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żądania ograniczenia przetwarzania danych osobowych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do przenoszenia;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rawo sprzeciwu wobec przetwarzania danych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gdy przetwarzanie danych osobowych odbywa się na podstawie zgody osoby na przetwarzanie danych osobowych (art. 6 ust. 1 lit a RODO, art. 9 ust. 2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przypadku powzięcia informacji o niezgodnym z prawem przetwarzaniu w Miejskim Zarządzie Budynków Komunalnych w Kędzierzynie-Koźlu Pani/Pana danych osobowych, przysługuje Pani/Panu prawo wniesienia skargi do organu nadzorczego właściwego w sprawach ochrony danych osobowych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zawartych w dokumentach rekrutacyjnych nie jest obowiązkowe, jednak jest warunkiem umożliwiającym ubieganie się o przyjęcie kandydata do pracy w Miejskim Zarządzie Budynków Komunalnych w Kędzierzynie-Koźlu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ani/Pana dane nie będą przetwarzane dla zautomatyzowanego podejmowania decyzji, nie będą podlegały profilowan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twierdzam, iż zapoznałam/em się z powyższą Klauzulą informacyjną dotyczącą praw i obowiązków związanych z przetwarzaniem moich danych osobowych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0"/>
          <w:szCs w:val="24"/>
        </w:rPr>
        <w:t>Czytelny podpis kandydata</w:t>
      </w:r>
    </w:p>
    <w:sectPr>
      <w:footerReference w:type="default" r:id="rId3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bk.kedzierzynkoz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14:00Z</dcterms:created>
  <dc:creator>Gosia</dc:creator>
  <dc:description/>
  <cp:keywords/>
  <dc:language>en-US</dc:language>
  <cp:lastModifiedBy>Dorota Zasłonka</cp:lastModifiedBy>
  <cp:lastPrinted>2019-09-16T12:01:00Z</cp:lastPrinted>
  <dcterms:modified xsi:type="dcterms:W3CDTF">2024-01-11T13:01:00Z</dcterms:modified>
  <cp:revision>3</cp:revision>
  <dc:subject/>
  <dc:title/>
</cp:coreProperties>
</file>