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3"/>
        <w:gridCol w:w="3401"/>
        <w:gridCol w:w="6"/>
      </w:tblGrid>
      <w:tr>
        <w:trPr>
          <w:trHeight w:val="567" w:hRule="atLeast"/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estionariusz osobowy dla osoby ubiegającej się o zatrudnie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0"/>
              </w:rPr>
              <w:t xml:space="preserve"> Imię (imiona) i nazwisko: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2. </w:t>
            </w:r>
            <w:r>
              <w:rPr>
                <w:sz w:val="20"/>
              </w:rPr>
              <w:t>Data urodzenia: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b/>
              </w:rPr>
              <w:t xml:space="preserve">3. </w:t>
            </w:r>
            <w:r>
              <w:rPr>
                <w:sz w:val="20"/>
              </w:rPr>
              <w:t>Dane kontaktowe wskazane przez kandydata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dres korespondencyjny: 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umer telefonu: …………………………………………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dres e-mail: …………………………………………….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4. </w:t>
            </w:r>
            <w:r>
              <w:rPr>
                <w:sz w:val="20"/>
              </w:rPr>
              <w:t>Wykształcenie (nazwa szkoły i rok jej ukończenia)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5. </w:t>
            </w:r>
            <w:r>
              <w:rPr>
                <w:sz w:val="20"/>
              </w:rPr>
              <w:t>Wykształcenie uzupełniające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6. </w:t>
            </w:r>
            <w:r>
              <w:rPr>
                <w:sz w:val="20"/>
              </w:rPr>
              <w:t>Przebieg dotychczasowego zatrudnienia(wskazać dokładne okresy zatrudnienia u kolejnych pracodawców oraz zajmowane stanowiska pracy):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zwa i adres zakładu pracy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7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</w:t>
              <w:tab/>
              <w:tab/>
              <w:t xml:space="preserve">                        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5:00Z</dcterms:created>
  <dc:creator>Leszek Wilk</dc:creator>
  <dc:description/>
  <cp:keywords/>
  <dc:language>en-US</dc:language>
  <cp:lastModifiedBy>Dorota Zasłonka</cp:lastModifiedBy>
  <cp:lastPrinted>2020-06-01T11:55:00Z</cp:lastPrinted>
  <dcterms:modified xsi:type="dcterms:W3CDTF">2024-01-11T13:09:00Z</dcterms:modified>
  <cp:revision>6</cp:revision>
  <dc:subject/>
  <dc:title>Kwestionariusz osobowy kandydata</dc:title>
</cp:coreProperties>
</file>