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797"/>
        <w:gridCol w:w="2463"/>
        <w:gridCol w:w="536"/>
        <w:gridCol w:w="2723"/>
        <w:gridCol w:w="10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935" w:hanging="0"/>
              <w:jc w:val="left"/>
              <w:rPr/>
            </w:pPr>
            <w:r>
              <w:rPr>
                <w:sz w:val="16"/>
                <w:szCs w:val="16"/>
              </w:rPr>
              <w:t>imię, nazwisko i adres zgłaszającego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.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253" w:type="dxa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Dane pełnomocnika, jeżeli został ustanowiony: </w:t>
              <w:br/>
              <w:t>imię i nazwisko, adres / adres do doręczeń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ŁOSZENIE ZAMIARU USUNIĘCIA DRZEW/A </w:t>
        <w:br/>
        <w:t xml:space="preserve">Z NIERUCHOMOŚCI STANOWIĄCEJ WŁASNOŚĆ OSÓB FIZYCZNYCH </w:t>
        <w:br/>
      </w:r>
      <w:r>
        <w:rPr>
          <w:b/>
          <w:sz w:val="23"/>
          <w:szCs w:val="23"/>
          <w:u w:val="single"/>
        </w:rPr>
        <w:t>NA CELE NIEZWIĄZANE Z PROWADZENIEM DZIAŁALNOŚCI GOSPODARCZEJ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godnie z art. 83f ust. 4 ustawy z dnia 16 kwietnia 2004 r. o ochronie przyrody, działając jako </w:t>
      </w:r>
      <w:r>
        <w:rPr>
          <w:b/>
          <w:bCs/>
          <w:i/>
          <w:iCs/>
          <w:sz w:val="22"/>
          <w:szCs w:val="22"/>
        </w:rPr>
        <w:t xml:space="preserve">właściciel / współwłaściciel* </w:t>
      </w:r>
      <w:r>
        <w:rPr>
          <w:sz w:val="22"/>
          <w:szCs w:val="22"/>
        </w:rPr>
        <w:t xml:space="preserve">działki o nr geodezyjnym ………………………, położonej na terenie obrębu …………………………, przy ul. …………………………………………………. w Kędzierzynie-Koźlu, dla której prowadzona jest księga wieczysta ………………………………, zgłaszam zamiar usunięcia ……… szt. drzew/-a jak niżej o numerach zgodnych z rysunkiem lub mapą stanowiącą załącznik do zgłoszenia.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Współwłaściciel -em / -ami nieruchomości jest / są: </w:t>
      </w:r>
      <w:r>
        <w:rPr>
          <w:sz w:val="16"/>
          <w:szCs w:val="16"/>
        </w:rPr>
        <w:t xml:space="preserve">(podać, jeżeli dotyczy)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adres zamieszkania współwłaściciela)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wobec powyższego do zgłoszenia załączam zgodę współwłaściciel -a / -i na usunięcie nw. drzew / -a (zamiast odrębnej zgody współwłaściciel może złożyć podpis na zgłoszeniu)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275"/>
        <w:gridCol w:w="1276"/>
        <w:gridCol w:w="4665"/>
      </w:tblGrid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rze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TUNEK DRZE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WÓD PNIA w cm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A USUNIĘCIA:</w:t>
            </w:r>
          </w:p>
        </w:tc>
      </w:tr>
      <w:tr>
        <w:trPr>
          <w:trHeight w:val="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 wys.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 wys. 130 c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2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…………….……………….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…………….……………….………………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keepLines/>
        <w:spacing w:lineRule="auto" w:line="240" w:before="12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WAGA: zgłoszone drzewo można usunąć wyłącznie po oględzinach przeprowadzonych przez organ i przy braku sprzeciwu.</w:t>
      </w:r>
    </w:p>
    <w:p>
      <w:pPr>
        <w:pStyle w:val="Normal"/>
        <w:keepNext w:val="true"/>
        <w:keepLines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bowiązkowy załącznik zgłoszenia: </w:t>
      </w:r>
      <w:r>
        <w:rPr>
          <w:b/>
          <w:sz w:val="20"/>
          <w:szCs w:val="20"/>
        </w:rPr>
        <w:t xml:space="preserve">rysunek lub mapa określające usytuowanie drzewa na nieruchomości. </w:t>
      </w:r>
    </w:p>
    <w:p>
      <w:pPr>
        <w:pStyle w:val="Normal"/>
        <w:keepNext w:val="true"/>
        <w:keepLines/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rzewa na rysunku lub mapie winny być oznaczone zgodnie z numeracją podaną w tabeli. W przypadku większej ilości, drzewa w terenie winny być oznaczone zgodnie z numeracją podaną w tabeli.</w:t>
      </w:r>
    </w:p>
    <w:p>
      <w:pPr>
        <w:pStyle w:val="Normal"/>
        <w:keepNext w:val="true"/>
        <w:keepLines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4678" w:hanging="0"/>
        <w:jc w:val="center"/>
        <w:rPr>
          <w:sz w:val="18"/>
          <w:szCs w:val="18"/>
        </w:rPr>
      </w:pPr>
      <w:r>
        <w:rPr/>
        <w:t>.………………….……………………………………….</w:t>
      </w:r>
    </w:p>
    <w:p>
      <w:pPr>
        <w:pStyle w:val="Normal"/>
        <w:keepNext w:val="true"/>
        <w:keepLines/>
        <w:spacing w:lineRule="auto" w:line="240"/>
        <w:ind w:left="4678" w:hanging="0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czytelny podpis </w:t>
      </w:r>
      <w:r>
        <w:rPr>
          <w:sz w:val="16"/>
          <w:szCs w:val="16"/>
        </w:rPr>
        <w:t>(właściciela / wszystkich współwłaścicieli)</w:t>
      </w:r>
    </w:p>
    <w:p>
      <w:pPr>
        <w:pStyle w:val="Normal"/>
        <w:keepNext w:val="true"/>
        <w:keepLines/>
        <w:rPr>
          <w:b/>
          <w:b/>
          <w:bCs/>
          <w:sz w:val="16"/>
          <w:szCs w:val="16"/>
          <w:vertAlign w:val="superscript"/>
        </w:rPr>
      </w:pPr>
      <w:r>
        <w:rPr>
          <w:sz w:val="16"/>
          <w:szCs w:val="16"/>
        </w:rPr>
        <w:t>*niepotrzebne skreślić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odanie danych kontaktowych jest dobrowolne, podanie danych stanowi jednoczesną zgodą na ich przetwarzanie.</w:t>
      </w:r>
    </w:p>
    <w:p>
      <w:pPr>
        <w:pStyle w:val="Normal"/>
        <w:keepLines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odnie z przepisami rozporządzenia Parlamentu Europejskiego i Rady (UE) 2016/679 z 27 kwietnia 2016 r. w sprawie ochrony osób fizycznych w związku z przetwarzaniem danych osobowych i w sprawie swobodnego przepływu takich danych oraz uchylenia dyrektywy 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, zwanej dalej „UOOP”.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nspektor@kedzierzynkozle.pl</w:t>
      </w:r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szCs w:val="20"/>
        </w:rPr>
        <w:t>Składając zgłoszenie przyjmuję do wiadomości, iż podane dane osobowe będą przetwarzane przez Prezydenta Miasta Kędzierzyn-Koźle, ul. Grzegorza Piramowicza 32, 47-200 Kędzierzyn-Koźle, w celu realizacji przedmiotu zgłoszenia, wynikającego z przepisów UOOP oraz wyrażam zgodę na ich przetwarzanie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360" w:right="304" w:hanging="0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  <w:u w:val="single"/>
        </w:rPr>
        <w:t>Zgłoszenia dokonują jedynie osoby fizyczne, które są właścicielami nieruchomości</w:t>
      </w:r>
      <w:r>
        <w:rPr>
          <w:sz w:val="20"/>
          <w:szCs w:val="20"/>
        </w:rPr>
        <w:t xml:space="preserve">, z której będą usuwane drzewa, </w:t>
      </w:r>
      <w:r>
        <w:rPr>
          <w:sz w:val="20"/>
          <w:szCs w:val="20"/>
          <w:u w:val="single"/>
        </w:rPr>
        <w:t>a usunięcie nie ma związku z prowadzeniem działalności gospodarczej</w:t>
      </w:r>
      <w:r>
        <w:rPr>
          <w:sz w:val="20"/>
          <w:szCs w:val="20"/>
        </w:rPr>
        <w:t xml:space="preserve">. Użytkownik wieczysty, inny posiadacz, osoba prawna, jednostka organizacyjna, wspólnota mieszkaniowa w której ustanowiono zarząd lub właściciel usuwający drzewa na cele związane z działalnością gospodarczą (np. budowa parkingu dla klientów, budowa lub zagrożenie dla budynku wykorzystywanego w działalności gospodarczej) zobowiązany jest złożyć wniosek o wydanie zezwolenia na usunięcie drzew lub krzew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</w:rPr>
        <w:t>Zgłoszeniu nie podlega drzewo, którego obwód pnia na wysokości 5 cm nie przekracz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a) 80 cm – w przypadku topoli, wierzb, klonu jesionolistnego oraz klonu srebrzyst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b) 65 cm – w przypadku kasztanowca zwyczajnego, robinii akacjowej oraz platanu klonolistn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0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rawa załatwiana jest milcząco lub poprzez wydanie decyzji administracyjnej wnoszącej sprzeciw do zgłoszenia, przy czym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w terminie do 21 dni od dnia doręczenia zgłoszenia organ dokonuje oględzin w celu ustalenia nazwy gatunku drzewa i obwodu p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568" w:right="306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 przeprowadzeniu obowiązkowych oględzin rozpoczyna bieg 14-dniowy termin na wniesienie przez organ ewentualnego sprzeciwu do zgłos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right="306" w:hanging="0"/>
        <w:contextualSpacing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WAGA: zgłoszone drzewo można usunąć wyłącznie po oględzinach, upływie 14-dniowego terminu i przy braku sprzeciwu lub po uzyskaniu zaświadczenia o braku podstaw do wniesienia sprzeci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w związku ze złożonym zgłoszeniem zamiaru usunięcia drzewa, wydane zostanie pozwolenie na budowę na podstawie ustawy z dnia 7 lipca 1994r. Prawo budowlane, a budowa będzie miała związek z prowadzeniem działalności gospodarczej i będzie realizowana na części nieruchomości, na której rosło usunięte drzewo, organ nałoży na właściciela nieruchomości, obowiązek uiszczenia opłaty za usunięcie drzewa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/>
      </w:pPr>
      <w:bookmarkStart w:id="0" w:name="_Hlk150499490"/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przelewem na rachunek bankowy Urzędu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</w:t>
      </w:r>
      <w:bookmarkEnd w:id="0"/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28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5:00Z</dcterms:created>
  <dc:creator>plisowski</dc:creator>
  <dc:description/>
  <cp:keywords/>
  <dc:language>en-US</dc:language>
  <cp:lastModifiedBy>plisowski</cp:lastModifiedBy>
  <cp:lastPrinted>2023-11-10T12:14:00Z</cp:lastPrinted>
  <dcterms:modified xsi:type="dcterms:W3CDTF">2024-01-11T13:18:00Z</dcterms:modified>
  <cp:revision>22</cp:revision>
  <dc:subject/>
  <dc:title/>
</cp:coreProperties>
</file>