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797"/>
        <w:gridCol w:w="2463"/>
        <w:gridCol w:w="536"/>
        <w:gridCol w:w="2723"/>
        <w:gridCol w:w="10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935" w:hanging="0"/>
              <w:jc w:val="left"/>
              <w:rPr/>
            </w:pPr>
            <w:r>
              <w:rPr>
                <w:sz w:val="16"/>
                <w:szCs w:val="16"/>
              </w:rPr>
              <w:t>imię, nazwisko i adres zgłaszającego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.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253" w:type="dxa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Dane pełnomocnika, jeżeli został ustanowiony: </w:t>
              <w:br/>
              <w:t>imię i nazwisko, adres / adres do doręczeń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WYDANIE ZAŚWIADCZENIA </w:t>
      </w:r>
    </w:p>
    <w:p>
      <w:pPr>
        <w:pStyle w:val="Normal"/>
        <w:jc w:val="center"/>
        <w:rPr/>
      </w:pPr>
      <w:r>
        <w:rPr>
          <w:b/>
        </w:rPr>
        <w:t xml:space="preserve">O BRAKU PODSTAW DO WNIESIENIA SPRZECIWU DO ZGŁO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 przeprowadzonych w dniu …………………………… oględzinach zgłoszonych do usunięcia drzew, wnoszę o wydanie zaświadczenia o braku podstaw do wniesienia sprzeciwu do dokonanego zgłoszenia zamiaru usunięcia drzewa z działki o nr geodezyjnym …………………………….. obręb…………………….... i numerze księgi wieczystej …………………………. położonej przy ul. ……………………………………….</w:t>
        <w:br/>
        <w:t>w Kędzierzynie-Koźlu, którego dokonałem(-am) w dniu 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:</w:t>
      </w:r>
      <w:r>
        <w:rPr>
          <w:sz w:val="22"/>
          <w:szCs w:val="22"/>
        </w:rPr>
        <w:t xml:space="preserve"> dowód uiszczenia opłaty skarbowej za wydanie zaświadczenia w wysokości 1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8"/>
          <w:szCs w:val="18"/>
        </w:rPr>
        <w:t>podanie danych kontaktowych jest dobrowolne, podanie danych stanowi jednoczesną zgodą na ich przetwarzanie, zgodę można wycofać w każdym czasi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..……………………………………….</w:t>
      </w:r>
    </w:p>
    <w:p>
      <w:pPr>
        <w:pStyle w:val="Normal"/>
        <w:spacing w:lineRule="auto" w:line="24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zytelny podpis (właściciela / wszystkich współwłaścicieli) </w:t>
      </w:r>
    </w:p>
    <w:p>
      <w:pPr>
        <w:pStyle w:val="Normal"/>
        <w:spacing w:lineRule="auto" w:line="24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r>
        <w:rPr>
          <w:rStyle w:val="InternetLink"/>
          <w:color w:val="000000"/>
          <w:sz w:val="20"/>
          <w:szCs w:val="20"/>
          <w:u w:val="none"/>
        </w:rPr>
        <w:t>2016/679</w:t>
      </w:r>
      <w:r>
        <w:rPr>
          <w:sz w:val="20"/>
          <w:szCs w:val="20"/>
        </w:rPr>
        <w:t xml:space="preserve"> z 27 kwietnia 2016 r. w sprawie ochrony osób fizycznych w związku z przetwarzaniem danych osobowych i w sprawie swobodnego przepływu takich danych oraz uchylenia dyrektywy </w:t>
      </w:r>
      <w:r>
        <w:rPr>
          <w:rStyle w:val="InternetLink"/>
          <w:color w:val="000000"/>
          <w:sz w:val="20"/>
          <w:szCs w:val="20"/>
          <w:u w:val="none"/>
        </w:rPr>
        <w:t>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, zwanej dalej „UOOP”.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rStyle w:val="InternetLink"/>
          <w:color w:val="000000"/>
          <w:sz w:val="20"/>
          <w:szCs w:val="20"/>
          <w:u w:val="none"/>
        </w:rPr>
        <w:t>art. 13 ust. 1 i ust. 2</w:t>
      </w:r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nspektor@kedzierzynkozle.pl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tel. 77/40-50-34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szCs w:val="20"/>
        </w:rPr>
        <w:t>Składając wniosek przyjmuję do wiadomości, iż podane dane osobowe będą przetwarzane przez Prezydenta Miasta Kędzierzyn-Koźle, ul. Grzegorza Piramowicza 32, 47-200 Kędzierzyn-Koźle, w celu realizacji przedmiotu wniosku, wynikającego z przepisów UOOP oraz wyrażam zgodę na ich przetwarzanie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uczeni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40"/>
        <w:rPr/>
      </w:pPr>
      <w:r>
        <w:rPr>
          <w:sz w:val="18"/>
          <w:szCs w:val="18"/>
        </w:rPr>
        <w:t xml:space="preserve">Za wydanie zaświadczenia pobierana jest opłata skarbowa w wysokości 17zł zgodnie z ustawą z dnia 16 listopada 2006 r. o opłacie </w:t>
      </w:r>
      <w:r>
        <w:rPr>
          <w:color w:val="000000"/>
          <w:sz w:val="18"/>
          <w:szCs w:val="18"/>
        </w:rPr>
        <w:t>skarbowej: załącznik</w:t>
      </w:r>
      <w:r>
        <w:rPr>
          <w:sz w:val="18"/>
          <w:szCs w:val="18"/>
        </w:rPr>
        <w:t xml:space="preserve"> „Wykaz przedmiotów opłaty skarbowej, stawki tej opłaty oraz zwolnienia” – część II, pkt 21, jeśli brak jest podstaw do zwolnienia z tej opłaty. Opłatę skarbową wnosi się przelewem na rachunek bankowy Urzędu Miasta Kędzierzyn-Koźle podany w Biuletynie Informacji Publicznej Urzędu.</w:t>
      </w:r>
    </w:p>
    <w:p>
      <w:pPr>
        <w:pStyle w:val="Default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ryginał dowodu zapłaty albo jego uwierzytelnioną kopię należy dołączyć do wniosku.</w:t>
      </w:r>
    </w:p>
    <w:p>
      <w:pPr>
        <w:pStyle w:val="Defaul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40"/>
        <w:rPr/>
      </w:pPr>
      <w:r>
        <w:rPr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przelewem na rachunek bankowy Urzędu Miasta Kędzierzyn-Koźle podany w Biuletynie Informacji Publicznej Urzędu. Opłatę skarbową wpłaca się z chwilą powstania obowiązku jej zapłaty. Pełnomocnictwa udzielone małżonkowi, wstępnemu, zstępnemu lub rodzeństwu są zwolnione z opłaty skarbowej.</w:t>
      </w:r>
    </w:p>
    <w:p>
      <w:pPr>
        <w:pStyle w:val="Default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 xml:space="preserve">Oryginał dowodu zapłaty albo jego uwierzytelnioną kopię należy dołączyć do wniosku. 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570" w:right="566" w:gutter="0" w:header="0" w:top="570" w:footer="8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UMKK</dc:creator>
  <dc:description/>
  <cp:keywords/>
  <dc:language>en-US</dc:language>
  <cp:lastModifiedBy>plisowski</cp:lastModifiedBy>
  <cp:lastPrinted>2015-12-03T13:31:00Z</cp:lastPrinted>
  <dcterms:modified xsi:type="dcterms:W3CDTF">2024-01-11T07:48:00Z</dcterms:modified>
  <cp:revision>11</cp:revision>
  <dc:subject/>
  <dc:title>…………………………………………………</dc:title>
</cp:coreProperties>
</file>