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2 do ogłosze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DO MIEJSKIEJ RADY SENIORÓW                  W KĘDZIERZYNIE-KOŹLU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ZEDSTAWICIELA PODMIOTU DZIAŁAJĄCEGO                    NA RZECZ OSÓB STARS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Dane kandydata do Miejskiej Rady Seniorów w Kędzierzynie-Koźlu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ane podmiotu zgłaszającego kandydata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podmiotu zgłaszającego kandydat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rawn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Nazwa rejestru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numer rejest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ejestrowan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podmiot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. Funkcja, jaką zgłaszany kandydat sprawuje w podmiocie, który go zgłasza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czy jest członkiem podmiotu, wolontariuszem lub współpracownikiem; data związania kandydata                             z podmiotem, który go reprezentuje; sprawowana funkcja w podmiocie, pełniona rola, zakres czynności kandydata 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. Posiadane przez kandydata doświadczenie, kwalifikacje i umiejętności szczególnie przydatne podczas pracy w Miejskiej Radzie Seniorów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3. Osoby uprawnione do reprezentacji podmiotu zgłaszającego kandydata**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7"/>
        <w:gridCol w:w="32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Oświadczenie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ałając w imieniu podmiotu zgłaszającego potwierdzamy wyznaczenie kandydata wskazanego w cz. I do Miejskiej Rady Seniorów w Kędzierzynie-Koź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402" w:leader="none"/>
          <w:tab w:val="left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261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261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 osoby / osób uprawnion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V. Klauzula informacyjna dla</w:t>
      </w:r>
      <w:bookmarkStart w:id="0" w:name="_Hlk151110269"/>
      <w:r>
        <w:rPr>
          <w:b/>
          <w:u w:val="single"/>
        </w:rPr>
        <w:t xml:space="preserve"> kandydatów do Miejskiej Rady Seniorów w Kędzierzynie-Koźlu</w:t>
      </w:r>
      <w:bookmarkEnd w:id="0"/>
      <w:r>
        <w:rPr>
          <w:b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</w:t>
      </w:r>
      <w:hyperlink r:id="rId2">
        <w:r>
          <w:rPr>
            <w:rStyle w:val="InternetLink"/>
            <w:color w:val="000000"/>
            <w:sz w:val="22"/>
            <w:szCs w:val="22"/>
          </w:rPr>
          <w:t>art. 13 ust. 1 i ust.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</w:rPr>
          <w:t>2016/679</w:t>
        </w:r>
      </w:hyperlink>
      <w:r>
        <w:rPr>
          <w:color w:val="000000"/>
          <w:sz w:val="22"/>
          <w:szCs w:val="22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color w:val="000000"/>
            <w:sz w:val="22"/>
            <w:szCs w:val="22"/>
          </w:rPr>
          <w:t>95/46/WE</w:t>
        </w:r>
      </w:hyperlink>
      <w:r>
        <w:rPr>
          <w:color w:val="000000"/>
          <w:sz w:val="22"/>
          <w:szCs w:val="22"/>
        </w:rPr>
        <w:t> (RODO), informujemy, iż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w celu zgłoszenia kandydata do Miejskiej Rady Seniorów w Kędzierzynie-Koźlu będzie się odbywać na podstawie art. 6 ust. 1 lit. a RODO (zgoda osoby, której dane dotyczą), w przypadku wyboru na członka Rady art. 6 ust. 1 lit. c RODO (obowiązek prawny ciążący na administratorze), w związku z art. 5c ustawy z dnia 8 marca 1990 r. o samorządzie gminnym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y kontaktu z Inspektorem Ochrony Danych w Urzędzie Miasta Kędzierzyn-Koźle, to: adres korespondencyjny Inspektora Danych Osobowych w Urzędzie Miasta, adres e-mail: inspektor@kedzierzynkozle.pl, tel. 77/40-50-346/.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WWStrongEmphasis"/>
          <w:b w:val="false"/>
          <w:sz w:val="22"/>
          <w:szCs w:val="22"/>
        </w:rPr>
        <w:t>Pani/Pana dane osobowe będą przechowywane w okresie niezbędnym do spełnienia celu, dla którego zostały zebrane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dostępu do swoich danych osobowych oraz ich sprostowania, ograniczenia przetwarzania, do przenoszenia danych,  do wniesienia sprzeciwu wobec przetwarzania, usunięcia danych przetwarzanych na podstawie zgody. W przypadku danych przetwarzanych na podstawie zgody posiada Pani/Pan prawo do jej cofnięci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sz w:val="22"/>
          <w:szCs w:val="22"/>
          <w:shd w:fill="FFFFFF" w:val="clear"/>
        </w:rPr>
        <w:t>Podanie danych osobowych jest niezbędne, aby mogła Pani/ Pan kandydować do Miejskiej Rady Senioró</w:t>
      </w:r>
      <w:r>
        <w:fldChar w:fldCharType="begin"/>
      </w:r>
      <w:r>
        <w:rPr>
          <w:sz w:val="22"/>
          <w:shd w:fill="FFFFFF" w:val="clear"/>
          <w:szCs w:val="22"/>
        </w:rPr>
        <w:instrText xml:space="preserve"> LISTNUM </w:instrText>
      </w:r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separate"/>
      </w:r>
      <w:r>
        <w:rPr>
          <w:sz w:val="22"/>
          <w:szCs w:val="22"/>
          <w:shd w:fill="FFFFFF" w:val="clear"/>
        </w:rPr>
      </w:r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w Kędzierzynie-Koźle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podmioty uprawnione do uzyskania danych na podstawie przepisów prawa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nie będą przekazane odbiorcy w państwie trzecim lub organizacji międzynarodowej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10. Pani/Pana dane osobowe nie są przetwarzane przez Administratora danych w sposób zautomatyzowany i nie są poddawane profilowaniu.</w:t>
      </w:r>
    </w:p>
    <w:p>
      <w:pPr>
        <w:pStyle w:val="Normal"/>
        <w:spacing w:lineRule="auto" w:line="276"/>
        <w:ind w:left="0" w:right="0"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en-US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  <w:tab/>
        <w:t>(czytelny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oświadczam, że wyrażam zgodę n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kandydowanie do Miejskiej Rady Seniorów w Kędzierzynie-Koźl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twarzanie danych osobowych w związku z naborem do Miejskiej Rady Seniorów w Kędzierzynie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źl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(czytelny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pełnia kandyd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wypełnia podmiot zgłaszający kandydata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 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ktualny odpis z właściwego rejestru lub właściwej ewidencji albo statutu bądź innego aktu określającego zakres działania oraz zasady reprezentacji podmiotu działającego na rzecz osób starszych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okument potwierdzający wyznaczenie kandydata do Miejskiej Rady Seniorów w Kędzierzynie-Koźlu przez podmiot działający na rzecz osób starszych.</w:t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8:00Z</dcterms:created>
  <dc:creator>user</dc:creator>
  <dc:description/>
  <dc:language>en-US</dc:language>
  <cp:lastModifiedBy/>
  <cp:lastPrinted>1995-11-21T17:41:00Z</cp:lastPrinted>
  <dcterms:modified xsi:type="dcterms:W3CDTF">2023-11-30T10:29:39Z</dcterms:modified>
  <cp:revision>130</cp:revision>
  <dc:subject/>
  <dc:title>Ogłoszenie o naborze kandydatów na członków Rady Seniorów Miasta Kędzierzyn-Koźle</dc:title>
</cp:coreProperties>
</file>