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/>
        <w:t>Załącznik  nr 1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FORMULARZ ZGŁOSZENIOWY KANDYDATA DO MIEJSKIEJ RADY SENIORÓW                   W KĘDZIERZYNIE-KOŹLU - PRZEDSTAWICIELA OSÓB STARSZ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kandydata do Miejskiej Rady Seniorów w Kędzierzynie-Koźlu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II. Dane osoby zgłaszającej kandydata**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III. Inne informacje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adane przez kandydata doświadczenie, kwalifikacje i umiejętności szczególnie przydatne podczas pracy w Miejskiej Radzie Seniorów (wypełnienie nieobowiązkow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świadczenie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niejszym zgłaszam kandydata wskazanego w cz. I do Miejskiej Rady Seniorów w Kędzierzynie-Koźlu</w:t>
      </w:r>
      <w:r>
        <w:rPr>
          <w:b/>
          <w:bCs/>
          <w:sz w:val="20"/>
          <w:szCs w:val="22"/>
          <w:u w:val="single"/>
        </w:rPr>
        <w:t>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szCs w:val="22"/>
        </w:rPr>
      </w:pPr>
      <w:r>
        <w:rPr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/>
      </w:pPr>
      <w:r>
        <w:rPr>
          <w:b/>
          <w:sz w:val="16"/>
          <w:szCs w:val="22"/>
          <w:lang w:eastAsia="en-US"/>
        </w:rPr>
        <w:tab/>
        <w:t xml:space="preserve">     </w:t>
      </w:r>
      <w:r>
        <w:rPr>
          <w:sz w:val="18"/>
          <w:szCs w:val="18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>(czytelny podpis)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. Klauzula informacyjna dla</w:t>
      </w:r>
      <w:bookmarkStart w:id="0" w:name="_Hlk151110269"/>
      <w:r>
        <w:rPr>
          <w:b/>
          <w:u w:val="single"/>
        </w:rPr>
        <w:t xml:space="preserve"> kandydatów do Miejskiej Rady Seniorów w Kędzierzynie-Koźlu</w:t>
      </w:r>
      <w:bookmarkEnd w:id="0"/>
      <w:r>
        <w:rPr>
          <w:b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</w:t>
      </w:r>
      <w:hyperlink r:id="rId2">
        <w:r>
          <w:rPr>
            <w:rStyle w:val="InternetLink"/>
            <w:color w:val="000000"/>
            <w:sz w:val="22"/>
            <w:szCs w:val="22"/>
          </w:rPr>
          <w:t>art. 13 ust. 1 i ust.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</w:rPr>
          <w:t>2016/679</w:t>
        </w:r>
      </w:hyperlink>
      <w:r>
        <w:rPr>
          <w:color w:val="000000"/>
          <w:sz w:val="22"/>
          <w:szCs w:val="22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color w:val="000000"/>
            <w:sz w:val="22"/>
            <w:szCs w:val="22"/>
          </w:rPr>
          <w:t>95/46/WE</w:t>
        </w:r>
      </w:hyperlink>
      <w:r>
        <w:rPr>
          <w:color w:val="000000"/>
          <w:sz w:val="22"/>
          <w:szCs w:val="22"/>
        </w:rPr>
        <w:t> (RODO), informujemy, iż: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Kędzierzyn-Koźle, z siedzibą przy ul. Grzegorza Piramowicza 32, 47-200 Kędzierzyn-Koźle, adres e-mail: prezydent@kedzierzynkozle.pl, tel. 77/40-50-338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w celu zgłoszenia kandydata do Miejskiej Rady Seniorów w Kędzierzynie-Koźlu będzie się odbywać na podstawie art. 6 ust. 1 lit. a RODO (zgoda osoby, której dane dotyczą), w przypadku wyboru na członka Rady art. 6 ust. 1 lit. c RODO (obowiązek prawny ciążący na administratorze), w związku z art. 5c ustawy z dnia 8 marca 1990 r. o samorządzie gminnym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oby kontaktu z Inspektorem Ochrony Danych w Urzędzie Miasta Kędzierzyn-Koźle, to: adres korespondencyjny Inspektora Danych Osobowych w Urzędzie Miasta, adres e-mail: inspektor@kedzierzynkozle.pl, tel. 77/40-50-346/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Style w:val="WWStrongEmphasis"/>
          <w:b w:val="false"/>
          <w:sz w:val="22"/>
          <w:szCs w:val="22"/>
        </w:rPr>
        <w:t>Pani/Pana dane osobowe będą przechowywane w okresie niezbędnym do spełnienia celu, dla którego zostały zebrane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żądania dostępu do swoich danych osobowych oraz ich sprostowania, ograniczenia przetwarzania, do przenoszenia danych,  do wniesienia sprzeciwu wobec przetwarzania, usunięcia danych przetwarzanych na podstawie zgody. W przypadku danych przetwarzanych na podstawie zgody posiada Pani/Pan prawo do jej cofnięci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sz w:val="22"/>
          <w:szCs w:val="22"/>
          <w:shd w:fill="FFFFFF" w:val="clear"/>
        </w:rPr>
        <w:t>Podanie danych osobowych jest niezbędne, aby mogła Pani/ Pan kandydować do Miejskiej Rady Senioró</w:t>
      </w:r>
      <w:r>
        <w:fldChar w:fldCharType="begin"/>
      </w:r>
      <w:r>
        <w:rPr>
          <w:sz w:val="22"/>
          <w:shd w:fill="FFFFFF" w:val="clear"/>
          <w:szCs w:val="22"/>
        </w:rPr>
        <w:instrText xml:space="preserve"> LISTNUM </w:instrText>
      </w:r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separate"/>
      </w:r>
      <w:r>
        <w:rPr>
          <w:sz w:val="22"/>
          <w:szCs w:val="22"/>
          <w:shd w:fill="FFFFFF" w:val="clear"/>
        </w:rPr>
      </w:r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w Kędzierzynie-Koźle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podmioty uprawnione do uzyskania danych na podstawie przepisów prawa. 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nie będą przekazane odbiorcy w państwie trzecim lub organizacji międzynarodowej. 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nie są przetwarzane przez Administratora danych w sposób zautomatyzowany i nie są poddawane profilowaniu.</w:t>
      </w:r>
    </w:p>
    <w:p>
      <w:pPr>
        <w:pStyle w:val="Normal"/>
        <w:spacing w:lineRule="auto" w:line="276"/>
        <w:ind w:left="0" w:right="0"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kandydata o wyrażeniu zgody na kandydowanie do Miejskiej Rady Seniorów w Kędzierzynie-Koźlu  oraz na przetwarzanie danych osobowych w związku z naborem do Miejskiej Rady Seniorów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 oświadczam, że wyrażam zgod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andydowanie do Miejskiej Rady Seniorów w Kędzierzynie-Koźl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zetwarzanie danych osobowych w związku z naborem do Miejskiej Rady Seniorów w Kędzierzynie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źl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szCs w:val="22"/>
        </w:rPr>
      </w:pPr>
      <w:r>
        <w:rPr>
          <w:szCs w:val="22"/>
        </w:rPr>
        <w:t xml:space="preserve">Kędzierzyn-Koźle, dnia…………………………. </w:t>
        <w:tab/>
        <w:t>.........................................…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rPr/>
      </w:pPr>
      <w:r>
        <w:rPr>
          <w:b/>
          <w:sz w:val="16"/>
          <w:szCs w:val="22"/>
        </w:rPr>
        <w:tab/>
        <w:t xml:space="preserve">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>(czytelny podpis)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Zawartotabeli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Podpisy osób starszych zamieszkałych na terenie miasta Kędzierzyn-Koźle, zgłaszających kandydata do Miejskiej  Rady Seniorów w Kędzierzynie-Koźlu i  udzielających poparc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134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10"/>
        <w:gridCol w:w="1575"/>
        <w:gridCol w:w="1575"/>
        <w:gridCol w:w="1485"/>
        <w:gridCol w:w="1635"/>
        <w:gridCol w:w="1667"/>
      </w:tblGrid>
      <w:tr>
        <w:trPr/>
        <w:tc>
          <w:tcPr>
            <w:tcW w:w="11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E ZGODY O TREŚCI***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kandyd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wypełniają osoby starsze zgłaszające kandy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Wyrażam zgodę na przetwarzanie danych osobowych zawartych w niniejszym formularzu w zakresie niezbędnym do udzielenia poparcia kandydatowi do Miejskiej Rady Seniorów w Kędzierzynie-Koźlu </w:t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1:00Z</dcterms:created>
  <dc:creator>user</dc:creator>
  <dc:description/>
  <dc:language>en-US</dc:language>
  <cp:lastModifiedBy/>
  <cp:lastPrinted>1995-11-21T17:41:00Z</cp:lastPrinted>
  <dcterms:modified xsi:type="dcterms:W3CDTF">2023-11-17T11:55:24Z</dcterms:modified>
  <cp:revision>4</cp:revision>
  <dc:subject/>
  <dc:title>Ogłoszenie o naborze kandydatów na członków Rady Seniorów Miasta Kędzierzyn-Koźle</dc:title>
</cp:coreProperties>
</file>