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/1/2024 z dnia 19 lutego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12 stycznia 2024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24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Mirosław Momot</cp:lastModifiedBy>
  <cp:lastPrinted>2024-02-19T07:09:00Z</cp:lastPrinted>
  <dcterms:modified xsi:type="dcterms:W3CDTF">2024-02-19T06:13:00Z</dcterms:modified>
  <cp:revision>11</cp:revision>
  <dc:subject/>
  <dc:title>Ogłoszenie nr 2/2005</dc:title>
</cp:coreProperties>
</file>