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głoszenie nr 2/1/2024 z dnia 20 lutego 2024 ro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Dyrektor Miejskiego Zarządu Budynków Komunalnych w Kędzierzynie-Koźl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głasza informację o  wyniku naboru kandydatów na wolne stanowisko prac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Miejskim Zarządzie Budynków Komunalnych w Kędzierzynie-Koźlu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Nazwa i adres jednostki: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>Miejski Zarząd Budynków Komunalnych w Kędzierzynie-Koźlu, ul. Grunwaldzka 6,</w:t>
        <w:br/>
        <w:t>47-220 Kędzierzyn-Koźle</w:t>
      </w:r>
    </w:p>
    <w:p>
      <w:pPr>
        <w:pStyle w:val="Normal"/>
        <w:shd w:fill="FFFFFF" w:val="clear"/>
        <w:spacing w:before="0" w:after="120"/>
        <w:ind w:left="39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Określenie stanowiska, którego dotyczy ogłoszenie: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Rodzaj stanowiska – stanowisko pomocnicze i obsługi;</w:t>
      </w:r>
    </w:p>
    <w:p>
      <w:pPr>
        <w:pStyle w:val="Normal"/>
        <w:numPr>
          <w:ilvl w:val="1"/>
          <w:numId w:val="1"/>
        </w:numPr>
        <w:shd w:fill="FFFFFF" w:val="clear"/>
        <w:spacing w:before="0" w:after="120"/>
        <w:jc w:val="both"/>
        <w:rPr/>
      </w:pPr>
      <w:r>
        <w:rPr/>
        <w:t>Nazwa stanowiska – Elektryk;</w:t>
      </w:r>
    </w:p>
    <w:p>
      <w:pPr>
        <w:pStyle w:val="Normal"/>
        <w:shd w:fill="FFFFFF" w:val="clear"/>
        <w:spacing w:before="0" w:after="120"/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Informacja o wyniku na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Dyrektor Miejskiego Zarządu Budynków Komunalnych w Kędzierzynie-Koźlu informuje, że w wyniku przeprowadzonego naboru na wolne stanowisko pomocnicze         i obsługi – Elektryk, został wybrany Pan Dariusz Truchan zamieszkały</w:t>
        <w:br/>
        <w:t xml:space="preserve"> w Kędzierzynie-Koźlu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before="0" w:after="120"/>
        <w:jc w:val="both"/>
        <w:rPr/>
      </w:pPr>
      <w:r>
        <w:rPr/>
        <w:t>Uzasadnienie wyboru: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  <w:t>Wybrany kandydat spełnił wymagania niezbędne i dodatkowe. Posiada wymagane uprawnienia oraz doświadczenie zawodowe gwarantujące prawidłowe wykonywanie zadań na stanowisku będącym przedmiotem naboru.</w:t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24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ormal"/>
        <w:spacing w:lineRule="auto" w:line="360" w:before="0" w:after="12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43:00Z</dcterms:created>
  <dc:creator>MZBK</dc:creator>
  <dc:description/>
  <cp:keywords/>
  <dc:language>en-US</dc:language>
  <cp:lastModifiedBy>Mirosław Momot</cp:lastModifiedBy>
  <cp:lastPrinted>2024-02-20T09:50:00Z</cp:lastPrinted>
  <dcterms:modified xsi:type="dcterms:W3CDTF">2024-02-20T09:18:00Z</dcterms:modified>
  <cp:revision>3</cp:revision>
  <dc:subject/>
  <dc:title>Ogłoszenie nr 2/2005</dc:title>
</cp:coreProperties>
</file>