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ędzierzyn-Koźle, dnia ………………..……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URZĄD MIASTA KĘDZIERZYN-KOŹLE</w:t>
        <w:br/>
        <w:t xml:space="preserve">                  ul. Grzegorza Piramowicza 32</w:t>
        <w:br/>
        <w:t xml:space="preserve">                     47-200 Kędzierzyn-Koźle</w:t>
        <w:br/>
        <w:t xml:space="preserve">WYDZIAŁ GOSPODARKI NIERUCHOMOŚCIAMI </w:t>
        <w:br/>
        <w:t xml:space="preserve">          I PLANOWANIA PRZESTRZENNEGO</w:t>
        <w:br/>
        <w:t xml:space="preserve">                          tel. (77) 40-50-314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NIOSEK O WYDANIE ZAŚWIADCZENIA O ZMIANIE NAZWY ULICY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 xml:space="preserve">Wnioskodawca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………………………………………………………......................... </w:t>
        <w:br/>
        <w:t xml:space="preserve">Imię, Nazwisko / Nazwa firmy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………………………………………………………......................... </w:t>
        <w:br/>
        <w:t xml:space="preserve">Adres zameldowania (ulica, nr budynku / nr mieszkania, kod pocztowy, miasto)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………………………………………………………......................... </w:t>
        <w:br/>
        <w:t xml:space="preserve">Adres do korespondencji (wypełnić jeżeli jest inny niż adres zameldowania)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………………………………………………………......................... </w:t>
        <w:br/>
        <w:t>Telefon kontaktowy (stacjonarny, komórkowy)*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acam się z wnioskiem o wydanie zaświadczenia o zmianie nazwy ulicy.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zednia nazwa ulicy ……………………...………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Aktualna nazwa ulicy ........................................................................................................................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niezbędne jest do przedłożenia w 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ind w:left="42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ind w:left="4248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……...…..……………...……………................  </w:t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 xml:space="preserve">(podpis wnioskodawcy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327025</wp:posOffset>
                </wp:positionV>
                <wp:extent cx="6452870" cy="0"/>
                <wp:effectExtent l="0" t="8255" r="0" b="8255"/>
                <wp:wrapNone/>
                <wp:docPr id="1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25.75pt" to="502.95pt,25.75pt" ID="Łącznik prosty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Podlega opłacie skarbowej.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 xml:space="preserve">ustawa z dnia 16 listopada 2006 r. o opłacie skarbowej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(Dz. U. z 2023 r. poz. 2111, z późn. zm</w:t>
      </w:r>
      <w:r>
        <w:rPr>
          <w:rFonts w:cs="Times New Roman" w:ascii="Times New Roman" w:hAnsi="Times New Roman"/>
          <w:b/>
          <w:i/>
          <w:sz w:val="20"/>
          <w:szCs w:val="20"/>
        </w:rPr>
        <w:t>.)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łączniki: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łatę skarbową w wysokości 17zł należy wpłacić przelewem na rachunek konta bankowego: </w:t>
        <w:br/>
        <w:t xml:space="preserve">       Urząd Miasta Kędzierzyn-Koźle   </w:t>
      </w:r>
      <w:r>
        <w:rPr>
          <w:rFonts w:cs="Times New Roman" w:ascii="Times New Roman" w:hAnsi="Times New Roman"/>
          <w:b/>
          <w:bCs/>
        </w:rPr>
        <w:t>79 1020 5226 0000 6902 0794 1836</w:t>
        <w:b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Dane dobrowoln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podanych przeze mnie moich danych osobowych przez Prezydenta Miasta Kędzierzyn-Koźle, ul. Grzegorza Piramowicza 32, 47-200 Kędzierzyn-Koźle zgodnie z przepisami rozporządzenia Parlamentu Europejskiego i Rady (UE) 20l6/679 z 27 kwietnia 2016 r. w sprawie ochrony osób fizycznych w związku </w:t>
        <w:br/>
        <w:t xml:space="preserve">z przetwarzaniem danych osobowych i w sprawie swobodnego przepływu takich danych oraz uchylenia dyrektywy 95/46/WE, zwanego dalej ,,RODO”, w celu realizacji </w:t>
      </w:r>
      <w:r>
        <w:rPr>
          <w:color w:val="000000"/>
          <w:sz w:val="20"/>
          <w:szCs w:val="20"/>
        </w:rPr>
        <w:t xml:space="preserve">zadań publicznych wynikających z </w:t>
      </w:r>
      <w:r>
        <w:rPr>
          <w:sz w:val="20"/>
          <w:szCs w:val="20"/>
        </w:rPr>
        <w:t xml:space="preserve">wynikających z art. 218 § 1, </w:t>
        <w:br/>
        <w:t xml:space="preserve">w związku z art. 217 § 2 pkt 2 ustawy z dnia 14 czerwca 1960 r.  Kodeks postępowania administracyjnego </w:t>
        <w:br/>
        <w:t>(Dz. U. z 2023 r. poz. 775,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cześnie potwierdzam, iż zapoznałam/em się z następująca Klauzulą informacyjną dotyczącą praw </w:t>
        <w:br/>
        <w:t>i obowiązków związanych z przetwarzaniem podanych przeze mnie danych osobowych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,,Klauzula informacyjna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odnie z art. 13 ust. 1 i ust. 2 RODO, informuje się, iż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) administratorem Pani/Pana danych osobowych jest Prezydent Miasta Kędzierzyn-Koźle, z siedzibą przy </w:t>
        <w:br/>
        <w:t xml:space="preserve">ul. Grzegorza Piramowicza 32, 47-200 Kędzierzyn-Koźle, adres e-mail: </w:t>
      </w:r>
      <w:hyperlink r:id="rId2">
        <w:r>
          <w:rPr>
            <w:rStyle w:val="InternetLink"/>
            <w:sz w:val="20"/>
            <w:szCs w:val="20"/>
          </w:rPr>
          <w:t>prezydent@kcdzierzynkozle.pl</w:t>
        </w:r>
      </w:hyperlink>
      <w:r>
        <w:rPr>
          <w:sz w:val="20"/>
          <w:szCs w:val="20"/>
        </w:rPr>
        <w:t xml:space="preserve">, </w:t>
        <w:br/>
        <w:t>tel. 77/40-50-338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przetwarzanie Pani/Pana danych osobowych będzie się odbywać na podstawie art. 6 ust. 1 lit. a, c i e RODO i w celu realizacji zadań publicznych wynikających z art. 218 § 1, w związku z art. 217 § 2 pkt 2 ustawy z dnia 14 czerwca 1960 r.  Kodeks postępowania administracyjnego (Dz. U. z 2023 r. poz. 775, z późn. zm.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administrator powołuje się na prawnie uzasadniony interes, którym jest realizacja zadań publicznych wskazanych w art. 218 § 1, w związku z art. 217 § 2 pkt 2 ustawy z dnia 14.06.1960 r.  Kodeks postępowania administracyjnego </w:t>
        <w:br/>
        <w:t>(Dz. U. z 2023 r. poz. 775, z późn. zm.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) sposoby kontaktu z Inspektorem Ochrony Danych w Urzędzie Miasta Kędzierzyn-Koźle, to: adres korespondencyjny: Izabela Krauze, Kędzierzyn-Koźle ul. Grzegorza Piramowicza 32, 47-200 Kędzierzyn-Koźle, adres e-mail: izabela.krauze@kedzierzynkozle.pl, tel. 77/40-50-346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Pani/Pana dane osobowe będą przechowywane przez czas zgodny z kategorią archiwalną (kategoria archiwalna A - dokumenty przechowywane wieczyście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) przysługuje Pani/Panu prawo wniesienia skargi do organu nadzorczego, jeśli Pani/Pana zdaniem, przetwarzanie danych osobowych Pani/Pana - narusza przepisy RODO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podanie przez Panią/Pana danych osobowych jest wymogiem ustawowym; brak podania danych osobowych bodzie skutkował odmową przeprowadzenia postępowania dotyczącego wydania zaświadczenia o zmianie nazwy ulicy lub zaświadczenia o ustaleniu numeru porządkowego budynku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) Pani/Pana dane osobowe mogą być przekazywane innym odbiorcom danych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) Pani/Pana dane osobowe nie będą przetwarzane w sposób zautomatyzowany i nie będą profilowane.”</w:t>
      </w:r>
    </w:p>
    <w:p>
      <w:pPr>
        <w:pStyle w:val="Normal"/>
        <w:autoSpaceDE w:val="false"/>
        <w:ind w:left="2832" w:firstLine="1421"/>
        <w:jc w:val="both"/>
        <w:rPr>
          <w:sz w:val="20"/>
          <w:szCs w:val="20"/>
        </w:rPr>
      </w:pPr>
      <w:r>
        <w:rPr>
          <w:sz w:val="20"/>
          <w:szCs w:val="20"/>
        </w:rPr>
        <w:t>Potwierdzam wyrażenie zgody na przetwarzanie podanych</w:t>
      </w:r>
    </w:p>
    <w:p>
      <w:pPr>
        <w:pStyle w:val="Normal"/>
        <w:autoSpaceDE w:val="false"/>
        <w:ind w:left="2832" w:firstLine="1421"/>
        <w:jc w:val="both"/>
        <w:rPr>
          <w:sz w:val="20"/>
          <w:szCs w:val="20"/>
        </w:rPr>
      </w:pPr>
      <w:r>
        <w:rPr>
          <w:sz w:val="20"/>
          <w:szCs w:val="20"/>
        </w:rPr>
        <w:t>przeze mnie moich danych osobowych oraz zapoznanie się</w:t>
      </w:r>
    </w:p>
    <w:p>
      <w:pPr>
        <w:pStyle w:val="Normal"/>
        <w:autoSpaceDE w:val="false"/>
        <w:ind w:left="2832" w:firstLine="1421"/>
        <w:jc w:val="both"/>
        <w:rPr>
          <w:sz w:val="20"/>
          <w:szCs w:val="20"/>
        </w:rPr>
      </w:pPr>
      <w:r>
        <w:rPr>
          <w:sz w:val="20"/>
          <w:szCs w:val="20"/>
        </w:rPr>
        <w:t>z Klauzulą informacyjną dotyczącą obowiązków i praw</w:t>
      </w:r>
    </w:p>
    <w:p>
      <w:pPr>
        <w:pStyle w:val="Normal"/>
        <w:autoSpaceDE w:val="false"/>
        <w:ind w:left="2832" w:firstLine="1421"/>
        <w:jc w:val="both"/>
        <w:rPr>
          <w:sz w:val="20"/>
          <w:szCs w:val="20"/>
        </w:rPr>
      </w:pPr>
      <w:r>
        <w:rPr>
          <w:sz w:val="20"/>
          <w:szCs w:val="20"/>
        </w:rPr>
        <w:t>związanych z przetwarzaniem moich danych osobowych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3540" w:firstLine="708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(data i podpis interesanta)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kcdzierzynkozl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29:00Z</dcterms:created>
  <dc:creator>umkk</dc:creator>
  <dc:description/>
  <dc:language>en-US</dc:language>
  <cp:lastModifiedBy>apatyniak</cp:lastModifiedBy>
  <cp:lastPrinted>2018-07-03T09:30:00Z</cp:lastPrinted>
  <dcterms:modified xsi:type="dcterms:W3CDTF">2024-02-21T08:29:00Z</dcterms:modified>
  <cp:revision>2</cp:revision>
  <dc:subject/>
  <dc:title/>
</cp:coreProperties>
</file>