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bookmarkStart w:id="0" w:name="_Hlk96505873"/>
      <w:bookmarkEnd w:id="0"/>
      <w:r>
        <w:rPr>
          <w:bCs/>
          <w:sz w:val="20"/>
          <w:szCs w:val="20"/>
        </w:rPr>
        <w:t xml:space="preserve">Załącznik Nr 2 do warunków konkursu KST.524.3.2024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wniosków na realizację zadań z zakresu sportu w 2024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" w:name="_Hlk96505873"/>
      <w:bookmarkStart w:id="2" w:name="_Hlk96505873"/>
      <w:bookmarkEnd w:id="2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.............. 202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</w:t>
      </w:r>
      <w:r>
        <w:rPr>
          <w:rStyle w:val="InternetLink"/>
          <w:color w:val="000000"/>
          <w:sz w:val="22"/>
          <w:szCs w:val="22"/>
          <w:u w:val="none"/>
        </w:rPr>
        <w:t>zaległości o charakterze publicznoprawnym zgodnie z art. 60 ustawy z dnia 27 sierpnia 2009 r. o finansach publicznych (Dz. U. 2023 poz. 1274 z późn. zm).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wadzę/(-imy) odpłatną/nieodpłatną działalność pożytku publicznego </w:t>
      </w:r>
      <w:r>
        <w:rPr>
          <w:sz w:val="22"/>
          <w:szCs w:val="22"/>
        </w:rPr>
        <w:t>(proszę podkreślić właściwą odpowiedź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 xml:space="preserve">..............................………….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iwko nam nie jest prowadzona egzekucja na podstawie przepisów prawa cywilnego </w:t>
        <w:br/>
        <w:t>a środki finansowe zgromadzone na ww. rachunku bankowym nie będą przekazane na pokrycie innych niezwiązanych z realizacją przedmiotowego zadania zobowiązań;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3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3 r. poz. 120 z późn.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2"/>
          <w:szCs w:val="22"/>
        </w:rPr>
        <w:t>zapoznałem się z treścią ogłoszenia konkursowego, która jest załącznikiem do zarządzenia Nr     ……../KST/2024 Prezydenta Miasta Kędzierzyn-Koźle z dnia .…………………….... 2024 r. w sprawie ogłoszenia otwartego konkursu wniosków na wsparcie realizacji zadań z zakresu sportu w 202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a (-ne) osoba (-by) posiada (-ają) prawo do składania oświadczeń woli </w:t>
        <w:br/>
        <w:t>w imieniu oferenta zgodnie ze statutem organizacji lub innym dokumentem czy rejestrem ……………… ……………………………..…………………………………………..……...</w:t>
      </w:r>
    </w:p>
    <w:p>
      <w:pPr>
        <w:pStyle w:val="Normal"/>
        <w:ind w:left="3556" w:firstLine="69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pisać nazwę rejestru)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p>
      <w:pPr>
        <w:pStyle w:val="Tekstpodstawowywcity2"/>
        <w:ind w:left="50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sz w:val="24"/>
      <w:szCs w:val="24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08:00Z</dcterms:created>
  <dc:creator>Urząd Miasta Zielona Góra</dc:creator>
  <dc:description/>
  <cp:keywords/>
  <dc:language>en-US</dc:language>
  <cp:lastModifiedBy>bpogwizd</cp:lastModifiedBy>
  <cp:lastPrinted>2020-07-01T08:31:00Z</cp:lastPrinted>
  <dcterms:modified xsi:type="dcterms:W3CDTF">2024-03-04T15:08:00Z</dcterms:modified>
  <cp:revision>2</cp:revision>
  <dc:subject/>
  <dc:title>Załącznik nr 1 do oferty</dc:title>
</cp:coreProperties>
</file>