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15"/>
          <w:szCs w:val="15"/>
        </w:rPr>
        <w:t>Kędzierzyn-Koźle, 8 marca 2024 r.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OBWIESZCZENIE</w:t>
      </w:r>
    </w:p>
    <w:p>
      <w:pPr>
        <w:pStyle w:val="Normal"/>
        <w:jc w:val="both"/>
        <w:rPr>
          <w:rFonts w:eastAsia="Arial"/>
          <w:b/>
          <w:b/>
          <w:sz w:val="15"/>
          <w:szCs w:val="15"/>
        </w:rPr>
      </w:pPr>
      <w:r>
        <w:rPr>
          <w:b/>
          <w:bCs/>
          <w:sz w:val="15"/>
          <w:szCs w:val="15"/>
        </w:rPr>
        <w:t>Prezydent Miasta Kędzierzyn-Koźle</w:t>
      </w:r>
      <w:r>
        <w:rPr>
          <w:sz w:val="15"/>
          <w:szCs w:val="15"/>
        </w:rPr>
        <w:t xml:space="preserve"> działając n</w:t>
      </w:r>
      <w:r>
        <w:rPr>
          <w:rFonts w:eastAsia="Arial"/>
          <w:sz w:val="15"/>
          <w:szCs w:val="15"/>
        </w:rPr>
        <w:t xml:space="preserve">a podstawie art. 30 ust. 2 pkt 3 ustawy z dnia 8 marca 1990 r. </w:t>
      </w:r>
      <w:bookmarkStart w:id="0" w:name="_Hlk43271257"/>
      <w:r>
        <w:rPr>
          <w:rFonts w:eastAsia="Arial"/>
          <w:sz w:val="15"/>
          <w:szCs w:val="15"/>
        </w:rPr>
        <w:t xml:space="preserve">o samorządzie gminnym (Dz. U. z 2023 r. poz. </w:t>
      </w:r>
      <w:bookmarkEnd w:id="0"/>
      <w:r>
        <w:rPr>
          <w:rFonts w:eastAsia="Arial"/>
          <w:sz w:val="15"/>
          <w:szCs w:val="15"/>
        </w:rPr>
        <w:t xml:space="preserve">40 wraz ze późn, zm. poz. 572, 1463 i 1688), art. 35 ust. 1 i 2  ustawy  z dnia 21 sierpnia 1997 r. o gospodarce nieruchomościami (Dz. U.z 2023 poz. 344 wraz ze późn, zm. poz. 1113, 1436, 1506, 1688, 1762, 1906 i 2029) oraz </w:t>
      </w:r>
      <w:r>
        <w:rPr>
          <w:sz w:val="15"/>
          <w:szCs w:val="15"/>
        </w:rPr>
        <w:t>Zarządzenia nr 1581/MZBK/2021 Prezydenta Miasta Kędzierzyn-Koźle z dnia 18 listopada 2021 r. w sprawie trybu wynajmowania lokali użytkowych administrowanych przez Miejski Zarząd Budynków Komunalnych w Kędzierzynie-Koźlu oraz wywoławczych stawek czynszu za najem tych lokali</w:t>
      </w:r>
      <w:r>
        <w:rPr>
          <w:rFonts w:eastAsia="Arial"/>
          <w:sz w:val="15"/>
          <w:szCs w:val="15"/>
        </w:rPr>
        <w:t xml:space="preserve"> </w:t>
      </w:r>
      <w:r>
        <w:rPr>
          <w:rFonts w:eastAsia="Arial"/>
          <w:b/>
          <w:sz w:val="15"/>
          <w:szCs w:val="15"/>
        </w:rPr>
        <w:t>ogłasza</w:t>
      </w:r>
      <w:r>
        <w:rPr>
          <w:rFonts w:eastAsia="Arial"/>
          <w:bCs/>
          <w:sz w:val="15"/>
          <w:szCs w:val="15"/>
        </w:rPr>
        <w:t>:</w:t>
      </w:r>
    </w:p>
    <w:p>
      <w:pPr>
        <w:pStyle w:val="Normal"/>
        <w:jc w:val="center"/>
        <w:rPr>
          <w:rFonts w:eastAsia="Arial"/>
          <w:b/>
          <w:b/>
          <w:sz w:val="8"/>
          <w:szCs w:val="8"/>
          <w:u w:val="single"/>
        </w:rPr>
      </w:pPr>
      <w:r>
        <w:rPr>
          <w:rFonts w:eastAsia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eastAsia="Arial"/>
          <w:b/>
          <w:b/>
          <w:sz w:val="15"/>
          <w:szCs w:val="15"/>
          <w:u w:val="single"/>
        </w:rPr>
      </w:pPr>
      <w:r>
        <w:rPr>
          <w:rFonts w:eastAsia="Arial"/>
          <w:b/>
          <w:sz w:val="15"/>
          <w:szCs w:val="15"/>
          <w:u w:val="single"/>
        </w:rPr>
        <w:t>I przetarg ustny nieograniczony</w:t>
      </w:r>
      <w:r>
        <w:rPr>
          <w:rFonts w:eastAsia="Arial"/>
          <w:b/>
          <w:sz w:val="15"/>
          <w:szCs w:val="15"/>
        </w:rPr>
        <w:t xml:space="preserve"> </w:t>
      </w:r>
      <w:r>
        <w:rPr>
          <w:rFonts w:eastAsia="Arial"/>
          <w:sz w:val="15"/>
          <w:szCs w:val="15"/>
        </w:rPr>
        <w:br/>
        <w:t>na najem na czas nieoznaczony lokalu użytkowego stanowiącego własność Gminy Kędzierzyn-Koźle,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</w:rPr>
      </w:pPr>
      <w:r>
        <w:rPr>
          <w:rFonts w:eastAsia="Arial"/>
          <w:b/>
          <w:sz w:val="15"/>
          <w:szCs w:val="15"/>
        </w:rPr>
        <w:t xml:space="preserve">który odbędzie się </w:t>
      </w:r>
      <w:r>
        <w:rPr>
          <w:rFonts w:eastAsia="Arial"/>
          <w:b/>
          <w:sz w:val="15"/>
          <w:szCs w:val="15"/>
          <w:u w:val="single"/>
        </w:rPr>
        <w:t>26 marca 2024 r. (wtorek)</w:t>
      </w:r>
      <w:r>
        <w:rPr>
          <w:rFonts w:eastAsia="Arial"/>
          <w:b/>
          <w:sz w:val="15"/>
          <w:szCs w:val="15"/>
        </w:rPr>
        <w:t xml:space="preserve"> w Miejskim Zarządzie Budynków Komunalnych w Kędzierzynie-Koźlu przy ul. Grunwaldzkiej 6 (pokój nr 9).</w:t>
      </w:r>
    </w:p>
    <w:p>
      <w:pPr>
        <w:pStyle w:val="Normal"/>
        <w:jc w:val="both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</w:r>
    </w:p>
    <w:p>
      <w:pPr>
        <w:pStyle w:val="Normal"/>
        <w:jc w:val="both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  <w:t>Przedmiotem przetargu będzie niżej wymieniony lokal:</w:t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639"/>
        <w:gridCol w:w="1418"/>
        <w:gridCol w:w="1134"/>
        <w:gridCol w:w="1134"/>
      </w:tblGrid>
      <w:tr>
        <w:trPr>
          <w:trHeight w:val="60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Położenie nieruchomości </w:t>
              <w:br/>
              <w:t>dzielnica /ulica.</w:t>
            </w:r>
          </w:p>
        </w:tc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, przeznaczenie i sposób zagospodarowania nieruchomości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ena wywoławcza stawek czynszu za </w:t>
              <w:br/>
              <w:t>1 m</w:t>
            </w:r>
            <w:r>
              <w:rPr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b/>
                <w:bCs/>
                <w:sz w:val="15"/>
                <w:szCs w:val="15"/>
              </w:rPr>
              <w:t xml:space="preserve"> w zł netto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*)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Wadium </w:t>
              <w:br/>
              <w:t>w zł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odzina.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</w:t>
            </w:r>
            <w:r>
              <w:rPr>
                <w:b/>
                <w:bCs/>
                <w:sz w:val="15"/>
                <w:szCs w:val="15"/>
              </w:rPr>
              <w:t xml:space="preserve">, </w:t>
              <w:br/>
              <w:t>al. Jana Pawła II 27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Centrum Handlowe Manhat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oisko nr 45.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sz w:val="15"/>
                <w:szCs w:val="15"/>
              </w:rPr>
              <w:t xml:space="preserve">Lokal (stoisko)  </w:t>
            </w:r>
            <w:r>
              <w:rPr>
                <w:bCs/>
                <w:sz w:val="15"/>
                <w:szCs w:val="15"/>
              </w:rPr>
              <w:t>o powierzchni użytkowej 20,34 m</w:t>
            </w:r>
            <w:r>
              <w:rPr>
                <w:bCs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wraz z przynależną do lokalu powierzchnią wspólną </w:t>
              <w:br/>
              <w:t>wynoszącą 14,75 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. Lokal jest usytuowany na parterze i jest wyposażony w instalacje elektryczną, wodno-kanalizacyjną, </w:t>
              <w:br/>
              <w:t xml:space="preserve">centralnego ogrzewania oraz monitoringu.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5"/>
                <w:szCs w:val="15"/>
                <w:u w:val="single"/>
              </w:rPr>
              <w:t>Przeznaczenie lokalu: zakłady usługowe, lokale handlowe i gastronomiczne zgodnie z zapisami planu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,30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**)</w:t>
            </w:r>
            <w:r>
              <w:rPr>
                <w:b/>
                <w:sz w:val="15"/>
                <w:szCs w:val="15"/>
              </w:rPr>
              <w:t xml:space="preserve"> PL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3,61 PL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.</w:t>
            </w:r>
          </w:p>
        </w:tc>
      </w:tr>
    </w:tbl>
    <w:p>
      <w:pPr>
        <w:pStyle w:val="Normal"/>
        <w:ind w:left="142" w:hanging="284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)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 xml:space="preserve">Wysokość miesięcznego czynszu netto z tytułu najmu równa jest cenie osiągniętej w przetargu i powiększonej o należny podatek VAT wg stawki rozliczeniowej obowiązującej za dany okres rozliczeniowy – do opłat czynszowych doliczone zostaną należne opłaty za media – najemca jest podatnikiem podatku od nieruchomości. </w:t>
      </w:r>
    </w:p>
    <w:p>
      <w:pPr>
        <w:pStyle w:val="Normal"/>
        <w:ind w:left="142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*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 xml:space="preserve">Wysokość stawki wywoławczej czynszu została zrewaloryzowana o średnioroczny wskaźnik cen towarów i usług konsumpcyjnych za 2023 r. zgodnie z komunikatem Prezesa GUS z  15 stycznia 2024 r. opublikowany w Monitorze Polskim Dzienniku Urzędowym Rzeczypospolitej  Polskiej poz. 22 – patrz §3 wiersz 1 tabeli Zarządzenia Nr 3/2024 Dyrektora MZBK z 16 stycznia 2024 r. w sprawie zmiany stawek czynszu za korzystanie z urządzeń targowych, pobieranie opłat z założenie na budynkach reklam i szyldów, wywoławczych stawek czynszu za najem lokali użytkowych oraz stawek czynszu za dzierżawę gruntów w trybie bezprzetargowym, które zostało opublikowane w Biuletynie Informacji Publicznej MZBK na stronie internetowej </w:t>
      </w:r>
      <w:r>
        <w:rPr>
          <w:i/>
          <w:iCs/>
          <w:sz w:val="15"/>
          <w:szCs w:val="15"/>
        </w:rPr>
        <w:t>bip.kedzierzynkozle.pl</w:t>
      </w:r>
      <w:r>
        <w:rPr>
          <w:sz w:val="15"/>
          <w:szCs w:val="15"/>
        </w:rPr>
        <w:t xml:space="preserve"> w zakładce </w:t>
      </w:r>
      <w:r>
        <w:rPr>
          <w:i/>
          <w:iCs/>
          <w:sz w:val="15"/>
          <w:szCs w:val="15"/>
        </w:rPr>
        <w:t>Akty prawne dotyczące korzystania z nieruchomości będących własnością Gminy Kędzierzyn-Koźle i administrowanych przez MZBK</w:t>
      </w:r>
      <w:r>
        <w:rPr>
          <w:sz w:val="15"/>
          <w:szCs w:val="15"/>
        </w:rPr>
        <w:t>.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UWAGA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Nieruchomość będąca przedmiotem przetargu nie jest obciążona ograniczonymi prawami rzeczowymi i równocześnie nie stanowi przedmiotu umowy dzierżawy, najmu lub innej umowy, skutkiem której byłoby korzystanie z nieruchomości przez inne osob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 xml:space="preserve">Warunkiem uczestnictwa w przetargu jest </w:t>
      </w:r>
      <w:r>
        <w:rPr>
          <w:b/>
          <w:bCs/>
          <w:sz w:val="15"/>
          <w:szCs w:val="15"/>
          <w:u w:val="single"/>
        </w:rPr>
        <w:t>wpłacenie</w:t>
      </w:r>
      <w:r>
        <w:rPr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>wyłącznie przelewem do 25 marca 2024 r.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 xml:space="preserve">wadium </w:t>
      </w:r>
      <w:r>
        <w:rPr>
          <w:sz w:val="15"/>
          <w:szCs w:val="15"/>
        </w:rPr>
        <w:t xml:space="preserve">na rachunek bankowy nr 73 1020 3668 0000 5402 0501 2002 w kwocie jw. oraz </w:t>
      </w:r>
      <w:r>
        <w:rPr>
          <w:b/>
          <w:bCs/>
          <w:sz w:val="15"/>
          <w:szCs w:val="15"/>
        </w:rPr>
        <w:t>opłaty manipulacyjnej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w wysokości 150,00 PLN</w:t>
      </w:r>
      <w:r>
        <w:rPr>
          <w:sz w:val="15"/>
          <w:szCs w:val="15"/>
        </w:rPr>
        <w:t xml:space="preserve"> na rachunek bankowy </w:t>
        <w:br/>
        <w:t xml:space="preserve">nr 67 1020 3668 0000 5902 0501 1962. Wpłacane wadium na przetarg będzie zwracane przelewem na podane konto. </w:t>
      </w:r>
      <w:r>
        <w:rPr>
          <w:b/>
          <w:bCs/>
          <w:sz w:val="15"/>
          <w:szCs w:val="15"/>
        </w:rPr>
        <w:t>Za termin zapłaty przyjmuje się datę wpływu kwoty wadium i opłaty manipulacyjnej na w/w rachunek bankowy</w:t>
      </w:r>
      <w:r>
        <w:rPr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Przetarg dochodzi do skutku, jeżeli weźmie w nim udział co najmniej 2 uczestników, a jeden z nich zaoferuje cenę wyższą o co najmniej jedno postąpienie (1,00 PLN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ygrywający przetarg winien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3 dni roboczych</w:t>
      </w:r>
      <w:r>
        <w:rPr>
          <w:sz w:val="15"/>
          <w:szCs w:val="15"/>
        </w:rPr>
        <w:t xml:space="preserve"> dostarczyć do siedziby Miejskiego Zarządu Budynków Komunalnych przy ul. Grunwaldzkiej 6 aktualny dokument potwierdzający prowadzenie działalności gospodarczej (wypis z Centralnej Ewidencji i Informacji o Działalności Gospodarczej lub wypis z Krajowego Rejestru Sądowego)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5 dni roboczych</w:t>
      </w:r>
      <w:r>
        <w:rPr>
          <w:sz w:val="15"/>
          <w:szCs w:val="15"/>
        </w:rPr>
        <w:t xml:space="preserve"> (po spełnieniu warunku zawartego w pkt. 4a) dokonać wpłaty zabezpieczenia oraz zgłosić się do Administracji Budynków Komunalnych przy ul. Ligonia 5A celem podpisania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ygrywający przetarg, który nie dopełni obowiązków wymienionych w pkt. 4 (w terminach tam wymienionych) utraci prawo do zawarcia umowy najm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płacone wadium zostanie zwrócone nie później niż przed upływem 3 dni od dnia zamknięcia przetargu, jeżeli osoba wpłacająca wadium nie wygra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Do przetargu nie będą dopuszczane osoby będące dłużnikami MZBK w Kędzierzynie-Koźl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Lokal można oglądać do 25 marca 2024 r. do godz. 11:00 za pośrednictwem pracowników Administracji Budynków Komunalnych (ul. Ligonia 5A – nr tel.: 77 483 41 32) przy ogłoszonym terminie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15"/>
          <w:szCs w:val="15"/>
        </w:rPr>
        <w:t>Wynajmujący zastrzega sobie prawo zawarcia umowy na następujących warunkach, co oznacza że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15"/>
          <w:szCs w:val="15"/>
        </w:rPr>
        <w:t>remont bieżący i adaptacyjny najemca wykona na własny koszt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warunkiem zawarcia umowy jest wpłata zabezpieczenia równego trzem miesięcznym czynszom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15"/>
          <w:szCs w:val="15"/>
        </w:rPr>
        <w:t>umowa zostanie zawarta na czas nieoznaczony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15"/>
          <w:szCs w:val="15"/>
        </w:rPr>
        <w:t>okres wypowiedzenia będzie zgodny z Kodeksem Cywilnym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15"/>
          <w:szCs w:val="15"/>
        </w:rPr>
        <w:t>po zakończeniu najmu najemca zobowiązany będzie się zwrócić przedmiot najmu w stanie niepogorszonym na podstawie protokołu zdawczo-odbiorcz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najemca zobowiązany będzie do uzyskania stosownych decyzji na zmianę sposobu użytkowania lokalu, decyzji o pozwoleniu na budowę oraz do dokonywania zgłoszeń stosownym organom o planowanych remonta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15"/>
          <w:szCs w:val="15"/>
        </w:rPr>
      </w:pPr>
      <w:r>
        <w:rPr>
          <w:bCs/>
          <w:iCs/>
          <w:sz w:val="15"/>
          <w:szCs w:val="15"/>
        </w:rPr>
        <w:t>Termin zagospodarowania lokalu: 1 miesiąc od dnia podpisania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15"/>
          <w:szCs w:val="15"/>
        </w:rPr>
      </w:pPr>
      <w:r>
        <w:rPr>
          <w:bCs/>
          <w:iCs/>
          <w:sz w:val="15"/>
          <w:szCs w:val="15"/>
        </w:rPr>
        <w:t>Termin wnoszenia opłat: do 25-go dnia każdego miesiąc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15"/>
          <w:szCs w:val="15"/>
        </w:rPr>
      </w:pPr>
      <w:r>
        <w:rPr>
          <w:b/>
          <w:bCs/>
          <w:sz w:val="15"/>
          <w:szCs w:val="15"/>
        </w:rPr>
        <w:t>Miejski Zarząd Budynków Komunalnych zastrzega sobie prawo wycofania lokalu z przetargu bez podania przyczyny.</w:t>
      </w:r>
      <w:r>
        <w:rPr>
          <w:bCs/>
          <w:i/>
          <w:sz w:val="15"/>
          <w:szCs w:val="15"/>
        </w:rPr>
        <w:t xml:space="preserve"> </w:t>
      </w:r>
    </w:p>
    <w:p>
      <w:pPr>
        <w:pStyle w:val="Normal"/>
        <w:ind w:left="284" w:hanging="0"/>
        <w:jc w:val="both"/>
        <w:rPr>
          <w:bCs/>
          <w:iCs/>
          <w:color w:val="C00000"/>
          <w:sz w:val="15"/>
          <w:szCs w:val="15"/>
        </w:rPr>
      </w:pPr>
      <w:r>
        <w:rPr>
          <w:bCs/>
          <w:iCs/>
          <w:color w:val="C00000"/>
          <w:sz w:val="15"/>
          <w:szCs w:val="15"/>
        </w:rPr>
      </w:r>
    </w:p>
    <w:tbl>
      <w:tblPr>
        <w:tblW w:w="1006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MIEJSKI ZARZĄ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w Kędzierzynie-Koź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47-220 Kędzierzyn-Koź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 Y R E K T O 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i/>
                <w:iCs/>
                <w:color w:val="FF0000"/>
              </w:rPr>
              <w:t>Stanisław Węgrzyn (-)</w:t>
            </w:r>
          </w:p>
        </w:tc>
      </w:tr>
    </w:tbl>
    <w:p>
      <w:pPr>
        <w:pStyle w:val="Normal"/>
        <w:ind w:left="284" w:hanging="0"/>
        <w:jc w:val="both"/>
        <w:rPr>
          <w:bCs/>
          <w:iCs/>
          <w:color w:val="FF0000"/>
          <w:sz w:val="15"/>
          <w:szCs w:val="15"/>
        </w:rPr>
      </w:pPr>
      <w:r>
        <w:rPr>
          <w:bCs/>
          <w:iCs/>
          <w:color w:val="FF0000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vertAlign w:val="superscript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lang w:val="pl-PL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7:00Z</dcterms:created>
  <dc:creator>Kubicka Alina</dc:creator>
  <dc:description/>
  <cp:keywords/>
  <dc:language>en-US</dc:language>
  <cp:lastModifiedBy>Bartek Grondys</cp:lastModifiedBy>
  <cp:lastPrinted>2024-03-07T09:36:00Z</cp:lastPrinted>
  <dcterms:modified xsi:type="dcterms:W3CDTF">2024-03-07T08:37:00Z</dcterms:modified>
  <cp:revision>2</cp:revision>
  <dc:subject/>
  <dc:title>Kędzierzyn-Koźle, 08</dc:title>
</cp:coreProperties>
</file>