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284" w:right="-286" w:hanging="0"/>
        <w:jc w:val="right"/>
        <w:rPr>
          <w:rFonts w:eastAsia="SimSun;宋体"/>
          <w:kern w:val="2"/>
          <w:sz w:val="28"/>
          <w:szCs w:val="28"/>
          <w:vertAlign w:val="superscript"/>
          <w:lang w:bidi="hi-IN"/>
        </w:rPr>
      </w:pPr>
      <w:r>
        <w:rPr>
          <w:rFonts w:eastAsia="SimSun;宋体"/>
          <w:kern w:val="2"/>
          <w:lang w:bidi="hi-IN"/>
        </w:rPr>
        <w:t>…</w:t>
      </w:r>
      <w:r>
        <w:rPr>
          <w:rFonts w:eastAsia="SimSun;宋体"/>
          <w:kern w:val="2"/>
          <w:lang w:bidi="hi-IN"/>
        </w:rPr>
        <w:t>..…………………, ………………...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left="-284" w:right="1097" w:hanging="0"/>
        <w:jc w:val="right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(miejscowość i data)</w:t>
      </w:r>
    </w:p>
    <w:p>
      <w:pPr>
        <w:pStyle w:val="Zwykytekst1"/>
        <w:spacing w:lineRule="auto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gwarancji i serwisu na wykonanie robót budowlanych </w:t>
      </w:r>
    </w:p>
    <w:p>
      <w:pPr>
        <w:pStyle w:val="Zwykytekst1"/>
        <w:spacing w:lineRule="auto" w:line="3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</w:rPr>
        <w:t>realizowanych w rezultacie postepowań o udzielenie zamówienia publicznego do kwoty 40 000,00 zł netto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Wykonanie robót budowlanych zleconych przez Miejski Zarząd Budynków Komunalnych w Kędzierzynie-Koźlu objęte jest następującymi warunk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Gwarancja na wykonanie całości robót wynosi 12 miesięcy od terminu zakończenia robót odebranych protokolar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jest odpowiedzialny względem Zamawiającego, że wykonane roboty budowlane, użyte materiały oraz wbudowane urządzenia nie posiadają wad i usterek konstrukcyjnych, materiałowych lub wynikających z błędów technologicznych i zapewniają bezpieczne i bezawaryjne użytkowa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w okresie rękojmi i gwarancji usunie wadę i usterkę lub uszkodzenie na własny koszt niezwłocznie po otrzymaniu od Zamawiającego pisemnego powiadom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usunięcia wad i usterek nie może przekroczyć 14 dni od daty zawiadomienia Wykonawcy </w:t>
        <w:br/>
        <w:t xml:space="preserve">o wadach lub usterkach. Jeżeli Wykonawca nie przystąpi do usuwania usterki, Zamawiający będzie miał prawo usunąć wadę i usterkę we własnym zakresie lub zatrudnioną stroną trzecią na ryzyko </w:t>
        <w:br/>
        <w:t>i koszt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odpłatnie usunie uszkodzenia przedmiotu umowy powstałe w trakcie wykonywania naprawy gwarancyj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roboty budowlane oraz urządzenia i materiały naprawione będzie się rozpoczynał ponownie od dnia zakończenia napra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Gwarancja na materiały i urządzenia jest zgodna z gwarancją udzieloną przez producen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wadę również po upływie okresu gwarancji, jeżeli Zamawiający zawiadomił Wykonawcę o wadzie przed upływem tejże gwaran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 Zamawiający jest obowiązana zawiadomić na piśmie Wykonawcę w terminie 7 dni od daty jej ujawn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żeli Zamawiający nie wywiąże się z obowiązku zawiadomienia o ujawnieniu wady w terminie 7 dni, a zwłoka spowodowała zwiększenie uszkodzenia obiektu, koszty związane z usunięciem zwiększonego uszkodzenia obciążają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nie wady powinno być stwierdzone protokolar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Wykonawcy lub osoby upoważnionej do reprezentowania Wykonawcy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4962" w:hanging="0"/>
        <w:jc w:val="both"/>
        <w:rPr>
          <w:rFonts w:eastAsia="SimSun;宋体"/>
          <w:kern w:val="2"/>
          <w:sz w:val="24"/>
          <w:szCs w:val="24"/>
          <w:vertAlign w:val="superscript"/>
          <w:lang w:bidi="hi-IN"/>
        </w:rPr>
      </w:pPr>
      <w:r>
        <w:rPr>
          <w:rFonts w:eastAsia="SimSun;宋体"/>
          <w:kern w:val="2"/>
          <w:sz w:val="24"/>
          <w:szCs w:val="24"/>
          <w:vertAlign w:val="superscript"/>
          <w:lang w:bidi="hi-IN"/>
        </w:rPr>
      </w:r>
    </w:p>
    <w:sectPr>
      <w:headerReference w:type="default" r:id="rId2"/>
      <w:type w:val="nextPage"/>
      <w:pgSz w:w="11906" w:h="16838"/>
      <w:pgMar w:left="1152" w:right="1152" w:gutter="0" w:header="567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WARUNKI GWARANCJI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3:00Z</dcterms:created>
  <dc:creator>Kubicka Alina</dc:creator>
  <dc:description/>
  <cp:keywords/>
  <dc:language>en-US</dc:language>
  <cp:lastModifiedBy>Marta Domasiewicz</cp:lastModifiedBy>
  <cp:lastPrinted>2024-03-13T13:11:00Z</cp:lastPrinted>
  <dcterms:modified xsi:type="dcterms:W3CDTF">2024-03-14T10:12:00Z</dcterms:modified>
  <cp:revision>16</cp:revision>
  <dc:subject/>
  <dc:title>Załącznik nr @t_siwz_zalacz#nr_kl</dc:title>
</cp:coreProperties>
</file>