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4014465"/>
      <w:bookmarkEnd w:id="0"/>
      <w:r>
        <w:rPr>
          <w:b/>
          <w:bCs/>
        </w:rPr>
        <w:t>Zarządzenie wewnętrzne Nr 14/2024</w:t>
      </w:r>
    </w:p>
    <w:p>
      <w:pPr>
        <w:pStyle w:val="Normal"/>
        <w:jc w:val="center"/>
        <w:rPr/>
      </w:pPr>
      <w:r>
        <w:rPr>
          <w:b/>
          <w:bCs/>
        </w:rPr>
        <w:t xml:space="preserve">Dyrektora Miejskiego Zarządu Budynków Komunalnych w Kędzierzynie-Koź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maja 202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eniające zarządzenie Nr 25/2023 z dnia 31 lipca 2023 roku w sprawie nadania Regulaminu Organizacyjnego </w:t>
        <w:br/>
        <w:t>Miejskiego Zarządu Budynków Komunalnych w Kędzierzynie-Koźlu</w:t>
      </w:r>
    </w:p>
    <w:p>
      <w:pPr>
        <w:pStyle w:val="Normal"/>
        <w:jc w:val="both"/>
        <w:rPr/>
      </w:pPr>
      <w:bookmarkStart w:id="1" w:name="_Hlk64014465"/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na podstawie § 4 ust. 1 pkt 1 Statutu Miejskiego Zarządu Budynków Komunalnych w Kędzierzynie-Koźlu wprowadzonego Uchwałą Nr LVIII/682/23 Rady Miasta Kędzierzyn-Koźle z dnia 25 maja 2023r. w sprawie statutu Miejskiego Zarządu Budynków Komunalnych w Kędzierzynie-Koźl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W uzgodnieniu z Prezydentem Miasta Kędzierzyn-Koźle w Regulaminie Organizacyjnym Miejskiego Zarządu Budynków Komunalnych w Kędzierzynie-Koźlu stanowiącym załącznik do Zarządzenia wewnętrznego Nr 25/2023 Dyrektora Miejskiego Zarządu Budynków Komunalnych w Kędzierzynie-Koźlu z dnia 31 lipca 2023 roku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84" w:hanging="227"/>
        <w:jc w:val="both"/>
        <w:rPr/>
      </w:pPr>
      <w:r>
        <w:rPr/>
        <w:t>w § 5 ust. 2 otrzymuje brzmienie:</w:t>
      </w:r>
    </w:p>
    <w:p>
      <w:pPr>
        <w:pStyle w:val="Normal"/>
        <w:ind w:left="567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2. W celu należytego kierowania komórkami organizacyjnymi MZBK tworzy się następujące stanowiska kierownicze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Kierownik Działu Księgowości, z zastrzeżeniem ust.3</w:t>
      </w:r>
      <w:r>
        <w:rPr>
          <w:i/>
          <w:iCs/>
          <w:color w:val="0070C0"/>
        </w:rPr>
        <w:t>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Zastępca Kierownika Działu Księgowości ds. windykacji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Kierownik Działu Organizacji, Zarządzania i Spraw Pracowniczych;</w:t>
      </w:r>
    </w:p>
    <w:p>
      <w:pPr>
        <w:pStyle w:val="Normal"/>
        <w:numPr>
          <w:ilvl w:val="1"/>
          <w:numId w:val="4"/>
        </w:numPr>
        <w:ind w:left="737" w:hanging="227"/>
        <w:jc w:val="both"/>
        <w:rPr/>
      </w:pPr>
      <w:r>
        <w:rPr>
          <w:i/>
          <w:iCs/>
        </w:rPr>
        <w:t>Zastępca Kierownika Działu Organizacji, Zarządzania i Spraw Pracowniczych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Kierownik Administracji Budynków Komunalnych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Zastępca Kierownika Administracji Budynków Komunalnych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Kierownik Działu Zamówień Publicznych, Remontów i Kontrolingu;</w:t>
      </w:r>
    </w:p>
    <w:p>
      <w:pPr>
        <w:pStyle w:val="Normal"/>
        <w:numPr>
          <w:ilvl w:val="1"/>
          <w:numId w:val="4"/>
        </w:numPr>
        <w:ind w:left="737" w:hanging="227"/>
        <w:jc w:val="both"/>
        <w:rPr/>
      </w:pPr>
      <w:r>
        <w:rPr>
          <w:i/>
          <w:iCs/>
        </w:rPr>
        <w:t>Zastępca Kierownika Działu Zamówień Publicznych, Remontów i Kontrolingu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Kierownik Działu Grupy Remontowej;</w:t>
      </w:r>
    </w:p>
    <w:p>
      <w:pPr>
        <w:pStyle w:val="Normal"/>
        <w:numPr>
          <w:ilvl w:val="1"/>
          <w:numId w:val="4"/>
        </w:numPr>
        <w:ind w:left="737" w:hanging="227"/>
        <w:jc w:val="both"/>
        <w:rPr>
          <w:i/>
          <w:i/>
          <w:iCs/>
        </w:rPr>
      </w:pPr>
      <w:r>
        <w:rPr>
          <w:i/>
          <w:iCs/>
        </w:rPr>
        <w:t>Kierownik Schroniska dla bezdomnych zwierząt.”;</w:t>
      </w:r>
    </w:p>
    <w:p>
      <w:pPr>
        <w:pStyle w:val="Normal"/>
        <w:ind w:left="5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bookmarkStart w:id="2" w:name="_Hlk164170983"/>
      <w:bookmarkEnd w:id="2"/>
      <w:r>
        <w:rPr/>
        <w:t xml:space="preserve"> </w:t>
      </w:r>
      <w:r>
        <w:rPr/>
        <w:t>W § 13 ust. 3 otrzymuje brzmienie:</w:t>
      </w:r>
    </w:p>
    <w:p>
      <w:pPr>
        <w:pStyle w:val="Normal"/>
        <w:ind w:firstLine="510"/>
        <w:jc w:val="both"/>
        <w:rPr/>
      </w:pPr>
      <w:bookmarkStart w:id="3" w:name="_Hlk164170983"/>
      <w:bookmarkEnd w:id="3"/>
      <w:r>
        <w:rPr/>
        <w:t>„</w:t>
      </w:r>
      <w:r>
        <w:rPr/>
        <w:t xml:space="preserve">3. </w:t>
      </w:r>
      <w:r>
        <w:rPr>
          <w:i/>
          <w:iCs/>
        </w:rPr>
        <w:t>Dyrektor sprawuje bezpośredni nadzór i dokonuje kontroli działania: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</w:rPr>
      </w:pPr>
      <w:r>
        <w:rPr>
          <w:i/>
          <w:iCs/>
        </w:rPr>
        <w:t>Zastępcy Dyrektora;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</w:rPr>
      </w:pPr>
      <w:r>
        <w:rPr>
          <w:i/>
          <w:iCs/>
        </w:rPr>
        <w:t>Głównego Księgowego;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  <w:strike/>
        </w:rPr>
      </w:pPr>
      <w:r>
        <w:rPr>
          <w:i/>
          <w:iCs/>
        </w:rPr>
        <w:t>Działu Zamówień Publicznych, Remontów i Kontrolingu;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</w:rPr>
      </w:pPr>
      <w:r>
        <w:rPr>
          <w:i/>
          <w:iCs/>
        </w:rPr>
        <w:t>Działu Grupy Remontowej;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</w:rPr>
      </w:pPr>
      <w:r>
        <w:rPr>
          <w:i/>
          <w:iCs/>
        </w:rPr>
        <w:t>Radcy Prawnego;</w:t>
      </w:r>
    </w:p>
    <w:p>
      <w:pPr>
        <w:pStyle w:val="Normal"/>
        <w:numPr>
          <w:ilvl w:val="1"/>
          <w:numId w:val="7"/>
        </w:numPr>
        <w:ind w:left="963" w:hanging="453"/>
        <w:jc w:val="both"/>
        <w:rPr>
          <w:i/>
          <w:i/>
          <w:iCs/>
        </w:rPr>
      </w:pPr>
      <w:r>
        <w:rPr>
          <w:i/>
          <w:iCs/>
        </w:rPr>
        <w:t>Schroniska dla bezdomnych zwierząt.”;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§ 16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§ 16. 1. </w:t>
      </w:r>
      <w:r>
        <w:rPr>
          <w:i/>
          <w:iCs/>
        </w:rPr>
        <w:t>Kierownicy komórek organizacyjnych MZBK ponoszą odpowiedzialność za wykonanie określonych w niniejszym regulaminie zadań kierowanych komórek organizacyjnych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Do zadań kierowników komórek organizacyjnych MZBK należy w szczególności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)</w:t>
        <w:tab/>
        <w:t>organizowanie pracy kierowanych komórek organizacyjnych MZBK;</w:t>
      </w:r>
    </w:p>
    <w:p>
      <w:pPr>
        <w:pStyle w:val="Normal"/>
        <w:ind w:left="360" w:hanging="0"/>
        <w:jc w:val="both"/>
        <w:rPr/>
      </w:pPr>
      <w:r>
        <w:rPr/>
        <w:t>2)</w:t>
        <w:tab/>
      </w:r>
      <w:r>
        <w:rPr>
          <w:i/>
          <w:iCs/>
        </w:rPr>
        <w:t>nadzorowanie terminowego i prawidłowego pod względem merytorycznym oraz formalnym sposobem załatwiania spraw objętych zakresem kierowanych komórek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3)</w:t>
        <w:tab/>
        <w:t>opracowywanie informacji do planów rzeczowo-finansowych względnie opracowywanie planów rzeczowo-finansowych dotyczących realizacji zadań kierowanych komórek MZBK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4)</w:t>
        <w:tab/>
        <w:t>realizacja zadań prowadzonych przez kierowaną komórkę zgodnie z zasadami określonymi w przepisach prawa, a w szczególności ustawy o finansach publicznych            i ustawy o zamówieniach publicznych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5)</w:t>
        <w:tab/>
        <w:t>składanie informacji z realizacji zadań – budżetu w zakresie objętym zadaniami kierowanej komórki organizacyjnej MZBK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6)</w:t>
        <w:tab/>
        <w:t>przygotowywanie projektów przepisów wewnętrznych oraz innych materiałów na potrzeby MZBK, Prezydenta oraz Rady Miasta zgodnie z posiadanymi kompetencjami oraz zgodnie z obowiązującymi przepisami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7)</w:t>
        <w:tab/>
        <w:t>rozpatrywanie i załatwianie skarg i wniosków obejmujących zakres zadań                      i obowiązków pracowników im podległych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8)</w:t>
        <w:tab/>
        <w:t>przygotowywanie projektu odpowiedzi na interpelacje i zapytania radnych                    w przedmiocie objętym zakresem zadań kierowanej komórki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9)</w:t>
        <w:tab/>
        <w:t>nadzorowanie przydzielonych kierowanym komórkom organizacyjnym MZBK zadań związanych z obroną cywilną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0)</w:t>
        <w:tab/>
        <w:t>nadzorowanie przestrzegania w kierowanych komórkach postanowień regulaminu pracy, przepisów bezpieczeństwa i higieny pracy, przepisów przeciwpożarowych oraz przepisów dotyczących ochrony danych osobowych i informacji niejawnych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11)</w:t>
        <w:tab/>
        <w:t>przygotowywanie informacji o realizacji zadań wykonywanych przez kierowaną komórkę, wymaganych przez przepisy prawa lub na podstawie polecenia przełożonego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2)</w:t>
        <w:tab/>
        <w:t>zapewnienie prawidłowego, zgodnego z instrukcją kancelaryjną dla organów gmin, prowadzenia obiegu, przechowywania oraz przekazywania do składnicy akt MZBK akt kierowanej komórki organizacyjnej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3)</w:t>
        <w:tab/>
        <w:t>prowadzenie pisemnej ewidencji akt kierowanej komórki udostępnianych w celach służbowych oraz w trybie przewidzianym dla informacji publicznej, obejmującej datę udostępnienia, osobę odpowiedzialną za zwrot oraz datę zwrotu akt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14)</w:t>
        <w:tab/>
        <w:t>wdrażanie i prowadzenie ewidencji elektronicznej obiegu dokumentów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5)</w:t>
        <w:tab/>
        <w:t>zapewnienie pieczy nad wyposażeniem  będącym w użytkowaniu przez pracowników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6)</w:t>
        <w:tab/>
        <w:t>organizacja, nadzór oraz rozliczanie wykonanych robót przez osoby realizujące umowy dotyczące spłaty zadłużenia w formie świadczeń rzeczowych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.</w:t>
        <w:tab/>
        <w:t>Uprawnienia kierowników komórek organizacyjnych MZBK obejmują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1)</w:t>
        <w:tab/>
        <w:t>wnioskowanie do Dyrektora w sprawach nawiązania, zmiany i rozwiązania stosunku pracy podległych pracowników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2)</w:t>
        <w:tab/>
        <w:t>potwierdzanie dokumentów księgowych wydanych na okoliczność realizacji zobowiązań finansowych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3)</w:t>
        <w:tab/>
        <w:t>podpisywanie informacji dotyczących sposobu załatwienia spraw, w szczególności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z zakresu zadań pracowników im podległych;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4)</w:t>
        <w:tab/>
        <w:t>wykonywanie uprawnień zwierzchnika służbowego określonych w przepisach prawa pracy oraz regulaminu pracy MZBK w stosunku do podległych pracowników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)</w:t>
        <w:tab/>
        <w:t>prowadzenie obsługi organów kontrolnych zgodnie z zakresem prowadzonej działalności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4.</w:t>
        <w:tab/>
        <w:t>Kierownicy komórek organizacyjnych MZBK mogą przedkładać Dyrektorowi wnioski dotyczące zmian struktury organizacyjnej MZBK oraz propozycje zmian wewnętrznej  struktury organizacyjnej kierowanej komórki z wyszczególnieniem stanowis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5.</w:t>
        <w:tab/>
        <w:t xml:space="preserve">Kierownicy komórek organizacyjnych MZBK, określają zakresy zadań, obowiązków, odpowiedzialności i uprawnień pracowników kierowanej komórki, które zatwierdza Dyrektor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6.</w:t>
        <w:tab/>
        <w:t xml:space="preserve">Kierownicy komórek organizacyjnych MZBK wnioskują o zmianę jednolitego, rzeczowego wykazu akt w obszarze działania nadzorowanej komórki organizacyjnej. </w:t>
      </w:r>
    </w:p>
    <w:p>
      <w:pPr>
        <w:pStyle w:val="Normal"/>
        <w:ind w:left="360" w:hanging="0"/>
        <w:jc w:val="both"/>
        <w:rPr/>
      </w:pPr>
      <w:r>
        <w:rPr/>
        <w:t>7.</w:t>
        <w:tab/>
      </w:r>
      <w:r>
        <w:rPr>
          <w:i/>
          <w:iCs/>
        </w:rPr>
        <w:t>Kierownicy komórek organizacyjnych MZBK prowadzą ewidencję dokumentów zgodnie z obowiązującą instrukcją kancelaryjną i jednolitym rzeczowym wykazem akt, obowiązującym w MZBK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8.</w:t>
        <w:tab/>
        <w:t>Zadania i uprawnienia kierowników komórek organizacyjnych MZBK w czasie ich nieobecności sprawują ich zastępcy lub osoby wskazane przez kierowników komórek organizacyjnych lub wskazane przez Dyrektora.”;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37" w:hanging="454"/>
        <w:jc w:val="both"/>
        <w:rPr/>
      </w:pPr>
      <w:r>
        <w:rPr/>
        <w:t xml:space="preserve">w § 18 po pkt. 34 kropkę zastępuje się średnikiem i dodaje się pkt 35 w brzmieniu: </w:t>
      </w:r>
      <w:r>
        <w:rPr>
          <w:i/>
          <w:iCs/>
        </w:rPr>
        <w:t>„35) wykonywanie czynności związanych  z nawiązywaniem umów dotyczących spłaty zadłużenia w formie świadczeń rzeczowych oraz ich ewidencjonowanie na koncie dłużnika.”;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37" w:hanging="454"/>
        <w:jc w:val="both"/>
        <w:rPr>
          <w:i/>
          <w:i/>
          <w:iCs/>
        </w:rPr>
      </w:pPr>
      <w:r>
        <w:rPr/>
        <w:t xml:space="preserve">w § 19 pkt 12 otrzymuje brzmienie: </w:t>
      </w:r>
      <w:r>
        <w:rPr>
          <w:i/>
          <w:iCs/>
        </w:rPr>
        <w:t>„</w:t>
      </w:r>
      <w:bookmarkStart w:id="4" w:name="_Hlk160185898"/>
      <w:r>
        <w:rPr>
          <w:i/>
          <w:iCs/>
        </w:rPr>
        <w:t>12) prowadzenie kancelarii ogólnej;”</w:t>
      </w:r>
      <w:bookmarkEnd w:id="4"/>
      <w:r>
        <w:rPr>
          <w:i/>
          <w:iCs/>
        </w:rPr>
        <w:t>;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37" w:hanging="454"/>
        <w:jc w:val="both"/>
        <w:rPr>
          <w:i/>
          <w:i/>
          <w:iCs/>
        </w:rPr>
      </w:pPr>
      <w:r>
        <w:rPr/>
        <w:t>§ 21 otrzymuje brzmienie: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/>
        <w:ind w:left="510" w:hanging="170"/>
        <w:jc w:val="both"/>
        <w:rPr/>
      </w:pPr>
      <w:r>
        <w:rPr>
          <w:i/>
          <w:iCs/>
        </w:rPr>
        <w:t>„</w:t>
      </w:r>
      <w:r>
        <w:rPr>
          <w:i/>
          <w:iCs/>
        </w:rPr>
        <w:t>§ 21.  Zakres zadań Działu Zamówień Publicznych, Remontów i Kontrolingu obejmuje: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przeprowadzanie postępowań o udzielenie zamówień publicznych  zgodnie                   z przepisami określonymi w prawie zamówień publicznych oraz dokumentowanie postępowań zgodnie z wymogami określonymi w wyżej wymienionych przepisach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uczestnictwo w pracach komisji przetargowych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szacowanie wartości planowanych zamówień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</w:rPr>
      </w:pPr>
      <w:r>
        <w:rPr>
          <w:i/>
          <w:iCs/>
        </w:rPr>
        <w:t>przedkładanie Dyrektorowi wniosków komisji przetargowej w sprawie:</w:t>
      </w:r>
    </w:p>
    <w:p>
      <w:pPr>
        <w:pStyle w:val="Normal"/>
        <w:ind w:left="907" w:hanging="0"/>
        <w:jc w:val="both"/>
        <w:rPr>
          <w:i/>
          <w:i/>
          <w:iCs/>
        </w:rPr>
      </w:pPr>
      <w:r>
        <w:rPr>
          <w:i/>
          <w:iCs/>
        </w:rPr>
        <w:t>- wyboru najkorzystniejszej oferty,</w:t>
      </w:r>
    </w:p>
    <w:p>
      <w:pPr>
        <w:pStyle w:val="Normal"/>
        <w:ind w:left="907" w:hanging="0"/>
        <w:jc w:val="both"/>
        <w:rPr>
          <w:i/>
          <w:i/>
          <w:iCs/>
        </w:rPr>
      </w:pPr>
      <w:r>
        <w:rPr>
          <w:i/>
          <w:iCs/>
        </w:rPr>
        <w:t>- unieważnienia postępowań o udzielenie zamówienia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rozpatrywanie protestów oraz udział w postępowaniu odwoławczym i skargowym       w przedmiocie udzielonych zamówień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współpracę z właściwymi komórkami organizacyjnymi MZBK w zakresie postępowań o udzielenie zamówienia publicznego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przeprowadzenie postępowań o udzielenie zamówień publicznych o wartości mniejszej niż progi określone w ustawie Prawo zamówień publicznych oraz dokumentowanie postępowań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  <w:strike/>
        </w:rPr>
      </w:pPr>
      <w:r>
        <w:rPr>
          <w:i/>
          <w:iCs/>
        </w:rPr>
        <w:t>aktualizację regulaminu wydatkowania środków budżetowych nie objętych przepisami ustawy Prawo zamówień publiczn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uzgadnianie z kierownikami komórek organizacyjnych, realizujących zadania wskazane w umowach projektów umów dotyczących remontów, usług i dostaw zgodnie                 z zasadami określonymi w Prawie zamówień publicznych, ustawie o finansach publicznych oraz przepisach wewnętrznych, przed ich zawarciem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nawiązywanie umów o których mowa w pkt 6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sprawowanie nadzoru nad realizacją i prawidłowością rozliczeń umów obejmujących zadania działu wraz ze sprawdzeniem i opisaniem faktur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przygotowywanie projektów umów, zarządzeń, analiz dot. zakresu  prowadzonych spraw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opracowywanie informacji publicznych oraz jej publikowanie i udostępnianie, zgodnie z obowiązującymi przepisam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prowadzenie strony podmiotowej Biuletynu Informacji Publicznej w zakresie zamówień publicznych, w tym rejestru zawartych umów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współpraca z zarządami wspólnot mieszkaniowych w zakresie gospodarowania nieruchomościami wspólnotowym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 xml:space="preserve">prowadzenie dokumentacji w zakresie realizowanych przez wspólnoty zadań dotyczących nieruchomości, których Gmina jest członkiem; 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uczestnictwo w zebraniach wspólnot mieszkaniowych na podstawie stosownych pełnomocnictw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sprawdzanie faktur i rachunków przedstawianych przez Wspólnoty Mieszkaniowe pod względem ich zgodności z podjętymi przez wspólnotę uchwałami i zawartymi umowam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wykonywanie zadań w zakresie kontrolingu wspólnot mieszkaniowych zgodnie             z zaleceniami Dyrektora,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sprawdzanie i opisywanie faktur za dostarczane media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prowadzenie postępowań w sprawie nieruchomości przeznaczonych do oddania           w użytkowanie, najem lub dzierżawę, z zachowaniem wymogów określonych                 w przepisach o gospodarce nieruchomościami oraz zgodnie z przepisami prawa miejscowego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sporządzanie i publikacja zarządzanych zasobów do oddania w najem dzierżawę lub użyczenie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prowadzenie postępowań w sprawie przydziału urządzeń targow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prowadzenie postępowań na najem lokali użytkow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prowadzenie postępowań na dzierżawę nieruchomośc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 xml:space="preserve">zawieranie umów dzierżaw lub użyczenia, prowadzenie rejestru tych umów oraz wystawianie faktur do umów dzierżawy; 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nadzór techniczny (inwestorski) nad remontowanymi budynkami, lokalami w systemie łącznie z dokonaniem odbioru technicznego oraz naniesienie zmian w książkach obiektów budowlan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terminowe zlecanie kontroli okresowych obiektów budowlanych określonych                 w przepisach ustawy Prawo budowlane oraz przepisach wykonawczych w sprawie warunków technicznych użytkowania budynków mieszkaln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sporządzenie szczegółowego wykazu nieprawidłowości i uchybień wykazanych podczas kontroli z zaznaczeniem zadań, które należy wykonać w pierwszej kolejności w celu prawidłowej realizacji zaleceń z przeglądów i ekspertyz budowlanych W przypadku powstania konieczności realizacji drobnych napraw informację przekazywać do ABK. W przypadku wystąpienia konieczności dużych lub skomplikowanych prac realizację zadania należy zlecać na zewnątrz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 xml:space="preserve">prowadzenie książek obiektów budowlanych położonych na zarządzanych przez MZBK nieruchomościach, stanowiących w całości własność Gminy; 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dokonywanie wpisów w dziennikach budów  i kontrola wpisów wykonanych przez zewnętrzne podmioty dot. nadzorowanych remontów i inwestycj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sporządzanie przedmiarów robot i kosztorysów inwestorski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sporządzanie projektów planów rzeczowo-finansowych, zgodnie z zakresem zadań,       w uzgodnieniu z Działem Księgowości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przygotowanie i skompletowanie dokumentacji technicznej planowanych remontów, w tym dokumentacji wymaganej dla uzyskania niezbędnych pozwoleń budowlany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/>
      </w:pPr>
      <w:r>
        <w:rPr>
          <w:i/>
          <w:iCs/>
        </w:rPr>
        <w:t>kontrolowanie postępu zleconych robót w odniesieniu do zadań planowych;</w:t>
      </w:r>
    </w:p>
    <w:p>
      <w:pPr>
        <w:pStyle w:val="Normal"/>
        <w:numPr>
          <w:ilvl w:val="1"/>
          <w:numId w:val="6"/>
        </w:numPr>
        <w:ind w:left="737" w:hanging="57"/>
        <w:jc w:val="both"/>
        <w:rPr>
          <w:i/>
          <w:i/>
          <w:iCs/>
          <w:strike/>
          <w:color w:val="FF0000"/>
        </w:rPr>
      </w:pPr>
      <w:r>
        <w:rPr>
          <w:i/>
          <w:iCs/>
        </w:rPr>
        <w:t>prowadzenie bieżącej analizy wydatków ponoszonych na wykonanie prac remontowanych w obrębie zarządzanych nieruchomości komunalnych w celu właściwego wykorzystania przydzielonych środków do realizacji zadań,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uczestniczenie w pracach zespołów powoływanych w celu rozstrzygnięcia problemów powstałych, w związku z wadami ukrytymi lub awariami w zarządzanych zasobach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i/>
          <w:i/>
          <w:iCs/>
        </w:rPr>
      </w:pPr>
      <w:r>
        <w:rPr>
          <w:i/>
          <w:iCs/>
        </w:rPr>
        <w:t>nadzorowanie usuwania usterek i napraw gwarancyjnych;</w:t>
      </w:r>
    </w:p>
    <w:p>
      <w:pPr>
        <w:pStyle w:val="Normal"/>
        <w:numPr>
          <w:ilvl w:val="1"/>
          <w:numId w:val="6"/>
        </w:numPr>
        <w:ind w:left="737" w:hanging="57"/>
        <w:jc w:val="both"/>
        <w:rPr/>
      </w:pPr>
      <w:r>
        <w:rPr>
          <w:i/>
          <w:iCs/>
        </w:rPr>
        <w:t>rozliczanie robót budowlanych we współpracy z innymi komórkami organizacyjnymi;</w:t>
      </w:r>
    </w:p>
    <w:p>
      <w:pPr>
        <w:pStyle w:val="Normal"/>
        <w:numPr>
          <w:ilvl w:val="1"/>
          <w:numId w:val="6"/>
        </w:numPr>
        <w:ind w:left="737" w:hanging="57"/>
        <w:jc w:val="both"/>
        <w:rPr>
          <w:i/>
          <w:i/>
          <w:iCs/>
        </w:rPr>
      </w:pPr>
      <w:r>
        <w:rPr>
          <w:i/>
          <w:iCs/>
        </w:rPr>
        <w:t>prowadzenie spraw związanych z odpowiedzialnością jednostki w ramach zawartej umowy ubezpieczenia mienia w sprawach likwidacji szkód, w tym udzielanie odpowiedzi w sprawie;</w:t>
      </w:r>
    </w:p>
    <w:p>
      <w:pPr>
        <w:pStyle w:val="Normal"/>
        <w:numPr>
          <w:ilvl w:val="1"/>
          <w:numId w:val="6"/>
        </w:numPr>
        <w:ind w:left="737" w:hanging="57"/>
        <w:jc w:val="both"/>
        <w:rPr>
          <w:i/>
          <w:i/>
          <w:iCs/>
        </w:rPr>
      </w:pPr>
      <w:r>
        <w:rPr>
          <w:i/>
          <w:iCs/>
        </w:rPr>
        <w:t>prowadzenie ewidencji w Krajowym Ośrodku Bilansowania i Zarządzania Emisjami;</w:t>
      </w:r>
    </w:p>
    <w:p>
      <w:pPr>
        <w:pStyle w:val="Normal"/>
        <w:numPr>
          <w:ilvl w:val="1"/>
          <w:numId w:val="6"/>
        </w:numPr>
        <w:ind w:left="737" w:hanging="57"/>
        <w:jc w:val="both"/>
        <w:rPr>
          <w:i/>
          <w:i/>
          <w:iCs/>
        </w:rPr>
      </w:pPr>
      <w:r>
        <w:rPr>
          <w:i/>
          <w:iCs/>
        </w:rPr>
        <w:t>sporządzanie sprawozdań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wiązanych z gospodarką odpadami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 zakresu prowadzonej działalności na potrzeby MZBK, Prezydenta, Rady Miast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ymaganej sprawozdawczości statystycznej GUS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z realizacji zadań remontowych i inwestycyjnych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o udzielonych zamówieniach publicznych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§ 23 pkt 1 otrzymuje brzmienie: </w:t>
      </w:r>
      <w:r>
        <w:rPr>
          <w:rFonts w:cs="Times New Roman" w:ascii="Times New Roman" w:hAnsi="Times New Roman"/>
          <w:i/>
          <w:iCs/>
          <w:sz w:val="24"/>
          <w:szCs w:val="24"/>
        </w:rPr>
        <w:t>„1) przyjmowanie i przetrzymywanie psów i kotów zagubionych, zabłąkanych  i porzuconych lub z innych przyczyn bezdomnych  z terenu Gminy i psów z terenów innych gmin, z którymi Gmina ma podpisane stosowne porozumienie;”;</w:t>
      </w:r>
    </w:p>
    <w:p>
      <w:pPr>
        <w:pStyle w:val="ListParagraph"/>
        <w:spacing w:lineRule="auto" w:line="240"/>
        <w:ind w:left="6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643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23 pkt 2 otrzymuje brzmienie: </w:t>
      </w:r>
      <w:r>
        <w:rPr>
          <w:rFonts w:cs="Times New Roman" w:ascii="Times New Roman" w:hAnsi="Times New Roman"/>
          <w:i/>
          <w:iCs/>
          <w:sz w:val="24"/>
          <w:szCs w:val="24"/>
        </w:rPr>
        <w:t>„2) w wyjątkowych okolicznościach przyjmowanie    i przetrzymywanie psów i kotów, którym dotychczasowy właściciel ze względów losowych nie jest w stanie zapewnić dalszej należytej opieki;”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643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23 pkt 3 otrzymuje brzmienie: </w:t>
      </w:r>
      <w:r>
        <w:rPr>
          <w:rFonts w:cs="Times New Roman" w:ascii="Times New Roman" w:hAnsi="Times New Roman"/>
          <w:i/>
          <w:iCs/>
          <w:sz w:val="24"/>
          <w:szCs w:val="24"/>
        </w:rPr>
        <w:t>„3) wyłapywanie bezdomnych psów  z terenu Gminy Kędzierzyn - Koźle i ich transport do schroniska;”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643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3 pkt 9 otrzymuje brzmienie: „</w:t>
      </w:r>
      <w:r>
        <w:rPr>
          <w:rFonts w:cs="Times New Roman" w:ascii="Times New Roman" w:hAnsi="Times New Roman"/>
          <w:i/>
          <w:iCs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ypianie ślepych miotów, jeśli zajdzie medyczna konieczność;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 otrzymuje brzmienie:</w:t>
      </w:r>
    </w:p>
    <w:p>
      <w:pPr>
        <w:pStyle w:val="Normal"/>
        <w:ind w:firstLine="340"/>
        <w:jc w:val="both"/>
        <w:rPr/>
      </w:pPr>
      <w:r>
        <w:rPr>
          <w:i/>
        </w:rPr>
        <w:t>„</w:t>
      </w:r>
      <w:r>
        <w:rPr>
          <w:i/>
        </w:rPr>
        <w:t>§ 24. Do podstawowych zadań Działu Grupy Remontowej należy:</w:t>
      </w:r>
    </w:p>
    <w:p>
      <w:pPr>
        <w:pStyle w:val="Normal"/>
        <w:numPr>
          <w:ilvl w:val="0"/>
          <w:numId w:val="15"/>
        </w:numPr>
        <w:ind w:left="907" w:hanging="170"/>
        <w:jc w:val="both"/>
        <w:rPr>
          <w:i/>
          <w:i/>
        </w:rPr>
      </w:pPr>
      <w:r>
        <w:rPr>
          <w:i/>
        </w:rPr>
        <w:t>w zakresie prac wykonywanych systemem własnym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ealizowanie zadań remontowych i inwestycyjnych wskazanych przez Dyrektora na obiektach zarządzanych przez MZBK,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rozliczanie poniesionych nakład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przyjmowanie zgłoszeń dotyczących usterek gwarancyjnych i awarii na tych obiektach,</w:t>
      </w:r>
    </w:p>
    <w:p>
      <w:pPr>
        <w:pStyle w:val="Normal"/>
        <w:numPr>
          <w:ilvl w:val="0"/>
          <w:numId w:val="14"/>
        </w:numPr>
        <w:ind w:left="907" w:hanging="170"/>
        <w:jc w:val="both"/>
        <w:rPr>
          <w:i/>
          <w:i/>
        </w:rPr>
      </w:pPr>
      <w:r>
        <w:rPr>
          <w:i/>
        </w:rPr>
        <w:t>w razie potrzeby uzgadnianie i weryfikacja dokumentacji projektowej oraz sporządzanie pism niezbędnych do przeprowadzenia prac;</w:t>
      </w:r>
    </w:p>
    <w:p>
      <w:pPr>
        <w:pStyle w:val="Normal"/>
        <w:numPr>
          <w:ilvl w:val="0"/>
          <w:numId w:val="14"/>
        </w:numPr>
        <w:ind w:left="850" w:hanging="113"/>
        <w:jc w:val="both"/>
        <w:rPr>
          <w:i/>
          <w:i/>
        </w:rPr>
      </w:pPr>
      <w:r>
        <w:rPr>
          <w:i/>
        </w:rPr>
        <w:t>analizowanie postępu robót remontowych oraz zabezpieczenie niezbędnej dokumentacji technicznej;</w:t>
      </w:r>
    </w:p>
    <w:p>
      <w:pPr>
        <w:pStyle w:val="Normal"/>
        <w:numPr>
          <w:ilvl w:val="0"/>
          <w:numId w:val="14"/>
        </w:numPr>
        <w:ind w:left="850" w:hanging="113"/>
        <w:jc w:val="both"/>
        <w:rPr>
          <w:i/>
          <w:i/>
        </w:rPr>
      </w:pPr>
      <w:r>
        <w:rPr>
          <w:i/>
        </w:rPr>
        <w:t>sporządzanie sprawozdań z realizacji zadań remontowych i inwestycyjnych;</w:t>
      </w:r>
    </w:p>
    <w:p>
      <w:pPr>
        <w:pStyle w:val="Normal"/>
        <w:numPr>
          <w:ilvl w:val="0"/>
          <w:numId w:val="14"/>
        </w:numPr>
        <w:ind w:left="850" w:hanging="113"/>
        <w:jc w:val="both"/>
        <w:rPr/>
      </w:pPr>
      <w:r>
        <w:rPr>
          <w:i/>
        </w:rPr>
        <w:t>uczestniczenie w pracach zespołów powołanych w celu rozstrzygnięcia problemów powstałych, w związku z wadami ukrytymi lub awariami w zarządzanych zasobach;</w:t>
      </w:r>
    </w:p>
    <w:p>
      <w:pPr>
        <w:pStyle w:val="Normal"/>
        <w:numPr>
          <w:ilvl w:val="0"/>
          <w:numId w:val="14"/>
        </w:numPr>
        <w:ind w:left="850" w:hanging="113"/>
        <w:jc w:val="both"/>
        <w:rPr>
          <w:i/>
          <w:i/>
        </w:rPr>
      </w:pPr>
      <w:r>
        <w:rPr>
          <w:i/>
        </w:rPr>
        <w:t>ustalanie zakresu niezbędnych prac remontowych pustostanów, zgodnie z wymogami ustawowymi dotyczących stanu technicznego i wyposażenia lokali mieszkalnych;</w:t>
      </w:r>
    </w:p>
    <w:p>
      <w:pPr>
        <w:pStyle w:val="Normal"/>
        <w:numPr>
          <w:ilvl w:val="0"/>
          <w:numId w:val="14"/>
        </w:numPr>
        <w:ind w:left="850" w:hanging="113"/>
        <w:jc w:val="both"/>
        <w:rPr/>
      </w:pPr>
      <w:bookmarkStart w:id="5" w:name="_Hlk164328295"/>
      <w:bookmarkEnd w:id="5"/>
      <w:r>
        <w:rPr>
          <w:i/>
        </w:rPr>
        <w:t>nadzór nad wykonywanymi pracami,, sprawdzanie zgodności prowadzonych prac                    z obowiązującymi przepisami, zabezpieczenie niezbędnych materiałów                        i wyposażenie lokalu z uwzględnieniem pomieszczeń przynależnych (piwnice);</w:t>
      </w:r>
    </w:p>
    <w:p>
      <w:pPr>
        <w:pStyle w:val="Normal"/>
        <w:numPr>
          <w:ilvl w:val="0"/>
          <w:numId w:val="14"/>
        </w:numPr>
        <w:ind w:left="850" w:hanging="113"/>
        <w:jc w:val="both"/>
        <w:rPr/>
      </w:pPr>
      <w:bookmarkStart w:id="6" w:name="_Hlk164328295"/>
      <w:bookmarkEnd w:id="6"/>
      <w:r>
        <w:rPr>
          <w:i/>
        </w:rPr>
        <w:t>analiza postępu robót remontowych wynikających z planu rzeczowo-finansowego oraz wykorzystania funduszy przeznaczonych na zakup materiałów;</w:t>
      </w:r>
    </w:p>
    <w:p>
      <w:pPr>
        <w:pStyle w:val="Normal"/>
        <w:numPr>
          <w:ilvl w:val="0"/>
          <w:numId w:val="14"/>
        </w:numPr>
        <w:ind w:left="850" w:hanging="113"/>
        <w:jc w:val="both"/>
        <w:rPr>
          <w:i/>
          <w:i/>
        </w:rPr>
      </w:pPr>
      <w:r>
        <w:rPr>
          <w:i/>
        </w:rPr>
        <w:t>uczestnictwo w pracach odbioru robót wykonanych systemem własnym,                      z uwzględnieniem dokumentacji odbiorowej:</w:t>
      </w:r>
    </w:p>
    <w:p>
      <w:pPr>
        <w:pStyle w:val="Normal"/>
        <w:numPr>
          <w:ilvl w:val="0"/>
          <w:numId w:val="8"/>
        </w:numPr>
        <w:ind w:left="1210" w:hanging="360"/>
        <w:jc w:val="both"/>
        <w:rPr>
          <w:i/>
          <w:i/>
        </w:rPr>
      </w:pPr>
      <w:r>
        <w:rPr>
          <w:i/>
        </w:rPr>
        <w:t>protokołu odbioru robót,</w:t>
      </w:r>
    </w:p>
    <w:p>
      <w:pPr>
        <w:pStyle w:val="Normal"/>
        <w:numPr>
          <w:ilvl w:val="0"/>
          <w:numId w:val="8"/>
        </w:numPr>
        <w:ind w:left="1210" w:hanging="360"/>
        <w:jc w:val="both"/>
        <w:rPr>
          <w:i/>
          <w:i/>
        </w:rPr>
      </w:pPr>
      <w:r>
        <w:rPr>
          <w:i/>
        </w:rPr>
        <w:t>protokołu ze sprawdzenia i odbioru wykonania instalacji gazowej,</w:t>
      </w:r>
    </w:p>
    <w:p>
      <w:pPr>
        <w:pStyle w:val="Normal"/>
        <w:numPr>
          <w:ilvl w:val="0"/>
          <w:numId w:val="8"/>
        </w:numPr>
        <w:ind w:left="1210" w:hanging="360"/>
        <w:jc w:val="both"/>
        <w:rPr>
          <w:i/>
          <w:i/>
        </w:rPr>
      </w:pPr>
      <w:r>
        <w:rPr>
          <w:i/>
        </w:rPr>
        <w:t>protokołu pomiaru instalacji elektrycznej,</w:t>
      </w:r>
    </w:p>
    <w:p>
      <w:pPr>
        <w:pStyle w:val="Normal"/>
        <w:numPr>
          <w:ilvl w:val="0"/>
          <w:numId w:val="8"/>
        </w:numPr>
        <w:ind w:left="1210" w:hanging="360"/>
        <w:jc w:val="both"/>
        <w:rPr>
          <w:i/>
          <w:i/>
        </w:rPr>
      </w:pPr>
      <w:r>
        <w:rPr>
          <w:i/>
        </w:rPr>
        <w:t>protokołu kominiarskiego, potwierdzającego prawidłowość podłączeń urządzeń grzewczych i wentylacji kominów,</w:t>
      </w:r>
    </w:p>
    <w:p>
      <w:pPr>
        <w:pStyle w:val="Normal"/>
        <w:numPr>
          <w:ilvl w:val="0"/>
          <w:numId w:val="8"/>
        </w:numPr>
        <w:ind w:left="1210" w:hanging="360"/>
        <w:jc w:val="both"/>
        <w:rPr>
          <w:i/>
          <w:i/>
        </w:rPr>
      </w:pPr>
      <w:r>
        <w:rPr>
          <w:i/>
        </w:rPr>
        <w:t>kart gwarancyjnych, instrukcji obsługi zamontowanych urządzeń w lokalu,</w:t>
      </w:r>
    </w:p>
    <w:p>
      <w:pPr>
        <w:pStyle w:val="Normal"/>
        <w:numPr>
          <w:ilvl w:val="0"/>
          <w:numId w:val="8"/>
        </w:numPr>
        <w:ind w:left="1210" w:hanging="360"/>
        <w:jc w:val="both"/>
        <w:rPr/>
      </w:pPr>
      <w:r>
        <w:rPr>
          <w:i/>
        </w:rPr>
        <w:t>opisanego kompletu kluczy z lokalu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</w:rPr>
        <w:t>rozliczenie materiałów użytych w trakcie remontu lub modernizacji obiektu                w terminie 30 dni po zakończeniu prac;</w:t>
      </w:r>
    </w:p>
    <w:p>
      <w:pPr>
        <w:pStyle w:val="Normal"/>
        <w:numPr>
          <w:ilvl w:val="0"/>
          <w:numId w:val="14"/>
        </w:numPr>
        <w:ind w:left="964" w:hanging="227"/>
        <w:jc w:val="both"/>
        <w:rPr/>
      </w:pPr>
      <w:r>
        <w:rPr>
          <w:i/>
        </w:rPr>
        <w:t>ścisła współpraca z pozostałymi komórkami organizacyjnymi zakładu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</w:rPr>
        <w:t>nadzorowanie, organizowanie i kierowanie pracą podległych pracowników, w tym także sporządzanie kart pracy oraz ustalanie harmonogramów czasu pracy                i urlopów.</w:t>
      </w:r>
    </w:p>
    <w:p>
      <w:pPr>
        <w:pStyle w:val="Normal"/>
        <w:numPr>
          <w:ilvl w:val="0"/>
          <w:numId w:val="14"/>
        </w:numPr>
        <w:ind w:left="964" w:hanging="227"/>
        <w:jc w:val="both"/>
        <w:rPr/>
      </w:pPr>
      <w:r>
        <w:rPr>
          <w:i/>
        </w:rPr>
        <w:t>nadzór nad przestrzeganiem zasad BHP podległych pracowników, w tym zabezpieczenie pracowników w odzież ochronną i ekwiwalenty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</w:rPr>
        <w:t>u</w:t>
      </w:r>
      <w:r>
        <w:rPr>
          <w:i/>
          <w:iCs/>
        </w:rPr>
        <w:t>dział w czynnościach przyjęcia – przekazania wolnostanu w celu wykonania remontu i zdania lokalu po remoncie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  <w:iCs/>
        </w:rPr>
        <w:t>składanie wyjaśnień w sprawach skarg i zażaleń w zakresie prowadzonej działalności z zachowaniem terminów udzielanych odpowiedzi, zgodnie z Kodeksem postępowania administracyjnego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  <w:iCs/>
        </w:rPr>
        <w:t>prowadzenie ewidencji narzędzi, wydawanych pracownikom na potrzeby prac remontowych oraz ponoszenie odpowiedzialności za kompletność  i zapisów narzędzi;</w:t>
      </w:r>
    </w:p>
    <w:p>
      <w:pPr>
        <w:pStyle w:val="Normal"/>
        <w:numPr>
          <w:ilvl w:val="0"/>
          <w:numId w:val="14"/>
        </w:numPr>
        <w:ind w:left="964" w:hanging="227"/>
        <w:jc w:val="both"/>
        <w:rPr>
          <w:i/>
          <w:i/>
        </w:rPr>
      </w:pPr>
      <w:r>
        <w:rPr>
          <w:i/>
          <w:iCs/>
        </w:rPr>
        <w:t>wykonywanie innych zadań zleconych przez Dyrektora.”.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 Nr 2 do Regulaminu Organizacyjnego Miejskiego Zarządu Budynków Komunalnych Kędzierzyn-Koźle otrzymuje brzmienie określone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Zobowiązuję kierowników komórek organizacyjnych Miejskiego Zarządu Budynków Komunalnych w Kędzierzynie-Koźlu do zapoznania wszystkich pracowników kierowanych przez nich komórek organizacyjnych z treścią zmian Regulaminu Organizacyjnego, o których mowa w 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438785</wp:posOffset>
            </wp:positionV>
            <wp:extent cx="18478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§ 3. </w:t>
      </w:r>
      <w:r>
        <w:rPr/>
        <w:t>Zarządzenie wchodzi w życie z dniem wydania i podlega ogłoszeniu na stronie podmiotowej Miejskiego Zarządu Budynków Komunalnych w Kędzierzynie-Koźlu                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 do wiadomości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Główny księgowy, Kierownik Działu Księgowości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Organizacji, Zarządzania i Spraw Pracownicz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Administracji Budynków Komuna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ierownik Działu Zamówień Publicznych, Remontów i Kontrolingu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Działu Grupa Remontow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Schroniska dla bezdomnych zwierzą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ca Prawny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owa organizacja związk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ą uchwałą : Uchwałą Nr LIX/693/23 Rady Miasta Kędzierzyn-Koźle z dnia 27 czerwca 2023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1457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51"/>
      <w:numFmt w:val="decimal"/>
      <w:lvlText w:val="%2)"/>
      <w:lvlJc w:val="right"/>
      <w:pPr>
        <w:tabs>
          <w:tab w:val="num" w:pos="0"/>
        </w:tabs>
        <w:ind w:left="81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)"/>
      <w:lvlJc w:val="right"/>
      <w:pPr>
        <w:tabs>
          <w:tab w:val="num" w:pos="0"/>
        </w:tabs>
        <w:ind w:left="1287" w:hanging="36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>Kelm Danuta</dc:creator>
  <dc:description/>
  <cp:keywords/>
  <dc:language>en-US</dc:language>
  <cp:lastModifiedBy>Mirosław Momot</cp:lastModifiedBy>
  <cp:lastPrinted>2024-04-25T13:25:00Z</cp:lastPrinted>
  <dcterms:modified xsi:type="dcterms:W3CDTF">2024-05-17T11:51:00Z</dcterms:modified>
  <cp:revision>31</cp:revision>
  <dc:subject/>
  <dc:title>Kędzierzyn-Koźle, 2008-06-10</dc:title>
</cp:coreProperties>
</file>