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ędzierzyn-Koźle dn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tanowisko służbowe/Komórka organiz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278"/>
        <w:jc w:val="both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ind w:left="4956" w:hanging="278"/>
        <w:jc w:val="both"/>
        <w:rPr/>
      </w:pPr>
      <w:r>
        <w:rPr>
          <w:b/>
        </w:rPr>
        <w:t>Miejskiego Zarządu Budynków Komunalnych</w:t>
      </w:r>
    </w:p>
    <w:p>
      <w:pPr>
        <w:pStyle w:val="Normal"/>
        <w:spacing w:lineRule="auto" w:line="360"/>
        <w:ind w:left="4956" w:hanging="278"/>
        <w:jc w:val="both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skierowanie na badania okresowe poza terminem wynikającym z częstotliwości wykonywania okresowych badań profilaktycz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związku z pogorszeniem się mojego wzroku na skutek używania monitora ekranowego w okresie ważności badań profilaktycznych, proszę o skierowanie mnie na badania okresowe poza terminem wynikającym z częstotliwości wykonywania okresowych badań profilaktycznych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Data i podpis uprawnionego pracownik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otwierdzam fakt/nie potwierdzam faktu* użytkowania przez w/w pracownika w ramach obowiązków służbowych monitora ekranowego przez co najmniej połowę dobowego wymiaru czasu pracy, tj. w wymiarze minimum …… godzin dzien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Data i podpis bezpośredniego przełożo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Wyrażam/Nie wyrażam* zgod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240030</wp:posOffset>
            </wp:positionV>
            <wp:extent cx="1847850" cy="1047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Dyrektor lub osoba upoważniona </w:t>
      </w:r>
    </w:p>
    <w:p>
      <w:pPr>
        <w:pStyle w:val="Normal"/>
        <w:spacing w:lineRule="auto" w:line="360"/>
        <w:jc w:val="both"/>
        <w:rPr/>
      </w:pPr>
      <w:r>
        <w:rPr/>
        <w:t xml:space="preserve">*) niepotrzebne skreślić  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>
        <w:sz w:val="20"/>
        <w:szCs w:val="20"/>
      </w:rPr>
      <w:t>Załącznik Nr 1 do Zarządzenia Nr 15/2024</w:t>
    </w:r>
  </w:p>
  <w:p>
    <w:pPr>
      <w:pStyle w:val="Normal"/>
      <w:ind w:left="4248" w:hanging="0"/>
      <w:rPr/>
    </w:pPr>
    <w:r>
      <w:rPr>
        <w:sz w:val="20"/>
        <w:szCs w:val="20"/>
      </w:rPr>
      <w:t>Dyrektora Miejskiego Zarządu Budynków Komunalnych</w:t>
      <w:br/>
      <w:t xml:space="preserve">w Kędzierzynie – Koźlu  z dnia  22 maja 2024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8:00Z</dcterms:created>
  <dc:creator>Katarzyna Dysarz</dc:creator>
  <dc:description/>
  <cp:keywords/>
  <dc:language>en-US</dc:language>
  <cp:lastModifiedBy>Mirosław Momot</cp:lastModifiedBy>
  <cp:lastPrinted>2024-05-22T10:23:00Z</cp:lastPrinted>
  <dcterms:modified xsi:type="dcterms:W3CDTF">2024-05-23T07:17:00Z</dcterms:modified>
  <cp:revision>16</cp:revision>
  <dc:subject/>
  <dc:title>Zarządzenie Nr 446/Or/07</dc:title>
</cp:coreProperties>
</file>