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wewnętrzne Nr 17/202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yrektora Miejskiego Zarządu Budynków Komunalnych w Kędzierzynie - Koźlu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dnia 5 czerwca 2024 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bCs/>
          <w:sz w:val="24"/>
        </w:rPr>
        <w:t>w sprawie  powołania Zespołu ds. ustalenia procedur weryfikacji dochodów najemców lokali mieszkalnych wchodzących w skład mieszkaniowego zasobu Gminy</w:t>
        <w:br/>
        <w:t>Kędzierzyn - Koź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Na podstawie § 3 ust. 1 Statutu Miejskiego Zarządu Budynków Komunalnych             w Kędzierzynie-Koźlu nadanego Uchwałą nr LVIII/682/23 Rady Miasta  Kędzierzyn-Koźle   z dnia 25 maja 2023r. w sprawie statutu Miejskiego Zarządu Budynków Komunalnych            w Kędzierzynie-Koźlu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w związku z Zarządzeniem Nr 2601/MZBK/2023 Prezydent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iasta Kędzierzyn – Koźle z dnia 30 marca 2023 r. w sprawie okresowej weryfikacji dochodów najemców lokali wchodzących w skład mieszkaniowego zasobu Gminy Kędzierzyn-Koźle oraz w związku z art. 21c Obwieszczenia Marszałka Sejmu Rzeczpospolitej Polskiej z dnia     2 grudnia 2021 r. w sprawie ogłoszenia jednolitego tekstu ustawy o ochronie praw lokatorów, mieszkaniowym zasobie gminy i o zmianie Kodeksy cywilnego,  zarządzam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14931498"/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.</w:t>
      </w:r>
      <w:bookmarkEnd w:id="0"/>
      <w:r>
        <w:rPr>
          <w:sz w:val="24"/>
        </w:rPr>
        <w:t xml:space="preserve"> Powołuję Zespół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rota Zasłonka – Przewodniczący Zespoł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gnieszka Wawryńczuk – Zastępca Przewodniczącego Zespoł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łgorzata Bytnar – członek Zespoł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a Bartula – członek Zespoł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tarzyna Juranek – członek Zespoł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Wojciechowska – członek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§ 2.</w:t>
      </w:r>
      <w:r>
        <w:rPr>
          <w:sz w:val="24"/>
        </w:rPr>
        <w:t xml:space="preserve"> Zadaniem Zespołu wskazanego w § 1 jest ustalenie szczegółowych procedur okresowej weryfikacji dochodów najemców lokali mieszkalnych wchodzących w skład mieszkaniowego zasobu Gminy Kędzierzyn Koź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3.</w:t>
      </w:r>
      <w:r>
        <w:rPr>
          <w:sz w:val="24"/>
        </w:rPr>
        <w:t xml:space="preserve">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4.</w:t>
      </w:r>
      <w:r>
        <w:rPr>
          <w:sz w:val="24"/>
        </w:rPr>
        <w:t xml:space="preserve"> Zarządzenie otrzymują do wiadomości i realiz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Pani Dorota Zasłonk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Pani Agnieszka Wawryńczuk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Pani Małgorzata Bytnar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Pani Maria Bartul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PaniKatarzyna Juranek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905</wp:posOffset>
            </wp:positionH>
            <wp:positionV relativeFrom="paragraph">
              <wp:posOffset>111125</wp:posOffset>
            </wp:positionV>
            <wp:extent cx="18478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ani Anna Wojciechowsk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a/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808080"/>
      </w:rPr>
    </w:pPr>
    <w:r>
      <w:rPr>
        <w:vertAlign w:val="superscript"/>
      </w:rPr>
      <w:t xml:space="preserve">1) </w:t>
    </w:r>
    <w:r>
      <w:rPr/>
      <w:t>Uchwała została zmieniona następującą uchwałą: Uchwałą Nr LIX/693/23 Rady Miasta Kędzierzyn-Koźle        z dnia 27 czerwca 2023 roku.</w:t>
    </w:r>
  </w:p>
  <w:p>
    <w:pPr>
      <w:pStyle w:val="Footer"/>
      <w:rPr>
        <w:caps/>
        <w:color w:val="808080"/>
      </w:rPr>
    </w:pPr>
    <w:r>
      <w:rPr>
        <w:caps/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0:00Z</dcterms:created>
  <dc:creator>MZBK</dc:creator>
  <dc:description/>
  <cp:keywords/>
  <dc:language>en-US</dc:language>
  <cp:lastModifiedBy>Mirosław Momot</cp:lastModifiedBy>
  <cp:lastPrinted>2024-06-05T12:32:00Z</cp:lastPrinted>
  <dcterms:modified xsi:type="dcterms:W3CDTF">2024-06-05T11:04:00Z</dcterms:modified>
  <cp:revision>3</cp:revision>
  <dc:subject/>
  <dc:title>Kędzierzyn - Koźle, 30</dc:title>
</cp:coreProperties>
</file>