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Notatka/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.20   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253 § 1 ustawy z dnia 14 czerwca 1960 r. Kodeks postępowania administracyjnego (Dz. U. z 2024 r. poz. 572), zwanej dalej „Kpa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 253 § Kp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odmową przeprowadzenia spotkania w ramach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Kasia</dc:creator>
  <dc:description/>
  <cp:keywords/>
  <dc:language>en-US</dc:language>
  <cp:lastModifiedBy>wniewiadomski</cp:lastModifiedBy>
  <cp:lastPrinted>2018-05-24T11:03:00Z</cp:lastPrinted>
  <dcterms:modified xsi:type="dcterms:W3CDTF">2024-06-11T11:57:00Z</dcterms:modified>
  <cp:revision>5</cp:revision>
  <dc:subject/>
  <dc:title>(Druk zgodny z załącznikiem Nr 3 do Księgi Jakości Urzędu Miasta Kędzierzyn-Koźle</dc:title>
</cp:coreProperties>
</file>