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4"/>
                <w:szCs w:val="24"/>
              </w:rPr>
              <w:t>GNP-PP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ieszk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23 r. poz. 977 z późn.zm.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3 r. poz. 2111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wnioski proszę składać w Urzędzie Miasta przy ul. Grzegorza Piramowicza 32</w:t>
      </w:r>
      <w:r>
        <w:rPr>
          <w:b/>
          <w:sz w:val="22"/>
          <w:szCs w:val="22"/>
        </w:rPr>
        <w:t xml:space="preserve"> 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b/>
          <w:bCs/>
          <w:sz w:val="22"/>
          <w:szCs w:val="22"/>
        </w:rPr>
        <w:t xml:space="preserve"> 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/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 w związku z art. 217 § 1 ustawy z dnia 14 czerwca 1960 r. Kodeks postępowania administracyjnego oraz art. 30 ust. 1 ustawy z dnia 27 marca 2003 r. o planowaniu i zagospodarowaniu przestrzenn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odanie przez Panią/Pana danych osobowych jest warunkiem i wymogiem wynikającym z przepisów wskazanych w ust. 3. Konsekwencją niepodania danych osobowych będzie brak możliwości realizacji wniosk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3:00Z</dcterms:created>
  <dc:creator>Wiesława Czarnogłowska</dc:creator>
  <dc:description/>
  <cp:keywords/>
  <dc:language>en-US</dc:language>
  <cp:lastModifiedBy>Dorota Powideł</cp:lastModifiedBy>
  <cp:lastPrinted>2020-09-24T09:13:00Z</cp:lastPrinted>
  <dcterms:modified xsi:type="dcterms:W3CDTF">2024-06-12T07:28:00Z</dcterms:modified>
  <cp:revision>22</cp:revision>
  <dc:subject/>
  <dc:title/>
</cp:coreProperties>
</file>