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ędzierzyn-Koźle, dnia ………………..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RZĄD MIASTA KĘDZIERZYN-KOŹLE</w:t>
        <w:br/>
        <w:t xml:space="preserve">                  ul. Grzegorza Piramowicza 32</w:t>
        <w:br/>
        <w:t xml:space="preserve">                     47-200 Kędzierzyn-Koźle</w:t>
        <w:br/>
        <w:t xml:space="preserve">WYDZIAŁ GOSPODARKI NIERUCHOMOŚCIAMI </w:t>
        <w:br/>
        <w:t xml:space="preserve">          I PLANOWANIA PRZESTRZENNEGO</w:t>
        <w:br/>
        <w:t xml:space="preserve">                          tel. (77) 40-50-31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WYDANIE ZAŚWIADCZENIA O ZMIANIE NAZWY ULIC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Wnioskodawca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Imię, Nazwisko / Nazwa firmy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Adres zameldowania (ulica, nr budynku / nr mieszkania, kod pocztowy, miasto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Adres do korespondencji (wypełnić jeżeli jest inny niż adres zameldowania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>Telefon kontaktowy (stacjonarny, komórkowy)*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wnioskiem o wydanie zaświadczenia o zmianie nazwy ulicy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dnia nazwa ulicy ……………………...………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Aktualna nazwa ulicy 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niezbędne jest do przedłożenia w 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……...…..……………...……………................ 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(podpis wnioskodawcy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27025</wp:posOffset>
                </wp:positionV>
                <wp:extent cx="6452870" cy="0"/>
                <wp:effectExtent l="0" t="8255" r="0" b="825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5.75pt" to="502.95pt,25.75pt" ID="Łącznik prosty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odlega opłacie skarbowej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ustawa z dnia 16 listopada 2006 r. o opłacie skarbowej (Dz. U. z 2023 r. poz. 2111, z późn. zm.)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łączniki: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ę skarbową w wysokości 17zł należy wpłacić przelewem na rachunek konta bankowego: </w:t>
        <w:br/>
        <w:t xml:space="preserve">       Urząd Miasta Kędzierzyn-Koźle   </w:t>
      </w:r>
      <w:r>
        <w:rPr>
          <w:rFonts w:cs="Times New Roman" w:ascii="Times New Roman" w:hAnsi="Times New Roman"/>
          <w:b/>
          <w:bCs/>
        </w:rPr>
        <w:t>79 1020 5226 0000 6902 0794 1836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ane dobrowoln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</w:t>
        <w:br/>
        <w:t xml:space="preserve">z przetwarzaniem danych osobowych i w sprawie swobodnego przepływu takich danych oraz uchylenia dyrektywy 95/46/WE, zwanego dalej ,,RODO”, w celu realizacji </w:t>
      </w:r>
      <w:r>
        <w:rPr>
          <w:color w:val="000000"/>
          <w:sz w:val="20"/>
          <w:szCs w:val="20"/>
        </w:rPr>
        <w:t xml:space="preserve">zadań publicznych wynikających z </w:t>
      </w:r>
      <w:r>
        <w:rPr>
          <w:sz w:val="20"/>
          <w:szCs w:val="20"/>
        </w:rPr>
        <w:t xml:space="preserve">wynikających z art. 218 § 1, </w:t>
        <w:br/>
        <w:t xml:space="preserve">w związku z art. 217 § 2 pkt 2 ustawy z dnia 14 czerwca 1960 r.  Kodeks postępowania administracyjnego </w:t>
        <w:br/>
        <w:t>(</w:t>
      </w:r>
      <w:r>
        <w:rPr>
          <w:szCs w:val="20"/>
        </w:rPr>
        <w:t>Dz. U. z 2024 r. poz. 572</w:t>
      </w:r>
      <w:r>
        <w:rPr>
          <w:sz w:val="20"/>
          <w:szCs w:val="20"/>
        </w:rPr>
        <w:t>,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potwierdzam, iż zapoznałam/em się z następująca Klauzulą informacyjną dotyczącą praw </w:t>
        <w:br/>
        <w:t>i obowiązków związanych z przetwarzaniem podanych przeze mnie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,,Klauzula informacyjna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administratorem Pani/Pana danych osobowych jest Prezydent Miasta Kędzierzyn-Koźle, z siedzibą przy </w:t>
        <w:br/>
        <w:t xml:space="preserve">ul. Grzegorza Piramowicza 32, 47-200 Kędzierzyn-Koźle, adres e-mail: </w:t>
      </w:r>
      <w:hyperlink r:id="rId2">
        <w:r>
          <w:rPr>
            <w:rStyle w:val="InternetLink"/>
            <w:sz w:val="20"/>
            <w:szCs w:val="20"/>
          </w:rPr>
          <w:t>prezydent@kcdzierzynkozle.pl</w:t>
        </w:r>
      </w:hyperlink>
      <w:r>
        <w:rPr>
          <w:sz w:val="20"/>
          <w:szCs w:val="20"/>
        </w:rPr>
        <w:t xml:space="preserve">, </w:t>
        <w:br/>
        <w:t>tel. 77/40-50-338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przetwarzanie Pani/Pana danych osobowych będzie się odbywać na podstawie art. 6 ust. 1 lit. a, c i e RODO i w celu realizacji zadań publicznych wynikających z art. 218 § 1, w związku z art. 217 § 2 pkt 2 ustawy z dnia 14 czerwca 1960 r.  Kodeks postępowania administracyjnego (</w:t>
      </w:r>
      <w:r>
        <w:rPr>
          <w:szCs w:val="20"/>
        </w:rPr>
        <w:t>Dz. U. z 2024 r. poz. 572</w:t>
      </w:r>
      <w:r>
        <w:rPr>
          <w:sz w:val="20"/>
          <w:szCs w:val="20"/>
        </w:rPr>
        <w:t>, z późn. zm.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administrator powołuje się na prawnie uzasadniony interes, którym jest realizacja zadań publicznych wskazanych w art. 218 § 1, w związku z art. 217 § 2 pkt 2 ustawy z dnia 14.06.1960 r.  Kodeks postępowania administracyjnego </w:t>
        <w:br/>
        <w:t>(</w:t>
      </w:r>
      <w:r>
        <w:rPr>
          <w:szCs w:val="20"/>
        </w:rPr>
        <w:t>Dz. U. z 2024 r. poz. 572</w:t>
      </w:r>
      <w:r>
        <w:rPr>
          <w:sz w:val="20"/>
          <w:szCs w:val="20"/>
        </w:rPr>
        <w:t>, z późn. zm.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sposoby kontaktu z Inspektorem Ochrony Danych w Urzędzie Miasta Kędzierzyn-Koźle, to: adres korespondencyjny: Izabela Krauze, Kędzierzyn-Koźle ul. Grzegorza Piramowicza 32, 47-200 Kędzierzyn-Koźle, adres e-mail: izabela.krauze@kedzierzynkozle.pl, tel. 77/40-50-346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podanie przez Panią/Pana danych osobowych jest wymogiem ustawowym; brak podania danych osobowych bodzie skutkował odmową przeprowadzenia postępowania dotyczącego wydania zaświadczenia o zmianie nazwy ulicy lub zaświadczenia o ustaleniu numeru porządkowego budynku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związanych z przetwarzaniem moich danych osobowych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data i podpis interesanta)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c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3:00Z</dcterms:created>
  <dc:creator>umkk</dc:creator>
  <dc:description/>
  <dc:language>en-US</dc:language>
  <cp:lastModifiedBy>apatyniak</cp:lastModifiedBy>
  <cp:lastPrinted>2018-07-03T09:30:00Z</cp:lastPrinted>
  <dcterms:modified xsi:type="dcterms:W3CDTF">2024-06-14T12:03:00Z</dcterms:modified>
  <cp:revision>2</cp:revision>
  <dc:subject/>
  <dc:title/>
</cp:coreProperties>
</file>