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rPr>
          <w:sz w:val="18"/>
          <w:szCs w:val="18"/>
        </w:rPr>
      </w:pPr>
      <w:r>
        <w:rPr/>
        <w:t>…………………………………………………</w:t>
      </w:r>
      <w:r>
        <w:rPr/>
        <w:t xml:space="preserve">.                      </w:t>
        <w:tab/>
        <w:t xml:space="preserve"> ………………………………..</w:t>
      </w:r>
    </w:p>
    <w:p>
      <w:pPr>
        <w:pStyle w:val="Normal"/>
        <w:tabs>
          <w:tab w:val="clear" w:pos="720"/>
          <w:tab w:val="right" w:pos="10206" w:leader="none"/>
        </w:tabs>
        <w:ind w:left="-426" w:hanging="0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 xml:space="preserve">Imię i nazwisko lub nazwa podmiotu będącego posiadaczem nieruchomości/                               </w:t>
        <w:tab/>
        <w:t xml:space="preserve"> /Miejscowość i dat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nazwa właściciela urządzeń przesyłowych/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47955</wp:posOffset>
                </wp:positionV>
                <wp:extent cx="2090420" cy="718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l. Grzegorza Piramowicza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-200 Kędzierzyn-Koź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56.6pt;mso-wrap-distance-left:9.05pt;mso-wrap-distance-right:9.05pt;mso-wrap-distance-top:0pt;mso-wrap-distance-bottom:0pt;margin-top:11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zydent Mias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l. Grzegorza Piramowicza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7-200 Kędzierzyn-Koź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Adres wnioskodawcy</w:t>
      </w:r>
      <w:r>
        <w:rPr>
          <w:sz w:val="18"/>
          <w:szCs w:val="18"/>
        </w:rPr>
        <w:t>/</w:t>
      </w:r>
    </w:p>
    <w:p>
      <w:pPr>
        <w:pStyle w:val="Normal"/>
        <w:rPr>
          <w:sz w:val="18"/>
          <w:szCs w:val="18"/>
        </w:rPr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telefon/fax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nazwa i adres właściciela nieruchomości jeśli inna niż wnioskodawcy lub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16"/>
          <w:szCs w:val="16"/>
        </w:rPr>
        <w:t>nazwa i adres pełnomocnika, jeśli został ustanowiony</w:t>
      </w:r>
      <w:r>
        <w:rPr>
          <w:sz w:val="18"/>
          <w:szCs w:val="18"/>
        </w:rPr>
        <w:t>/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niosek o wydanie zezwolenia na usunięcie drzew/a* i krzewów*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oszę o wydanie zezwolenia na usunięcie drzew/a* i krzewów* z działki o numerze </w:t>
        <w:br/>
        <w:t>ewidencyjnym ……………..……, położonej na terenie obrębu …………….………… i numerze księgi wieczystej ……………..……..………….., zlokalizowanej przy ul. …………………………….………… zgodnie z poniższym wyszczególnienie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rPr/>
      </w:pPr>
      <w:r>
        <w:rPr/>
        <w:t>Gatunki drzew i obwody pni poszczególnych drzew na wys. 130cm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rPr/>
      </w:pPr>
      <w:r>
        <w:rPr/>
        <w:t>Gatunki krzewów, oraz powierzchnie zajmowane przez krzewy w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rPr/>
      </w:pPr>
      <w:r>
        <w:rPr/>
        <w:t>Opis stanu zdrowotnego i przyczyny zamierzonego usunięcia poszczególnych drzew lub krzewów: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rPr/>
      </w:pPr>
      <w:r>
        <w:rPr/>
        <w:t>Termin zamierzonego usunięcia drzew lub krzewów: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jc w:val="both"/>
        <w:rPr/>
      </w:pPr>
      <w:r>
        <w:rPr/>
        <w:t xml:space="preserve">Wnioskodawca planuje wykonanie nasadzeń zastępczych </w:t>
      </w:r>
      <w:r>
        <w:rPr>
          <w:i/>
        </w:rPr>
        <w:t>tak / nie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jc w:val="both"/>
        <w:rPr>
          <w:szCs w:val="20"/>
        </w:rPr>
      </w:pPr>
      <w:r>
        <w:rPr/>
        <w:t xml:space="preserve">Oświadczam, że usunięcie drzewa lub krzewu </w:t>
      </w:r>
      <w:r>
        <w:rPr>
          <w:i/>
        </w:rPr>
        <w:t>wynika / nie wynika</w:t>
      </w:r>
      <w:r>
        <w:rPr/>
        <w:t xml:space="preserve">* z celu związanego </w:t>
        <w:br/>
        <w:t>z prowadzeniem działalności gospodarcz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jc w:val="both"/>
        <w:rPr/>
      </w:pPr>
      <w:r>
        <w:rPr>
          <w:szCs w:val="20"/>
        </w:rPr>
        <w:t xml:space="preserve">Oświadczam, że wnioskowane usunięcie </w:t>
      </w:r>
      <w:r>
        <w:rPr>
          <w:i/>
        </w:rPr>
        <w:t>wynika / nie wynika</w:t>
      </w:r>
      <w:r>
        <w:rPr/>
        <w:t xml:space="preserve">* </w:t>
      </w:r>
      <w:r>
        <w:rPr>
          <w:szCs w:val="20"/>
        </w:rPr>
        <w:t>z realizacji przedsięwzięcia wymagającego wydania decyzji o środowiskowych uwarunkowania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57"/>
        <w:jc w:val="both"/>
        <w:rPr/>
      </w:pPr>
      <w:r>
        <w:rPr/>
        <w:t>Oświadczam, że posiadam/y* tytuł prawny do władania nieruchomościami, których dotyczy niniejszy wniosek oraz potwierdzam świadomość odpowiedzialności karnej za złożenie fałszywego zezn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3" w:hanging="340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Oświadczam, że posiadam/y* tytuł prawny </w:t>
      </w:r>
      <w:r>
        <w:rPr>
          <w:sz w:val="23"/>
        </w:rPr>
        <w:t>własności urządzeń, o których mowa w art. 49 § 1 Kodeksu cywilnego, które znajdują się na wnioskowanym terenie oraz potwierdzam świadomość odpowiedzialności karnej za złożenie fałszywego zez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sz w:val="14"/>
          <w:szCs w:val="14"/>
        </w:rPr>
      </w:pPr>
      <w:r>
        <w:rPr/>
        <w:t>.…………………………………………….</w:t>
      </w:r>
    </w:p>
    <w:p>
      <w:pPr>
        <w:pStyle w:val="Normal"/>
        <w:ind w:left="4678" w:hanging="0"/>
        <w:jc w:val="center"/>
        <w:rPr>
          <w:b/>
          <w:b/>
          <w:sz w:val="20"/>
          <w:szCs w:val="20"/>
        </w:rPr>
      </w:pPr>
      <w:r>
        <w:rPr>
          <w:sz w:val="14"/>
          <w:szCs w:val="14"/>
        </w:rPr>
        <w:t>/</w:t>
      </w:r>
      <w:r>
        <w:rPr>
          <w:rFonts w:cs="Arial" w:ascii="Arial" w:hAnsi="Arial"/>
          <w:sz w:val="14"/>
          <w:szCs w:val="14"/>
        </w:rPr>
        <w:t>Czytelny podpis wnioskodawcy lub wszystkich współwłaścicieli, gdy nieruchomość stanowi współwłasność lub wszystkich użytkowników wieczystych</w:t>
      </w:r>
      <w:r>
        <w:rPr>
          <w:sz w:val="14"/>
          <w:szCs w:val="14"/>
        </w:rPr>
        <w:t>/</w:t>
      </w:r>
      <w:r>
        <w:rPr>
          <w:b/>
          <w:i/>
          <w:sz w:val="14"/>
          <w:szCs w:val="14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064"/>
      </w:tblGrid>
      <w:tr>
        <w:trPr>
          <w:trHeight w:val="526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należy dołączyć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właściciela na usunięcie wnioskowanych drzew lub krzewów w przypadku, gdy posiadacz nieruchomości nie jest jej właścicielem lub użytkownikiem wieczystym; decyzja o przekazaniu nieruchomości w trwały zarząd, umowa dzierżawy, umowa użyczenia - jako tytuł prawny władania nieruchomością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Oświadczenie o udostępnieniu informacji, o której mowa w art. 83 ust. 4 ustawy o ochronie przyrody - w przypadku wniosku składanego przez Spółdzielnie/Wspólnoty Mieszkaniowe, w których właściciele lokali powierzyli zarząd nieruchomością wspólną Zarządowi Wspólnoty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ysunek lub mapę albo wykonany przez projektanta posiadającego odpowiednie uprawnienia budowlane projekt zagospodarowania działki lub terenu w przypadku realizacji inwestycji, dla której jest on wymagany zgodnie </w:t>
              <w:br/>
              <w:t>z ustawą z dnia 7 lipca 1994 r. - Prawo budowlane - określające usytuowanie drzewa lub krzewu w odniesieniu do granic nieruchomości i obiektów budowlanych istniejących lub projektowanych na tej nieruchomości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planu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) nasadzeń zastępczych, rozumianych jako posadzenie drzew lub krzewów, w liczbie nie mniejszej niż liczba usuwanych drzew lub o powierzchni nie mniejszej niż powierzchnia usuwanych krzewów, stanowiących kompensację przyrodniczą za usuwane drzewa i krzewy w rozumieniu art. 3 pkt 8 ustawy z dnia 27 kwietnia 2001 r. – Prawo ochrony środowiska lub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zesadzenia drzewa lub krzewu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jeżeli są planowane, wykonany w formie rysunku, mapy lub projektu zagospodarowania działki lub terenu, oraz informację o liczbie, gatunku lub odmianie drzew lub krzewów oraz miejscu i planowanym terminie ich wykonania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ę o środowiskowych uwarunkowaniach albo postanowienie w sprawie uzgodnienia warunków realizacji przedsięwzięcia w zakresie oddziaływania na obszar Natura 2000, w przypadku realizacji przedsięwzięcia, dla którego wymagane jest ich uzyskanie, wydawane przez właściwego regionalnego dyrektora ochrony środowiska – jeżeli jest wymagana lub została przeprowadzona na wniosek realizującego przedsięwzięcie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w stosunku do gatunków chronionych na czynności podlegające zakazom – jeżeli zostało wydane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w przypadku ustanowienia pełnomocnika wraz z opłatą skarbową 17zł za jego złożenie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zedsiębiorcy/osoby prawnej należy dołączyć aktualny dokument potwierdzający sposób reprezentacji podmiotu będącego posiadaczem nieruchomości wobec organów administracji.</w:t>
            </w:r>
          </w:p>
        </w:tc>
      </w:tr>
      <w:tr>
        <w:trPr>
          <w:trHeight w:val="541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: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zamiaru wycięcia/przesadzenia większej ilości drzew/krzewów, ich wykaz można sporządzić w postaci osobnego załącznika do wniosku i podpisać jak wniosek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śli nieruchomość z terenu, której planuje się usunięcie drzew lub krzewów jest wpisana do rejestru zabytków, to zgodę na usunięcie wydaje Wojewódzki Konserwator Zabytków.</w:t>
            </w:r>
          </w:p>
        </w:tc>
      </w:tr>
      <w:tr>
        <w:trPr>
          <w:trHeight w:val="529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Zezwolenie nie jest konieczne w przypadku usuwani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/>
            </w:pPr>
            <w:r>
              <w:rPr>
                <w:sz w:val="20"/>
                <w:szCs w:val="20"/>
              </w:rPr>
              <w:t>Krzewu albo krzewów rosnących w skupisku, o powierzchni do 25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zewów na terenach pokrytych roślinnością pełniącą funkcje ozdobne, urządzoną pod względem rozmieszczenia </w:t>
              <w:br/>
              <w:t>i doboru gatunków posadzonych roślin (tereny ogrodów przydomowych, które nie są terenami publicznie dostępnymi), z wyłączeniem krzewów w pasie drogowym drogi publicznej, na terenie nieruchomości wpisanej do rejestru zabytków oraz na terenach zieleni gdyż tam zezwolenie właściwego organu należy uzyskać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/>
            </w:pPr>
            <w:r>
              <w:rPr>
                <w:sz w:val="20"/>
                <w:szCs w:val="20"/>
              </w:rPr>
              <w:t xml:space="preserve">Drzew, których obwód pnia na wysokości 5 cm nie przekracza: 80 cm - w przypadku </w:t>
            </w:r>
            <w:r>
              <w:rPr>
                <w:i/>
                <w:sz w:val="20"/>
                <w:szCs w:val="20"/>
                <w:u w:val="single"/>
              </w:rPr>
              <w:t>topoli, wierzb, klonu jesionolistnego, klonu srebrzystego,</w:t>
            </w:r>
            <w:r>
              <w:rPr>
                <w:i/>
                <w:sz w:val="20"/>
                <w:szCs w:val="20"/>
              </w:rPr>
              <w:t xml:space="preserve"> 65 cm – w przypadku </w:t>
            </w:r>
            <w:r>
              <w:rPr>
                <w:i/>
                <w:sz w:val="20"/>
                <w:szCs w:val="20"/>
                <w:u w:val="single"/>
              </w:rPr>
              <w:t>kasztanowca zwyczajnego, robinii akacjowej i platanu klonolistnego</w:t>
            </w:r>
            <w:r>
              <w:rPr>
                <w:sz w:val="20"/>
                <w:szCs w:val="20"/>
              </w:rPr>
              <w:t xml:space="preserve"> oraz 50 cm - w przypadku pozostałych gatunków drz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zew lub krzewów, które rosną na nieruchomościach stanowiących </w:t>
            </w:r>
            <w:r>
              <w:rPr>
                <w:sz w:val="20"/>
                <w:szCs w:val="20"/>
                <w:u w:val="single"/>
              </w:rPr>
              <w:t>własność osób fizycznych</w:t>
            </w:r>
            <w:r>
              <w:rPr>
                <w:sz w:val="20"/>
                <w:szCs w:val="20"/>
              </w:rPr>
              <w:t xml:space="preserve"> i są usuwane na cele </w:t>
            </w:r>
            <w:r>
              <w:rPr>
                <w:sz w:val="20"/>
                <w:szCs w:val="20"/>
                <w:u w:val="single"/>
              </w:rPr>
              <w:t>niezwiązane z prowadzeniem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 lub krzewów usuwanych w celu przywrócenia gruntów nieużytkowanych do użytkowania rolniczeg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zew lub krzewów owocowych, z wyłączeniem rosnących na terenie nieruchomości wpisanej do rejestru zabytków lub na terenach ziele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03" w:hanging="360"/>
              <w:jc w:val="both"/>
              <w:rPr/>
            </w:pPr>
            <w:r>
              <w:rPr>
                <w:sz w:val="20"/>
                <w:szCs w:val="20"/>
              </w:rPr>
              <w:t xml:space="preserve">Drzew lub krzewów stanowiących złomy lub wywroty usuwanych przez podmioty lub osoby, </w:t>
            </w:r>
            <w:r>
              <w:rPr>
                <w:sz w:val="20"/>
                <w:szCs w:val="20"/>
                <w:u w:val="single"/>
              </w:rPr>
              <w:t>po przeprowadzeniu</w:t>
            </w:r>
            <w:r>
              <w:rPr>
                <w:sz w:val="20"/>
                <w:szCs w:val="20"/>
              </w:rPr>
              <w:t xml:space="preserve"> oględzin przez organ właściwy do wydania zezwolenia na usunięcie drzewa lub krzewu, potwierdzających, że drzewa lub krzewy stanowią złom lub wywrot. </w:t>
            </w:r>
            <w:r>
              <w:rPr>
                <w:sz w:val="20"/>
                <w:szCs w:val="20"/>
                <w:u w:val="single"/>
              </w:rPr>
              <w:t>Z oględzin sporządza się protokół</w:t>
            </w:r>
            <w:r>
              <w:rPr>
                <w:sz w:val="20"/>
                <w:szCs w:val="20"/>
              </w:rPr>
              <w:t>. W protokole podaje się w szczególności informację o terminie, miejscu i przyczynie usunięcia drzewa lub krzewu oraz liczbie drzew lub powierzchni usuniętych krzewów oraz dołącza się dokumentację fotograficzną przedstawiającą usunięte drzewo lub krzew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845" w:right="855" w:gutter="0" w:header="0" w:top="851" w:footer="366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22"/>
        <w:szCs w:val="22"/>
      </w:rPr>
      <w:t>* - niepotrzebne skreślić         Pouczenie wypełnienia na odwrotnej stronie</w:t>
      <w:tab/>
      <w:t xml:space="preserve">Strona </w:t>
    </w: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1</w:t>
    </w:r>
    <w:r>
      <w:rPr>
        <w:sz w:val="22"/>
        <w:szCs w:val="22"/>
        <w:rFonts w:cs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enie dotyczy właścicieli urządzeń przesyłowych, o których mowa w art. 49 § 1 Kodeksu cywilnego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i/>
        <w:szCs w:val="20"/>
        <w:i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i/>
      <w:iCs w:val="false"/>
      <w:position w:val="0"/>
      <w:sz w:val="24"/>
      <w:sz w:val="24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000000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6:00Z</dcterms:created>
  <dc:creator>Władysław Baksza</dc:creator>
  <dc:description/>
  <cp:keywords/>
  <dc:language>en-US</dc:language>
  <cp:lastModifiedBy>UMKK</cp:lastModifiedBy>
  <cp:lastPrinted>2017-06-19T11:38:00Z</cp:lastPrinted>
  <dcterms:modified xsi:type="dcterms:W3CDTF">2017-07-12T11:13:00Z</dcterms:modified>
  <cp:revision>8</cp:revision>
  <dc:subject/>
  <dc:title>Akt prawny</dc:title>
</cp:coreProperties>
</file>