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25/2024</w:t>
      </w:r>
    </w:p>
    <w:p>
      <w:pPr>
        <w:pStyle w:val="Normal"/>
        <w:jc w:val="center"/>
        <w:rPr/>
      </w:pPr>
      <w:r>
        <w:rPr/>
        <w:t xml:space="preserve">Dyrektora Miejskiego Zarządu Budynków Komunalnych </w:t>
      </w:r>
    </w:p>
    <w:p>
      <w:pPr>
        <w:pStyle w:val="Normal"/>
        <w:jc w:val="center"/>
        <w:rPr/>
      </w:pPr>
      <w:r>
        <w:rPr/>
        <w:t>w Kędzierzynie-Koźlu z dnia 2 lipca 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17709165"/>
      <w:bookmarkEnd w:id="0"/>
      <w:r>
        <w:rPr>
          <w:b/>
        </w:rPr>
        <w:t xml:space="preserve">w sprawie ułatwienia spłaty zadłużenia osobom będącym w trudnej sytuacji życi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formie odpracowania należności na rzecz Gminy Kędzierzyn-Koź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7709165"/>
      <w:bookmarkStart w:id="2" w:name="_Hlk17709165"/>
      <w:bookmarkEnd w:id="2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Działając na podstawie § 3 ust. 1 oraz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4 ust. 3 Statutu Miejskiego Zarządu Budynków Komunalnych w Kędzierzynie-Koźlu wprowadzonego Uchwałą Nr LVIII/682/23 Rady Miasta Kędzierzyn-Koźle z dnia 25 maja 2023 r. w sprawie statutu Miejskiego Zarządu Budynków Komunalnych                               w Kędzierzynie-Koźlu, zarząd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rFonts w:cs="Times New Roman"/>
          <w:sz w:val="22"/>
          <w:szCs w:val="22"/>
        </w:rPr>
        <w:t>Zarządzeni</w:t>
      </w:r>
      <w:r>
        <w:rPr>
          <w:sz w:val="22"/>
          <w:szCs w:val="22"/>
        </w:rPr>
        <w:t>u</w:t>
      </w:r>
      <w:r>
        <w:rPr>
          <w:rFonts w:cs="Times New Roman"/>
          <w:sz w:val="22"/>
          <w:szCs w:val="22"/>
        </w:rPr>
        <w:t xml:space="preserve"> nr 20</w:t>
      </w:r>
      <w:r>
        <w:rPr>
          <w:sz w:val="22"/>
          <w:szCs w:val="22"/>
        </w:rPr>
        <w:t xml:space="preserve">/2024 </w:t>
      </w:r>
      <w:r>
        <w:rPr>
          <w:rFonts w:cs="Times New Roman"/>
          <w:sz w:val="22"/>
          <w:szCs w:val="22"/>
        </w:rPr>
        <w:t xml:space="preserve">z dnia 17 czerwca 2024 r. </w:t>
      </w:r>
      <w:r>
        <w:rPr>
          <w:sz w:val="22"/>
          <w:szCs w:val="22"/>
        </w:rPr>
        <w:t xml:space="preserve">w sprawie ułatwienia spłaty zadłużenia osobom będącym w trudnej sytuacji życiowej w formie odpracowania należności na rzecz Gminy Kędzierzyn-Koźle </w:t>
      </w:r>
      <w:r>
        <w:rPr>
          <w:rFonts w:cs="Times New Roman"/>
          <w:sz w:val="22"/>
          <w:szCs w:val="22"/>
        </w:rPr>
        <w:t>wprowadzam następujące zmiany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 umowie dotyczącej spłaty zadłużenia w formie świadczenia rzeczowego będącej załącznikiem            nr 2 dodaje się: 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§ 1 pkt. 4 w brzmieniu: „</w:t>
      </w:r>
      <w:r>
        <w:rPr/>
        <w:t>Kwota zadłużenia, o którym mowa w § 1 pkt 3 może zostać zmieniona poprzez złożenie przez Dłużnika podpisanego oświadczenia wg wzoru stanowiącego załącznik nr 5 do Zarządzenia”,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>oświadczenie osoby trzeciej w brzmieniu: „oświadczam, że moje kwalifikacje, umiejętności oraz stan zdrowia umożliwiają mi realizację świadczenia rzeczowego oraz zobowiązuję się do niezwłocznego powiadomienia Wierzyciela o utracie kwalifikacji oraz pogorszenia stanu zdrowia uniemożliwiającego mi realizację świadczenia rzeczowego”.</w:t>
      </w:r>
    </w:p>
    <w:p>
      <w:pPr>
        <w:pStyle w:val="Bezodstpw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Pełny wzór umowy w załączeniu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je się Załącznik nr 5 – oświadczenie o uznaniu długu. Wzór oświadczenia w załączeniu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mów zawartych we wcześniejszej postaci dołączenie Oświadczenia ma skutek taki, jak w przypadku umów w nowej wersji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ostałe zapisy pozostają bez zmia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dzór nad wykonaniem niniejszego Zarządzenia sprawuje Główny Księg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both"/>
        <w:rPr/>
      </w:pPr>
      <w:r>
        <w:rPr>
          <w:rFonts w:eastAsia="Verdana" w:cs="Times New Roman"/>
          <w:sz w:val="22"/>
          <w:szCs w:val="22"/>
          <w:lang w:eastAsia="pl-PL"/>
        </w:rPr>
        <w:t xml:space="preserve">Zarządzenie wchodzi w życie z dniem podpis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hanging="0"/>
        <w:rPr>
          <w:sz w:val="23"/>
          <w:szCs w:val="23"/>
        </w:rPr>
      </w:pPr>
      <w:r>
        <w:rPr/>
        <w:t xml:space="preserve">  </w:t>
      </w:r>
      <w:r>
        <w:rPr>
          <w:sz w:val="23"/>
          <w:szCs w:val="23"/>
        </w:rPr>
        <w:t xml:space="preserve">Z up. DYREKTORA </w:t>
      </w:r>
    </w:p>
    <w:p>
      <w:pPr>
        <w:pStyle w:val="Default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Zastępca Dyrektora </w:t>
      </w:r>
    </w:p>
    <w:p>
      <w:pPr>
        <w:pStyle w:val="Default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3"/>
          <w:szCs w:val="23"/>
        </w:rPr>
        <w:t xml:space="preserve">     </w:t>
      </w:r>
      <w:r>
        <w:rPr>
          <w:sz w:val="23"/>
          <w:szCs w:val="23"/>
        </w:rPr>
        <w:t>Dorota Zasło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Główny Księgowy, Dział Księgowości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ział Org., Zarz. i Spraw Prac.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dministracja Budynków Komunalnyc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rupa Remontow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ronisko dla bezdomnych zwierząt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ferat Zamówień Publicznych i Kontrolingu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amodzielne stanowisko (BP)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dca Prawn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ABI.</w:t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5812" w:hanging="0"/>
        <w:rPr>
          <w:rFonts w:eastAsia="Times New Roman" w:cs="Times New Roman"/>
          <w:b/>
          <w:b/>
          <w:bCs/>
          <w:i/>
          <w:i/>
          <w:kern w:val="0"/>
          <w:sz w:val="16"/>
          <w:szCs w:val="21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16"/>
          <w:szCs w:val="21"/>
          <w:lang w:eastAsia="pl-PL" w:bidi="ar-SA"/>
        </w:rPr>
        <w:t xml:space="preserve">Załącznik nr 2 </w:t>
      </w:r>
    </w:p>
    <w:p>
      <w:pPr>
        <w:pStyle w:val="Normal"/>
        <w:widowControl/>
        <w:suppressAutoHyphens w:val="false"/>
        <w:autoSpaceDE w:val="false"/>
        <w:ind w:left="5812" w:right="-284" w:hanging="0"/>
        <w:rPr/>
      </w:pPr>
      <w:r>
        <w:rPr>
          <w:rFonts w:eastAsia="Times New Roman" w:cs="Times New Roman"/>
          <w:i/>
          <w:kern w:val="0"/>
          <w:sz w:val="16"/>
          <w:szCs w:val="21"/>
          <w:lang w:eastAsia="pl-PL" w:bidi="ar-SA"/>
        </w:rPr>
        <w:t>do Zarządzenia  Nr 20/2024  Dyrektora Miejskiego Zarządu Budynków Komunalnych w Kędzierzynie-Koźlu</w:t>
      </w:r>
    </w:p>
    <w:p>
      <w:pPr>
        <w:pStyle w:val="Normal"/>
        <w:widowControl/>
        <w:suppressAutoHyphens w:val="false"/>
        <w:autoSpaceDE w:val="false"/>
        <w:ind w:left="5812" w:right="-284" w:hanging="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21"/>
          <w:lang w:eastAsia="pl-PL" w:bidi="ar-SA"/>
        </w:rPr>
        <w:t>z dnia 17 czerwca 2024 roku w sprawie ułatwienia spłaty zadłużenia osobom będącym w trudnej sytuacji życiowej w formie odpracowania należności na rzecz Gminy Kędzierzyn-Koźl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UMOWA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tycząca spłaty zadłużenia w formie świadczenia rzecz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Zawarta w dniu .................… w Kędzierzynie-Koźlu </w:t>
      </w:r>
      <w:r>
        <w:rPr>
          <w:sz w:val="22"/>
          <w:szCs w:val="22"/>
        </w:rPr>
        <w:t>pomiędzy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ą Kędzierzyn – Koźle - Miejskim Zarządem Budynków Komunalnych w Kędzierzynie-Koź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Kędzierzynie- Koźlu 47-220 przy ulicy Grunwaldzkiej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yrektora - </w:t>
      </w:r>
      <w:r>
        <w:rPr>
          <w:sz w:val="22"/>
          <w:szCs w:val="22"/>
        </w:rPr>
        <w:t>……………………………………………..  zwanym w dalszej części umowy „</w:t>
      </w:r>
      <w:r>
        <w:rPr>
          <w:b/>
          <w:bCs/>
          <w:sz w:val="22"/>
          <w:szCs w:val="22"/>
        </w:rPr>
        <w:t>Wierzycielem</w:t>
      </w:r>
      <w:r>
        <w:rPr>
          <w:sz w:val="22"/>
          <w:szCs w:val="22"/>
        </w:rPr>
        <w:t>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m. …………………………………………………..…..  legitymującym się dowodem osobistym  nr ……………...……...…….…… zwanym/ną dalej ”</w:t>
      </w:r>
      <w:r>
        <w:rPr>
          <w:b/>
          <w:bCs/>
          <w:sz w:val="22"/>
          <w:szCs w:val="22"/>
        </w:rPr>
        <w:t>Dłużnikiem</w:t>
      </w:r>
      <w:r>
        <w:rPr>
          <w:sz w:val="22"/>
          <w:szCs w:val="22"/>
        </w:rPr>
        <w:t xml:space="preserve">”,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o treści następującej 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y zgodnie ustalają, że spłata zadłużenia z tytułu użytkowania lokalu mieszkalnego w Kędzierzynie-Koźlu ul. …...……………………………………………………………….  nastąpi w formie świadczenia rzeczowego (świadczenie innego rodzaju zgodnie z art 453 k.c.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z zadłużenie, o którym mowa w ust. 1 rozumie się opłaty za używanie lokalu tj. czynsz najmu lub odszkodowanie za zajmowanie lokalu bez tytułu prawnego, opłaty niezależne od właściciela oraz należności uboczne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/>
          <w:sz w:val="22"/>
          <w:szCs w:val="22"/>
        </w:rPr>
        <w:t>Dłużnik uznaje zadłużenie wobec wierzyciela w wysokości …………………….….. zł (słownie: …………...………….………………………………………………….……………….). Dłużnik oświadcza, że uznaje to zadłużenie i nie kwestionuje wysokości zadłużeni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zadłużenia, o którym mowa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 pkt 3 może zostać zmieniona poprzez złożenie przez Dłużnika podpisanego oświadczenia wg wzoru stanowiącego załącznik nr 5 do Zarządzeni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/>
          <w:sz w:val="22"/>
          <w:szCs w:val="22"/>
        </w:rPr>
        <w:t>Dłużnik reguluje swoje zobowiązania wynikające z niniejszej umowy wobec Wierzyciela przez świadczenie rożnych czynności uzgodnionych z Wierzycielem tak pod względem rodzaju jak i rozmiaru. W szczególności strony ustalają wartość czynności wykonywanych przez dłużnika stosując stawki wymienione w załączniku nr 3 do Zarządzenia Nr 20/2024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artość świadczenia rzeczowego Dłużnika w danym miesiącu określa kalkulacja. Wartość ta wyliczana będzie jako iloczyn rzeczywistego czasu wykonywania świadczenia oraz ustalonej stawki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nie świadczeń rzeczowych, po skalkulowaniu ich wartości pieniężnej, powoduje wygaśnięcie zobowiązania w wyliczonej wartości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łużnik zobowiązuje się do: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.  należytego i terminowego wykonywania czynności objętych zakresem świadczeń rzeczowych,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.  ścisłego przestrzegania zasad bezpieczeństwa i higieny pracy,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 stosowania się do poleceń osób, pod których nadzorem i kierownictwem wykonywane będą świadczenia rzeczowe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łużnik oświadcza, że: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 xml:space="preserve">a. jego kwalifikacje, umiejętności oraz stan zdrowia umożliwiają mu realizację świadczenia rzeczowego,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. poszczególne czynności związane ze świadczeniami rzeczowymi wykonuje na własną odpowiedzialność i nie będzie dochodzić od Wierzyciela jakichkolwiek roszczeń z tytułu mogących zaistnieć szkód, wypadków czy innych zdarzeń losowych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łużnik zobowiązuje się do niezwłocznego powiadomienia Wierzyciela o utracie kwalifikacji oraz pogorszenia stanu zdrowia uniemożliwiającego mu świadczenia rzeczowego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/>
          <w:sz w:val="22"/>
          <w:szCs w:val="22"/>
        </w:rPr>
        <w:t xml:space="preserve">Dłużnikowi służy prawo powierzenia wykonywania świadczeń wskazanych w § 2.1 osobie trzeciej po uprzednim poinformowaniu Wierzyciela i wyrażeniu przez niego zgody w formie pisemnej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łużnik odpowiada za działania i zaniechania osoby trzeciej, jak i za działania i zaniechania własne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rzyciel zobowiązuje się do zapewnienia narzędzi i urządzeń niezbędnych przy wykonywaniu przez Dłużnika zleconych mu czynności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łużnik ponosi odpowiedzialność materialną z tytułu przekazanych mu narzędzi i urządzeń oraz zobowiązuje się do ich zwrotu Wierzycielowi w stanie niepogorszonym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łużnik rozpoczyna wykonywanie czynności objętych umową w dniu …………………………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wygasa: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. w razie nieprzystąpienia przez Dłużnika do wykonywania świadczeń rzeczowych w miejscu i czasie wskazanym przez Wierzyciela. W uzasadnionych przypadkach Wierzyciel może wyznaczyć Dłużnikowi jeden dodatkowy termin, w którym Dłużnik winien przystąpić do wykonywania obowiązków określonych w umowie,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. po odpracowaniu lub uregulowaniu zadłużenia przez Dłużnika,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>c. w przypadku nienależytego wykonywania świadczenia przez Dłużnika,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. wykonywania zobowiązania po spożyciu alkoholu, w stanie nietrzeźwości lub pod wpływem środków odurzających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ulega rozwiązaniu ze skutkiem natychmiastowym w razie dwukrotne nieusprawiedliwionej nieobecności Dłużnika w miejscu wykonywania świadczenia rzeczowego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żda ze stron może rozwiązać umowę z zachowaniem siedmiodniowego okresu wypowiedzen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ę sporządzono w  dwóch egzemplarzach po jednym dla każdej ze stron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  <w:sz w:val="22"/>
          <w:szCs w:val="22"/>
        </w:rPr>
        <w:tab/>
      </w:r>
      <w:r>
        <w:rPr>
          <w:rFonts w:cs="Arial"/>
          <w:b/>
          <w:bCs/>
          <w:i/>
          <w:iCs/>
          <w:sz w:val="22"/>
          <w:szCs w:val="22"/>
        </w:rPr>
        <w:t xml:space="preserve">Dłużnik </w:t>
        <w:tab/>
        <w:tab/>
        <w:tab/>
        <w:tab/>
        <w:tab/>
        <w:tab/>
        <w:t>Wierzyciel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W imieniu Dłużnika czynności w ramach w/w świadczenia rzeczowego wykonywać będzie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ab/>
        <w:t xml:space="preserve">Osoba trzeci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moje kwalifikacje, umiejętnośc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az stan zdrowia umożliwiają mi realizację świadcz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zeczowego oraz zobowiązuję się do niezwłoczn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adomienia Wierzyciela o utracie kwalifikacj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az pogorszenia stanu zdrowia uniemożliwiającego 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realizację świadczenia rzecz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60" w:firstLine="72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Wierzyciel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Wyrażam zgodę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"/>
        <w:ind w:left="28" w:right="19" w:hanging="0"/>
        <w:jc w:val="right"/>
        <w:rPr/>
      </w:pPr>
      <w:r>
        <w:rPr>
          <w:sz w:val="24"/>
        </w:rPr>
        <w:t xml:space="preserve">                                             </w:t>
      </w:r>
      <w:r>
        <w:rPr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Załącznik  Nr 5 do Zarządzenia Nr 20/2024</w:t>
      </w:r>
    </w:p>
    <w:p>
      <w:pPr>
        <w:pStyle w:val="Normal"/>
        <w:autoSpaceDE w:val="false"/>
        <w:ind w:left="28" w:right="19" w:hanging="0"/>
        <w:jc w:val="right"/>
        <w:rPr>
          <w:rFonts w:eastAsia="Verdana" w:cs="Times New Roman"/>
          <w:sz w:val="16"/>
          <w:szCs w:val="16"/>
          <w:lang w:eastAsia="pl-PL"/>
        </w:rPr>
      </w:pPr>
      <w:r>
        <w:rPr>
          <w:rFonts w:eastAsia="Verdana" w:cs="Times New Roman"/>
          <w:sz w:val="16"/>
          <w:szCs w:val="16"/>
          <w:lang w:eastAsia="pl-PL"/>
        </w:rPr>
        <w:t xml:space="preserve">w sprawie ułatwienia spłaty zadłużenia osobom będącym w trudnej sytuacji </w:t>
      </w:r>
    </w:p>
    <w:p>
      <w:pPr>
        <w:pStyle w:val="Normal"/>
        <w:autoSpaceDE w:val="false"/>
        <w:ind w:left="28" w:right="19" w:hanging="0"/>
        <w:jc w:val="right"/>
        <w:rPr>
          <w:rFonts w:eastAsia="Verdana" w:cs="Times New Roman"/>
          <w:sz w:val="16"/>
          <w:szCs w:val="16"/>
          <w:lang w:eastAsia="pl-PL"/>
        </w:rPr>
      </w:pPr>
      <w:r>
        <w:rPr>
          <w:rFonts w:eastAsia="Verdana" w:cs="Times New Roman"/>
          <w:sz w:val="16"/>
          <w:szCs w:val="16"/>
          <w:lang w:eastAsia="pl-PL"/>
        </w:rPr>
        <w:t xml:space="preserve">życiowej w formie odpracowania należności na rzecz Gminy Kędzierzyn-Koźle </w:t>
      </w:r>
    </w:p>
    <w:p>
      <w:pPr>
        <w:pStyle w:val="Normal"/>
        <w:autoSpaceDE w:val="false"/>
        <w:ind w:left="28" w:right="19" w:hanging="0"/>
        <w:jc w:val="right"/>
        <w:rPr>
          <w:rFonts w:eastAsia="Verdana" w:cs="Times New Roman"/>
          <w:sz w:val="16"/>
          <w:szCs w:val="16"/>
          <w:lang w:eastAsia="pl-PL"/>
        </w:rPr>
      </w:pPr>
      <w:r>
        <w:rPr>
          <w:rFonts w:eastAsia="Verdana" w:cs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28" w:right="19" w:hanging="0"/>
        <w:jc w:val="right"/>
        <w:rPr>
          <w:rFonts w:eastAsia="Verdana" w:cs="Times New Roman"/>
          <w:sz w:val="16"/>
          <w:szCs w:val="16"/>
          <w:lang w:eastAsia="pl-PL"/>
        </w:rPr>
      </w:pPr>
      <w:r>
        <w:rPr>
          <w:rFonts w:eastAsia="Verdana" w:cs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28" w:right="19" w:hanging="0"/>
        <w:jc w:val="right"/>
        <w:rPr>
          <w:rFonts w:eastAsia="Verdana" w:cs="Times New Roman"/>
          <w:sz w:val="16"/>
          <w:szCs w:val="16"/>
          <w:lang w:eastAsia="pl-PL"/>
        </w:rPr>
      </w:pPr>
      <w:r>
        <w:rPr>
          <w:rFonts w:eastAsia="Verdana" w:cs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28" w:right="19" w:hanging="0"/>
        <w:jc w:val="right"/>
        <w:rPr>
          <w:rFonts w:eastAsia="Verdana" w:cs="Times New Roman"/>
          <w:sz w:val="16"/>
          <w:szCs w:val="16"/>
          <w:lang w:eastAsia="pl-PL"/>
        </w:rPr>
      </w:pPr>
      <w:r>
        <w:rPr>
          <w:rFonts w:eastAsia="Verdana" w:cs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28" w:right="19" w:hanging="0"/>
        <w:jc w:val="right"/>
        <w:rPr>
          <w:rFonts w:eastAsia="Verdana" w:cs="Times New Roman"/>
          <w:sz w:val="16"/>
          <w:szCs w:val="16"/>
          <w:lang w:eastAsia="pl-PL"/>
        </w:rPr>
      </w:pPr>
      <w:r>
        <w:rPr>
          <w:rFonts w:eastAsia="Verdana" w:cs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28" w:right="19" w:hanging="0"/>
        <w:jc w:val="right"/>
        <w:rPr>
          <w:rFonts w:eastAsia="Verdana" w:cs="Times New Roman"/>
          <w:sz w:val="16"/>
          <w:szCs w:val="16"/>
          <w:lang w:eastAsia="pl-PL"/>
        </w:rPr>
      </w:pPr>
      <w:r>
        <w:rPr>
          <w:rFonts w:eastAsia="Verdana" w:cs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28" w:right="19" w:hanging="0"/>
        <w:jc w:val="right"/>
        <w:rPr>
          <w:rFonts w:eastAsia="Verdana" w:cs="Times New Roman"/>
          <w:sz w:val="16"/>
          <w:szCs w:val="16"/>
          <w:lang w:eastAsia="pl-PL"/>
        </w:rPr>
      </w:pPr>
      <w:r>
        <w:rPr>
          <w:rFonts w:eastAsia="Verdana" w:cs="Times New Roman"/>
          <w:sz w:val="16"/>
          <w:szCs w:val="16"/>
          <w:lang w:eastAsia="pl-PL"/>
        </w:rPr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</w:rPr>
        <w:t>OŚWIADCZENIE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ię i nazwisko Dłużnika ..............................................................................................................…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/>
          <w:sz w:val="22"/>
          <w:szCs w:val="22"/>
        </w:rPr>
        <w:t xml:space="preserve">Umowa </w:t>
      </w:r>
      <w:r>
        <w:rPr>
          <w:rFonts w:cs="Times New Roman"/>
          <w:sz w:val="22"/>
          <w:szCs w:val="22"/>
        </w:rPr>
        <w:t>dotycząca spłaty zadłużenia w formie świadczenia rzeczowego z dnia ……………………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/>
          <w:sz w:val="22"/>
          <w:szCs w:val="22"/>
        </w:rPr>
        <w:t>Adres lokalu wymienionego w §1 w/w umowy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/>
          <w:sz w:val="22"/>
          <w:szCs w:val="22"/>
        </w:rPr>
        <w:t>Dłużnik uznaje zadłużenie wobec wierzyciela w wysokości …………………………..…. zł (słownie złotych: ……………………………………………………………………………………………..…)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…….…….....</w:t>
        <w:tab/>
        <w:tab/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data i podpis Dłużnika)</w:t>
        <w:tab/>
        <w:tab/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6:00Z</dcterms:created>
  <dc:creator>Justyna Jakimiuk</dc:creator>
  <dc:description/>
  <cp:keywords/>
  <dc:language>en-US</dc:language>
  <cp:lastModifiedBy>lechts</cp:lastModifiedBy>
  <cp:lastPrinted>2024-07-01T07:30:00Z</cp:lastPrinted>
  <dcterms:modified xsi:type="dcterms:W3CDTF">2024-07-04T11:38:00Z</dcterms:modified>
  <cp:revision>17</cp:revision>
  <dc:subject/>
  <dc:title>ZARZĄDZENIE NR</dc:title>
</cp:coreProperties>
</file>