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5/1/2024 z dnia 5 sierpnia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/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pecjalista ds. kosztorysowania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Specjalista ds. kosztorysowania, ogłoszonego w dniu 8 lipca 2024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24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Dorota Zasłonka</cp:lastModifiedBy>
  <cp:lastPrinted>2024-02-19T07:09:00Z</cp:lastPrinted>
  <dcterms:modified xsi:type="dcterms:W3CDTF">2024-08-05T13:28:00Z</dcterms:modified>
  <cp:revision>12</cp:revision>
  <dc:subject/>
  <dc:title>Ogłoszenie nr 2/2005</dc:title>
</cp:coreProperties>
</file>