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6/2024 z dnia 12 sierpnia 2024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/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Starszy Inspektor nadzoru inwestorskiego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4 etatu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września 2024 r.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 xml:space="preserve">Wynagrodzenie zasadnicze 2 000,00 złotych brutto + dodatki do wynagrodzenia określone w zapisach </w:t>
      </w:r>
      <w:r>
        <w:rPr>
          <w:i/>
          <w:iCs/>
        </w:rPr>
        <w:t>Regulaminu wynagradzania Miejskiego Zarządu Budynków Komunalnych   w Kędzierzynie – Koźlu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posiadać wykształcenie wyższe oraz 4-letni staż pracy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posiadać uprawnienia budowlane do kierowania robotami budowlanymi</w:t>
        <w:br/>
        <w:t>w specjalności konstrukcyjno-budowlanej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być członkiem Polskiej Izby Inżynierów Budownictwa oraz posiadać ważne ubezpieczenie od odpowiedzialności cywilnej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siadać prawo jazdy kategorii B;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budowla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zamówień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finansach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zarządzania i administrowania nieruchomościami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ostępowania administracyj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pracownikach samorządow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awy o ochronie danych osob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e w pracy na podobnym stanowisk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ce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komputerowego oprogramowania do kosztorysowania (np. Norma PRO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anność, rzetelność, obowiązkow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amodzielność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prawidłowej organizacji pracy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peratywność i komunikatywn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1326659"/>
      <w:r>
        <w:rPr>
          <w:rFonts w:cs="Times New Roman" w:ascii="Times New Roman" w:hAnsi="Times New Roman"/>
          <w:sz w:val="24"/>
          <w:szCs w:val="24"/>
        </w:rPr>
        <w:t>przygotowanie zakresów rzeczowych robót planowanych do wykonania, w tym: przedmiarów robót, kosztorysów inwestorskich oraz specyfikacji technicznej wykonania i odbioru robót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kosztorysów ofert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bmiarów robót budowla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i analiza dokumentacji techni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cen i kalkula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acji technicznej i projektowej, weryfikacja zgodności kosztorysów            z dokumentacją projektową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dokumentacją projektową w formie elektroni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nymi komórkami organizacyjnymi Miejskiego Zarządu Budynków Komunalnych w Kędzierzynie-Koźl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yscypliny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episów z zakresu ochrony danych osob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1326659"/>
      <w:r>
        <w:rPr>
          <w:rFonts w:cs="Times New Roman" w:ascii="Times New Roman" w:hAnsi="Times New Roman"/>
          <w:sz w:val="24"/>
          <w:szCs w:val="24"/>
        </w:rPr>
        <w:t>wykonywanie innych zadań zleconych przez Dyrektora MZBK oraz innych zadań zleconych przez bezpośredniego przełożonego.</w:t>
      </w:r>
      <w:bookmarkEnd w:id="1"/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Czas pracy: Wymiar 1/4 etatu w 1 miesięcznym okresie rozliczeniowym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 xml:space="preserve">Informacja o wskaźniku zatrudnienia osób niepełnosprawnych w jednostce, </w:t>
      </w:r>
      <w:bookmarkStart w:id="2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2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</w:t>
        <w:br/>
        <w:t xml:space="preserve">26 czerwca 1974 r. Kodeks pracy (Dz.U. z 2023 r., poz. 1465), tj. imię (imiona) </w:t>
        <w:br/>
        <w:t xml:space="preserve">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Inspektora nadzoru inwestorskiego w Miejskim Zarządzie Budynków Komunalnych</w:t>
        <w:br/>
        <w:t>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26 sierpnia 2024 roku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3" w:name="_Hlk72478453"/>
      <w:r>
        <w:rPr/>
        <w:t>(t.j. Dz. U. z 2022 r. poz. 530 oraz              z 2024r. poz. 721).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bookmarkEnd w:id="3"/>
      <w:r>
        <w:rPr/>
        <w:t>Etap pierwszy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bookmarkStart w:id="4" w:name="_Hlk77237964"/>
      <w:r>
        <w:rPr/>
        <w:t>Komisja powołana do zaopiniowania kandydatów, zwana dalej Komisją, na podstawie złożonych ofert dokona oceny spełniania przez kandydatów wymagań niezbędnych</w:t>
      </w:r>
      <w:bookmarkEnd w:id="4"/>
      <w:r>
        <w:rPr/>
        <w:t>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3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i o przebiegu postepowania udziela Zastępca Kierownika Działu Organizacji,      Zarządzania i Spraw Pracowniczych Mirosław Momot, tel. 77 4053409, </w:t>
      </w:r>
      <w:hyperlink r:id="rId3">
        <w:r>
          <w:rPr>
            <w:rStyle w:val="InternetLink"/>
          </w:rPr>
          <w:t>momotm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omisja powołana do zaopiniowania kandydatów na stanowisko Inspektora nadzoru inwestorskiego uprawniona będzie do ewentualnego żądania dostarczenia brakujących lub uzupełnienia dokumentów złożonych w ofercie pracy w trakcie trwania procesu nabor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531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5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momotm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2:00Z</dcterms:created>
  <dc:creator>MZBK</dc:creator>
  <dc:description/>
  <cp:keywords/>
  <dc:language>en-US</dc:language>
  <cp:lastModifiedBy>Dorota Zasłonka</cp:lastModifiedBy>
  <cp:lastPrinted>2024-08-07T12:47:00Z</cp:lastPrinted>
  <dcterms:modified xsi:type="dcterms:W3CDTF">2024-08-12T05:50:00Z</dcterms:modified>
  <cp:revision>5</cp:revision>
  <dc:subject/>
  <dc:title>Ogłoszenie nr 2/2005</dc:title>
</cp:coreProperties>
</file>