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dla kandydatów ubiegających się o stanowiska urzęd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, niżej podpisana/y, świadoma/y odpowiedzialności karnej za fałszywe zeznania wynikające </w:t>
        <w:br/>
        <w:t>z art. 233 k.k. (podanie nieprawdy lub zatajenie prawdy)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………….………… (napisać jakiego kraju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 nie posiadam* pełną zdolność do czynności prawnych oraz korzystam/nie korzystam*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am/byłem/ nie byłam/ nie byłem* skazana/y prawomocnym wyrokiem sądu za umyślne przestępstwo ścigane z oskarżenia publicznego lub umyślne przestępstwo skarbowe oraz</w:t>
        <w:br/>
        <w:t>toczy się/nie toczy się* przeciwko mnie postępowanie karne;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Cieszę się/ nie cieszę się* nieposzlakowaną opini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skreślić niewłaściwe stwierdzenie: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3:00Z</dcterms:created>
  <dc:creator>Gosia</dc:creator>
  <dc:description/>
  <cp:keywords/>
  <dc:language>en-US</dc:language>
  <cp:lastModifiedBy>Dorota Zasłonka</cp:lastModifiedBy>
  <cp:lastPrinted>2018-08-28T08:30:00Z</cp:lastPrinted>
  <dcterms:modified xsi:type="dcterms:W3CDTF">2024-01-11T13:00:00Z</dcterms:modified>
  <cp:revision>6</cp:revision>
  <dc:subject/>
  <dc:title/>
</cp:coreProperties>
</file>