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7/1/2024 z dnia 2 września 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terminie przeprowadzenia oceny stopnia spełnienia wymagań dodatkowych kandydatów na stanowisko Samodzielnego refer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s. administracyjno-biurow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Samodzielny referent ds. administracyjno-biurowych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Informacja o terminie przeprowadzenia oceny stopnia spełnienia wymagań dodatkowych</w:t>
      </w:r>
      <w:r>
        <w:rPr/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Ocena stopnia spełnienia wymagań dodatkowych przez kandydatów spełniających wymagania niezbędne określone w ogłoszeniu  Nr 7/2024 z dnia 14 sierpnia 2024 roku odbędzie się </w:t>
      </w:r>
      <w:r>
        <w:rPr>
          <w:b/>
          <w:bCs/>
        </w:rPr>
        <w:t>w dniu 5 września 2024 roku od godziny 8:00</w:t>
      </w:r>
      <w:r>
        <w:rPr/>
        <w:t xml:space="preserve"> w siedzibie Miejskiego Zarządu Budynków Komunalnych w Kędzierzynie-Koźlu, ul. Grunwaldzka 6, 47-220 Kędzierzyn-Koźle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Kandydaci indywidualnie zostaną powiadomieni o godzinie stawienia się na rozmowę kwalifikacyjną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Standard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Standard"/>
        <w:spacing w:before="0" w:after="120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9:00Z</dcterms:created>
  <dc:creator>MZBK</dc:creator>
  <dc:description/>
  <cp:keywords/>
  <dc:language>en-US</dc:language>
  <cp:lastModifiedBy>lechts</cp:lastModifiedBy>
  <cp:lastPrinted>2024-09-02T14:30:00Z</cp:lastPrinted>
  <dcterms:modified xsi:type="dcterms:W3CDTF">2024-09-02T12:45:00Z</dcterms:modified>
  <cp:revision>4</cp:revision>
  <dc:subject/>
  <dc:title>Ogłoszenie nr 2/2005</dc:title>
</cp:coreProperties>
</file>