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6/1/2024 z dnia 05 września 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wyniku naboru kandydatów na wolne stanowisko urzędnicze na stanowisko Inspektora nadzoru inwest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w wyniku przeprowadzonego naboru na wolne stanowisko urzędnicze – Inspektora nadzoru inwestorskiego, został wybrany Pan Marcin Gasz zamieszkały w Januszkowicach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Wybrany kandydat spełnił wymagania dodatkowe obejmujące znajomość procedur i przepisów oraz umiejętność obsługi komputera, znajomość oprogramowania NormaPro oraz znajomość oprogramowania narzędziowego Microsoft Office niezbędnych do pracy na stanowisku będącym przedmiotem naboru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Standard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Standard"/>
        <w:spacing w:before="0" w:after="120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2:00Z</dcterms:created>
  <dc:creator>MZBK</dc:creator>
  <dc:description/>
  <cp:keywords/>
  <dc:language>en-US</dc:language>
  <cp:lastModifiedBy>Joanna Widłak</cp:lastModifiedBy>
  <cp:lastPrinted>2024-09-02T14:30:00Z</cp:lastPrinted>
  <dcterms:modified xsi:type="dcterms:W3CDTF">2024-09-06T07:50:00Z</dcterms:modified>
  <cp:revision>3</cp:revision>
  <dc:subject/>
  <dc:title>Ogłoszenie nr 2/2005</dc:title>
</cp:coreProperties>
</file>