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7/2/2024 z dnia 9 września 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wyniku naboru kandydatów na wolne stanowisko urzędnicze Samodzielnego referenta ds. administracyjno - biurow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Samodzielny referent ds. administracyjno - biurowych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o nierozstrzygnięciu przeprowadzonego naboru na wolne stanowisko urzędnicze - Samodzielnego referenta ds. administracyjno - biurowych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: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 xml:space="preserve">Żaden z kandydatów nie wykazał się wystarczającym poziomem spełnienia wymagań dodatkowych obejmujących znajomość procedur i przepisów niezbędnych do pracy na stanowisku będącym przedmiotem naboru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Z up. DYREKTORA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Zastępca Dyrektor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521" w:hanging="0"/>
        <w:jc w:val="both"/>
        <w:rPr/>
      </w:pPr>
      <w:r>
        <w:rPr/>
        <w:t>Dorota Zasłonka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0:00Z</dcterms:created>
  <dc:creator>MZBK</dc:creator>
  <dc:description/>
  <cp:keywords/>
  <dc:language>en-US</dc:language>
  <cp:lastModifiedBy>Joanna Widłak</cp:lastModifiedBy>
  <cp:lastPrinted>2024-09-12T11:58:00Z</cp:lastPrinted>
  <dcterms:modified xsi:type="dcterms:W3CDTF">2024-09-12T09:59:00Z</dcterms:modified>
  <cp:revision>6</cp:revision>
  <dc:subject/>
  <dc:title>Ogłoszenie nr 2/2005</dc:title>
</cp:coreProperties>
</file>