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24 r., poz. 386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 prawo własności </w:t>
      </w:r>
      <w:r>
        <w:rPr>
          <w:sz w:val="22"/>
          <w:szCs w:val="22"/>
        </w:rPr>
        <w:t xml:space="preserve">w odniesieniu do nieruchomości położonej w Kędzierzynie-Koźlu przy ulicy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 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2023 r. poz. 242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późn. zm.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23 r. poz. 1100 </w:t>
      </w:r>
      <w:r>
        <w:rPr>
          <w:color w:val="FF0000"/>
          <w:sz w:val="22"/>
          <w:szCs w:val="22"/>
        </w:rPr>
        <w:t>z późn. zm.</w:t>
      </w:r>
      <w:r>
        <w:rPr>
          <w:sz w:val="22"/>
          <w:szCs w:val="22"/>
        </w:rPr>
        <w:t>)</w:t>
      </w:r>
      <w:bookmarkStart w:id="3" w:name="mip49842988"/>
      <w:bookmarkEnd w:id="3"/>
      <w:r>
        <w:rPr>
          <w:sz w:val="22"/>
          <w:szCs w:val="22"/>
        </w:rPr>
        <w:t>,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22 r. poz. 2039 z późn. zm.)</w:t>
      </w:r>
      <w:bookmarkStart w:id="4" w:name="mip49842989"/>
      <w:bookmarkEnd w:id="4"/>
      <w:r>
        <w:rPr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47 ust. 1a</w:t>
        </w:r>
      </w:hyperlink>
      <w:r>
        <w:rPr>
          <w:sz w:val="22"/>
          <w:szCs w:val="22"/>
        </w:rPr>
        <w:t xml:space="preserve">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24 r. poz. 14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…</w:t>
      </w:r>
      <w:r>
        <w:rPr/>
        <w:t>.</w:t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5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4 r. poz. 572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ltqmfyc4nbtha4tcojqha" TargetMode="External"/><Relationship Id="rId3" Type="http://schemas.openxmlformats.org/officeDocument/2006/relationships/hyperlink" Target="mailto:prezydent@kcdzierzynkoz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3:00Z</dcterms:created>
  <dc:creator>GGDOROTA</dc:creator>
  <dc:description/>
  <cp:keywords/>
  <dc:language>en-US</dc:language>
  <cp:lastModifiedBy>dpoplawska</cp:lastModifiedBy>
  <cp:lastPrinted>2021-04-06T14:24:00Z</cp:lastPrinted>
  <dcterms:modified xsi:type="dcterms:W3CDTF">2024-09-23T14:13:00Z</dcterms:modified>
  <cp:revision>13</cp:revision>
  <dc:subject/>
  <dc:title>Kędzierzyn-Koźle, ………………………</dc:title>
</cp:coreProperties>
</file>